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709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hDr. Alexandra Brabcová</w:t>
      </w:r>
    </w:p>
    <w:p>
      <w:pPr>
        <w:pStyle w:val="Normal"/>
        <w:ind w:left="3545" w:hanging="0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</w:t>
      </w:r>
      <w:r>
        <w:rPr>
          <w:rFonts w:cs="UnitPro" w:ascii="UnitPro" w:hAnsi="UnitPro"/>
          <w:sz w:val="22"/>
          <w:szCs w:val="22"/>
        </w:rPr>
        <w:t>IČO: 61001228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</w:t>
      </w:r>
      <w:r>
        <w:rPr>
          <w:rFonts w:cs="UnitPro" w:ascii="UnitPro" w:hAnsi="UnitPro"/>
          <w:sz w:val="22"/>
          <w:szCs w:val="22"/>
        </w:rPr>
        <w:t>Horní 1466/10</w:t>
      </w:r>
    </w:p>
    <w:p>
      <w:pPr>
        <w:pStyle w:val="Normal"/>
        <w:ind w:left="709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</w:t>
      </w:r>
      <w:r>
        <w:rPr>
          <w:rFonts w:cs="UnitPro" w:ascii="UnitPro" w:hAnsi="UnitPro"/>
          <w:sz w:val="22"/>
          <w:szCs w:val="22"/>
        </w:rPr>
        <w:t>140 00 Praha 4 - Nusle</w:t>
      </w:r>
    </w:p>
    <w:tbl>
      <w:tblPr>
        <w:tblW w:w="8433" w:type="dxa"/>
        <w:jc w:val="center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54"/>
        <w:gridCol w:w="3798"/>
        <w:gridCol w:w="1281"/>
      </w:tblGrid>
      <w:tr>
        <w:trPr>
          <w:trHeight w:val="1654" w:hRule="atLeast"/>
        </w:trPr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Normal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>
          <w:trHeight w:val="217" w:hRule="atLeast"/>
        </w:trPr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9-0193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xxxxxxxxxxxxx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zpracování Plánu pro interpretaci kulturních a historických hodnot území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UnitPro" w:ascii="UnitPro" w:hAnsi="UnitPro"/>
          <w:sz w:val="22"/>
          <w:szCs w:val="22"/>
        </w:rPr>
        <w:t xml:space="preserve">Předmětem objednávky je Plán interpretace hodnot území, mezi které vedle výjimečného krajinného a ekologického potenciálu patří i silná kulturní a historická stopa. V tomto smyslu Příměstský park Soutok bude příležitostí pro objevování historických událostí, ekologických zákonitostí a dalších pozoruhodností území. Plán interpretace navrhne strategii pro sdílení informací, bude řešit orientaci návštěvníků, způsob stimulace jejich zvědavosti, možnosti ke vzdělávání a tvorbu identity území včetně dobrého PR projektu. Vedle hlavní myšlenky bude obsahovat dílčí scénáře – příběhy pro vybraná místa, bude definovat cílové a interpretační skupiny a navrhne vhodná interpretační média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  <w:u w:val="single"/>
        </w:rPr>
        <w:t>Plán by měl vzít v úvahu 4 motivace k návštěvě území</w:t>
      </w:r>
      <w:r>
        <w:rPr>
          <w:rFonts w:cs="UnitPro" w:ascii="UnitPro" w:hAnsi="UnitPro"/>
          <w:sz w:val="22"/>
          <w:szCs w:val="22"/>
        </w:rPr>
        <w:t>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Společenská: způsob trávení volného času, odpočinek, sport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Intelektuální: osobnostní rozvoj, rekreační učení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Emocionální: umožnění smyslového nebo uměleckého zážitku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UnitPro" w:hAnsi="UnitPro" w:cs="UnitPro"/>
        </w:rPr>
      </w:pPr>
      <w:r>
        <w:rPr>
          <w:rFonts w:cs="UnitPro" w:ascii="UnitPro" w:hAnsi="UnitPro"/>
        </w:rPr>
        <w:t>Spirituální: inspirace a duchovní rozvoj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účely Projektu Soutok budou vzaty v úvahu modely Interpretativních plánů národních parků v USA, které pocházejí od jejich duchovního otce Freemana Tildena.</w:t>
      </w:r>
    </w:p>
    <w:p>
      <w:pPr>
        <w:pStyle w:val="Normal"/>
        <w:jc w:val="both"/>
        <w:rPr>
          <w:rFonts w:ascii="UnitPro" w:hAnsi="UnitPro" w:eastAsia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V rámci Plánu interpretace Příměstského parku SOUTOK půjde o tyto body:</w:t>
      </w:r>
    </w:p>
    <w:p>
      <w:pPr>
        <w:pStyle w:val="Normal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Vytvoření celkové interpretativní strategie pro celé definované území, která umožní jeho vnímání jako celku a dá základ jednotné komunikaci s veřejností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Dílčí scénáře pro jednotlivá témata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Stanovení specifických cílů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Stanovení skupiny, která by se měla na interpretaci podílet.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UnitPro" w:ascii="UnitPro" w:hAnsi="UnitPro"/>
        </w:rPr>
        <w:t xml:space="preserve">Stanovení cílových skupin interpretace. 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Hlavní poselství interpretace, příběhy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Definování zvolených médií interpretace.</w:t>
      </w:r>
    </w:p>
    <w:p>
      <w:pPr>
        <w:pStyle w:val="Normal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Svorníkem a komunikační platformou obou projektů bude webová (+ facebooková) stránka parku, která bude koncipována tak, aby:</w:t>
      </w:r>
    </w:p>
    <w:p>
      <w:pPr>
        <w:pStyle w:val="Normal"/>
        <w:jc w:val="both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Se stala základním komunikačním kanálem od samého počátku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Virtuálně ustavovala existenci parku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Vtahovala veřejnost do dění a informovala o akcích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Fungovala jako hlavní nástroj chytrého marketingu parku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UnitPro" w:hAnsi="UnitPro" w:cs="UnitPro"/>
        </w:rPr>
      </w:pPr>
      <w:r>
        <w:rPr>
          <w:rFonts w:cs="UnitPro" w:ascii="UnitPro" w:hAnsi="UnitPro"/>
        </w:rPr>
        <w:t>Byla hlavním médiem pro interpretac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Potvrzením objednávky uděluje dodavatel objednateli neomezenou výhradní licenci </w:t>
        <w:br/>
        <w:t>k předmětu objednávky. Objednatel je oprávněn zcela nebo zčásti poskytnout oprávnění tvořící předmět licence třetí osobě (podlicence). Odměna za poskytnutí licence je zahrnuta v ceně předmětu objednáv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: xxx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: xxxxxxxxxxxxxxxxxxxxx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, způsob předání a místo plnění</w:t>
      </w:r>
      <w:r>
        <w:rPr>
          <w:rFonts w:cs="UnitPro" w:ascii="UnitPro" w:hAnsi="UnitPro"/>
          <w:b/>
          <w:bCs/>
          <w:i/>
          <w:sz w:val="22"/>
          <w:szCs w:val="22"/>
          <w:u w:val="single"/>
        </w:rPr>
        <w:t xml:space="preserve">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UnitPro" w:ascii="UnitPro" w:hAnsi="UnitPro"/>
          <w:color w:val="000000"/>
          <w:sz w:val="22"/>
        </w:rPr>
        <w:t>Zakázka bude plněna průběžně v součinnosti s objednatelem, nejpozději do 15.11.20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nitPro" w:hAnsi="UnitPro" w:cs="UnitPro"/>
          <w:color w:val="000000"/>
          <w:sz w:val="22"/>
        </w:rPr>
      </w:pPr>
      <w:r>
        <w:rPr>
          <w:rFonts w:cs="UnitPro" w:ascii="UnitPro" w:hAnsi="UnitPro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Texty budou předány v tištěné (2 paré) a elektronické ve formě .pdf, .doc.</w:t>
      </w:r>
    </w:p>
    <w:p>
      <w:pPr>
        <w:pStyle w:val="Normal"/>
        <w:tabs>
          <w:tab w:val="clear" w:pos="709"/>
          <w:tab w:val="left" w:pos="0" w:leader="none"/>
        </w:tabs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Grafická dokumentace bude předána v tištěné formě (2 paré) a elektronická ve formě – pdf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bude činit 98.560,- Kč (slovy: devadesátosmtisícpětsetšedesát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čet hodin: 176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odinová sazba: 560,- Kč/hod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akturace bude probíhat průběžně na základě měsíční výčetky odpracovaných hodin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Objednatel informuje dodavatele </w:t>
        <w:br/>
        <w:t xml:space="preserve">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254"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       </w:t>
      </w:r>
      <w:r>
        <w:rPr>
          <w:rFonts w:cs="UnitPro" w:ascii="UnitPro" w:hAnsi="UnitPro"/>
          <w:b/>
          <w:bCs/>
          <w:sz w:val="22"/>
          <w:szCs w:val="22"/>
        </w:rPr>
        <w:t>Ing. arch. Lada Kolaří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 xml:space="preserve">                         </w:t>
      </w:r>
      <w:r>
        <w:rPr>
          <w:rFonts w:cs="UnitPro" w:ascii="UnitPro" w:hAnsi="UnitPro"/>
          <w:b/>
          <w:bCs/>
          <w:sz w:val="22"/>
          <w:szCs w:val="22"/>
        </w:rPr>
        <w:t>ředitelka Sekce plánování města 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9 – 019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5:00Z</dcterms:created>
  <dc:creator>vavrova</dc:creator>
  <dc:description/>
  <cp:keywords/>
  <dc:language>en-US</dc:language>
  <cp:lastModifiedBy>Minksová  Jana (IPR/KRA)</cp:lastModifiedBy>
  <cp:lastPrinted>2016-07-08T13:31:00Z</cp:lastPrinted>
  <dcterms:modified xsi:type="dcterms:W3CDTF">2019-06-05T10:34:00Z</dcterms:modified>
  <cp:revision>3</cp:revision>
  <dc:subject/>
  <dc:title>Titul</dc:title>
</cp:coreProperties>
</file>