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pacing w:val="30"/>
          <w:sz w:val="28"/>
          <w:szCs w:val="24"/>
        </w:rPr>
      </w:pPr>
      <w:r>
        <w:rPr>
          <w:rFonts w:cs="Arial" w:ascii="Arial" w:hAnsi="Arial"/>
          <w:b/>
          <w:spacing w:val="30"/>
          <w:sz w:val="28"/>
          <w:szCs w:val="24"/>
        </w:rPr>
        <w:t>DODATEK Č. 3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atele:</w:t>
        <w:tab/>
        <w:t>05/14/2371/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zhotovitele:</w:t>
        <w:tab/>
        <w:tab/>
        <w:t>15022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§ 2586 a násl. občanského zákoníku č. 89/2012 Sb. (dále jen „občanský zákoník“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Město Třebíč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Normal"/>
        <w:tabs>
          <w:tab w:val="clear" w:pos="708"/>
          <w:tab w:val="left" w:pos="2835" w:leader="none"/>
        </w:tabs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ilošem Hrůzou, místostarostou, pověřeným k podpisu smlouvy na základě usnesení zastupitelstva města č. 9/6/ZM/2018 </w:t>
        <w:br/>
        <w:t>ze dne 20.11.2018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Třebíč, č. ú. 329711/010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426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>AQUA PROCON s. r. o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lackého třída 768/12, 612 00 Brno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Šebkem, MBA, jednatelem společnosti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věcech:</w:t>
        <w:tab/>
        <w:t>Ing. Jan Polášek, jednatel společnosti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ladimír Oppelt, vedoucí střediska kanalizace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696437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437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omerční banka, a. s., č. ú. 24301641/0100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ým Krajským soudem v Brně, oddíl C, vložka 6597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značné časové náročnosti projednání zpracovaných variant dopravního a urbanistického řešení s dopravním inspektorátem Policie ČR, s příslušnými odbory MěÚ Třebíč a s veřejností a následném vybrání finální varianty, která bude zapracovaná do projektové dokumentace, se smluvní strany dohodly na změně termínu pro provedení díla. Z těchto důvodů je nutné přistoupit k následujícím změnám ve výše specifikované smlouvě o díl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ve smlouvě o dílo v článku 5. (Čas a místo plnění, předání díla) v odst. 5.1. se znění tohoto odstavce ruší a nahrazuje se tímto novým textem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hájí práce na díle ihned po uzavření této smlouvy a zavazuje </w:t>
        <w:br/>
        <w:t>se provést dílo a předat jej zhotoviteli v těchto termínech: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.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ílčí část I.I – Koncept projektové dokumentace</w:t>
        <w:tab/>
        <w:t>20.12.2018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lčí část I.II - Projektová dokumentace </w:t>
        <w:tab/>
        <w:t>30.09.2019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521" w:leader="none"/>
          <w:tab w:val="left" w:pos="6804" w:leader="none"/>
        </w:tabs>
        <w:spacing w:before="120" w:after="0"/>
        <w:ind w:left="426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Dílčí část II.I  – Vyřízení všech nezbytných stanovisek dotčených orgánů a vyjádření správců sítí</w:t>
        <w:tab/>
        <w:tab/>
        <w:tab/>
        <w:t>30.11.2019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II.II - Vyřízení souhlasů vlastníků dotčených nemovitostí s rekonstrukcí přípojek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0.11.2019.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Zkladntextodsazen3"/>
        <w:widowControl w:val="false"/>
        <w:numPr>
          <w:ilvl w:val="0"/>
          <w:numId w:val="2"/>
        </w:numPr>
        <w:tabs>
          <w:tab w:val="clear" w:pos="1985"/>
        </w:tabs>
        <w:spacing w:before="120" w:after="120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mínky a ujednání uvedené ve smlouvě o dílo a dodatku č. 1 a č. 2 se nemění a zůstávají v platnost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č. 3 je nedílnou součástí shora citované smlouvy o dílo a nabývá platnosti dnem uzavření, tj. dnem podpisu obou smluvních stran. Dodatek č. 3 nabývá účinnosti zveřejněním v 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 celým textem dodatku č. 3 smlouvy a s celým obsahem tohoto dodatku souhlasí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3 je vyhotoven ve třech exemplářích, z nichž jeden obdrží zhotovitel a dva objednatel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berou na vědomí a souhlasí s tím, že tento dodatek č. 3 uveřejní objednatel v souladu se zákonem č. 340/2015 Sb., o zvláštních podmínkách účinnosti některých smluv, uveřejňování těchto smluv a o registru smluv (zákon o registru smluv) v registru smluv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 uzavření tohoto dodatku č. 3 rozhodla za objednatele Rada města Třebíče svým usnesením č. 62/11/RM/2019 ze dne 30.05.2019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, dne 31.05.2019</w:t>
        <w:tab/>
        <w:t>V Brně, dne 31.05.2019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Hrůza</w:t>
        <w:tab/>
        <w:t>Ing. Jan Polášek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230" w:leader="none"/>
        </w:tabs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5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Vesely</dc:creator>
  <dc:description/>
  <dc:language>en-US</dc:language>
  <cp:lastModifiedBy>Klíma Petr, Ing.</cp:lastModifiedBy>
  <cp:lastPrinted>2019-03-11T10:35:00Z</cp:lastPrinted>
  <dcterms:modified xsi:type="dcterms:W3CDTF">2019-05-31T06:47:00Z</dcterms:modified>
  <cp:revision>3</cp:revision>
  <dc:subject/>
  <dc:title>Akce :       PSP – adaptace a rekonstrukce……</dc:title>
</cp:coreProperties>
</file>