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9092023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ZkladntextIMP"/>
        <w:jc w:val="center"/>
        <w:rPr/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TATUTÁRNÍ MĚSTO  BRNO,</w:t>
      </w:r>
    </w:p>
    <w:p>
      <w:pPr>
        <w:pStyle w:val="ZkladntextIMP"/>
        <w:jc w:val="both"/>
        <w:rPr/>
      </w:pPr>
      <w:r>
        <w:rPr/>
        <w:t>602 00  Brno, Dominikánské nám. 196/1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kou JUDr. Markétou Vaňkovou</w:t>
      </w:r>
    </w:p>
    <w:p>
      <w:pPr>
        <w:pStyle w:val="ZkladntextIMP"/>
        <w:jc w:val="both"/>
        <w:rPr/>
      </w:pPr>
      <w:r>
        <w:rPr/>
        <w:t>oprávněna jednat ve věcech smluvních: vedoucí Odboru zdraví MMB</w:t>
      </w:r>
    </w:p>
    <w:p>
      <w:pPr>
        <w:pStyle w:val="ZkladntextIMP"/>
        <w:jc w:val="both"/>
        <w:rPr/>
      </w:pPr>
      <w:r>
        <w:rPr/>
        <w:t>IČ:  44992785</w:t>
      </w:r>
    </w:p>
    <w:p>
      <w:pPr>
        <w:pStyle w:val="ZkladntextIMP"/>
        <w:jc w:val="both"/>
        <w:rPr/>
      </w:pPr>
      <w:r>
        <w:rPr/>
        <w:t xml:space="preserve">bankovní spojení: </w:t>
      </w:r>
    </w:p>
    <w:p>
      <w:pPr>
        <w:pStyle w:val="ZkladntextIMP"/>
        <w:jc w:val="both"/>
        <w:rPr/>
      </w:pPr>
      <w:r>
        <w:rPr/>
        <w:t>(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</w:rPr>
        <w:t>Unie pečujících z.s.</w:t>
      </w:r>
    </w:p>
    <w:p>
      <w:pPr>
        <w:pStyle w:val="ZkladntextIMP"/>
        <w:jc w:val="both"/>
        <w:rPr/>
      </w:pPr>
      <w:r>
        <w:rPr/>
        <w:t>613 00 Brno,  Klecandova 723/24</w:t>
      </w:r>
    </w:p>
    <w:p>
      <w:pPr>
        <w:pStyle w:val="ZkladntextIMP"/>
        <w:jc w:val="both"/>
        <w:rPr/>
      </w:pPr>
      <w:r>
        <w:rPr/>
        <w:t>zastoupený:             Ing. Mgr. Zdeňkou Michálkovou</w:t>
      </w:r>
    </w:p>
    <w:p>
      <w:pPr>
        <w:pStyle w:val="ZkladntextIMP"/>
        <w:jc w:val="both"/>
        <w:rPr/>
      </w:pPr>
      <w:r>
        <w:rPr/>
        <w:t>IČO:                        04157575</w:t>
      </w:r>
    </w:p>
    <w:p>
      <w:pPr>
        <w:pStyle w:val="ZkladntextIMP"/>
        <w:jc w:val="both"/>
        <w:rPr/>
      </w:pPr>
      <w:r>
        <w:rPr/>
        <w:t xml:space="preserve">bankovní spojení:    </w:t>
      </w:r>
    </w:p>
    <w:p>
      <w:pPr>
        <w:pStyle w:val="ZkladntextIMP"/>
        <w:jc w:val="both"/>
        <w:rPr/>
      </w:pPr>
      <w:r>
        <w:rPr/>
        <w:t>(dále jen "příjemce“)</w:t>
      </w:r>
    </w:p>
    <w:p>
      <w:pPr>
        <w:pStyle w:val="ZkladntextIMP"/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uzavřely níže uvedeného dne, měsíce a roku v souladu se zák. č. 250/2000 Sb.,             o rozpočtových pravidlech územních rozpočtů, ve znění pozdějších předpisů               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both"/>
        <w:rPr/>
      </w:pPr>
      <w:r>
        <w:rPr/>
        <w:t>1. Předmětem smlouvy je poskytnutí neinvestiční dotace (dále jen „dotace“)               z rozpočtových prostředků statutárního města Brna organizaci  za účelem realizace  projektu „Kompetentní pečující“ v roce 2019. Statutární město Brno poskytnutím této dotace podporuje projekty a aktivity v oblasti podpory neformálních pečovatelů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 Poskytovatel se zavazuje poskytnout příjemci dotaci v částce 60.000,- Kč   (slovy: šedesáttisíckorunčeských).</w:t>
      </w:r>
    </w:p>
    <w:p>
      <w:pPr>
        <w:pStyle w:val="ZkladntextIMP"/>
        <w:jc w:val="both"/>
        <w:rPr/>
      </w:pPr>
      <w:r>
        <w:rPr/>
        <w:t xml:space="preserve">2. Dotace se poskytuje na kalendářní rok 2019 bezhotovostním  převodem  na účet příjemce, který je uveden v záhlaví této smlouvy a příjemce prohlašuje, že se jedná      o jeho číslo účtu. </w:t>
      </w:r>
    </w:p>
    <w:p>
      <w:pPr>
        <w:pStyle w:val="ZkladntextIMP"/>
        <w:jc w:val="both"/>
        <w:rPr/>
      </w:pPr>
      <w:r>
        <w:rPr/>
        <w:t>Podle rozpočtu:  dotace celkem:.…………………………. 60.000,- Kč.</w:t>
      </w:r>
    </w:p>
    <w:p>
      <w:pPr>
        <w:pStyle w:val="ZkladntextIMP"/>
        <w:jc w:val="both"/>
        <w:rPr/>
      </w:pPr>
      <w:r>
        <w:rPr/>
        <w:t>Z toho:</w:t>
        <w:tab/>
        <w:tab/>
        <w:t>služby ………………………………….</w:t>
        <w:tab/>
        <w:t>30.000,- Kč</w:t>
      </w:r>
    </w:p>
    <w:p>
      <w:pPr>
        <w:pStyle w:val="ZkladntextIMP"/>
        <w:jc w:val="both"/>
        <w:rPr/>
      </w:pPr>
      <w:r>
        <w:rPr/>
        <w:tab/>
        <w:tab/>
        <w:t>mzdové náklady:</w:t>
      </w:r>
    </w:p>
    <w:p>
      <w:pPr>
        <w:pStyle w:val="ZkladntextIMP"/>
        <w:jc w:val="both"/>
        <w:rPr/>
      </w:pPr>
      <w:r>
        <w:rPr/>
        <w:tab/>
        <w:tab/>
        <w:t>ostatní osobní náklady na DPP ……….</w:t>
        <w:tab/>
        <w:t>30.000,- Kč</w:t>
      </w:r>
    </w:p>
    <w:p>
      <w:pPr>
        <w:pStyle w:val="ZkladntextIMP"/>
        <w:jc w:val="both"/>
        <w:rPr/>
      </w:pPr>
      <w:r>
        <w:rPr/>
        <w:t>3. Finanční dotace bude poskytnuta  do 20-ti kalendářních  dnů od doručení podepsané smlouvy poskytovat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 xml:space="preserve"> použít na úhradu výdajů na pohoštění, peněžní a věcné dary, na 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je omezeno lhůtou platnosti do 31.12. 2019,  že není převoditelná do následujícího roku, a  podléhá zúčtování  za rok 2019.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/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 xml:space="preserve">1. Příjemce se zavazuje užít  dotace, uvedené v čl. II této smlouvy,  k financování projektu „Kompetentní pečující“, který je na OZ MMB zaevidován pod č. P71-19/005. Příjemce se zavazuje k oddělenému vedení poskytnuté dotace městem Brnem v rámci vlastního účetnictví organizace dle  platné právní úpravy. Dále se příjemce zavazuje  předložit poskytovateli, zastoupenému Odborem zdraví MMB, veškeré účetní doklady, vztahující se k čerpání dotace spolu   s vyúčtováním poskytnuté dotace nejpozději  do 31.1. 2020 a  vždy na požádání poskytovatele. </w:t>
      </w:r>
    </w:p>
    <w:p>
      <w:pPr>
        <w:pStyle w:val="Zkladntext2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Příjemce dotace je povinen zpracovat zprávu o průběhu projektu v daném rozpočtovém období a předložit ji poskytovateli do 31. 1. 2020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           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 přechodného přerušení této činnosti s informací o příčinách, které       k tomuto stavu vedly, a předpokládanému  obnovení svojí činnosti. Současně se zavazuje, že učiní vše potřebné k tomu, aby k obnovení činnosti došlo v co nejkratším termínu. Příjemce se dále zavazuje oznámit 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 vrátit neprodleně poskytovateli nevyčerpané finanční prostředky, nejpozději však do 31. 1. 2020 na účet poskytovatele  a to takto:</w:t>
      </w:r>
    </w:p>
    <w:p>
      <w:pPr>
        <w:pStyle w:val="ZkladntextIMP"/>
        <w:jc w:val="both"/>
        <w:rPr/>
      </w:pPr>
      <w:r>
        <w:rPr/>
        <w:t>a) vrácení nevyčerpaných finančních prostředků v roce, kdy byla dotace vyplacena se vrací zpět na účet č.                    , pod variabilním symbolem, kterým je číslo smlouvy</w:t>
      </w:r>
    </w:p>
    <w:p>
      <w:pPr>
        <w:pStyle w:val="ZkladntextIMP"/>
        <w:jc w:val="both"/>
        <w:rPr/>
      </w:pPr>
      <w:r>
        <w:rPr/>
        <w:t>b) vrácení nevyčerpaných finančních prostředků po 1. 1. následujícího roku, kdy byla dotace vyplacena se vrací zpět na účet č.                          , pod variabilním symbolem .</w:t>
      </w:r>
    </w:p>
    <w:p>
      <w:pPr>
        <w:pStyle w:val="ZkladntextIMP"/>
        <w:jc w:val="both"/>
        <w:rPr/>
      </w:pPr>
      <w:r>
        <w:rPr/>
        <w:t xml:space="preserve">5.  Příjemce  je povinen vrátit neoprávněně použité finanční prostředky z poskytnuté dotace na  účet poskytovatele.  Každé neoprávněné použití nebo zadržení  poskytnutých finančních prostředků příjemcem je porušením rozpočtové kázně       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 jako poskytovatele části finančních prostředků.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Nařízení Komise (EU) č. 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sz w:val="24"/>
          <w:szCs w:val="24"/>
        </w:rPr>
        <w:t xml:space="preserve">. Příjemce dotace se zavazuje, že o akcích pořádaných v rámci podpořeného projektu bude formou pozvánky informovat Odbor zdraví MMB a umožní tak zástupcům města Brna účast, vystoupení, popř. prezentaci  na těchto akcích. </w:t>
      </w:r>
    </w:p>
    <w:p>
      <w:pPr>
        <w:pStyle w:val="TextBody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            v běžných provozních hodinách, a to za účelem kontroly dodržování smluvních podmínek. Ve sporném případě se má za to, že provozní doba příjemce, je doba     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čestn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povinno dodržovat ustanovení  zákona č. 106/1999 Sb., o svobodném přístupu k informacím  ve znění pozdějších předpisů ( 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 xml:space="preserve">5. Tato smlouva je vyhotovena ve 3 výtiscích, majících platnost originálu. Poskytovatel obdrží dvě vyhotovení, příjemce jedno vyhotovení. 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 a svobodné vůli a na důkaz 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Zkladntext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Z8/05 konaném dne 9. 4. 2019.</w:t>
      </w:r>
    </w:p>
    <w:p>
      <w:pPr>
        <w:pStyle w:val="ZkladntextIMP"/>
        <w:jc w:val="both"/>
        <w:rPr/>
      </w:pPr>
      <w:r>
        <w:rPr/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a statutární město Brno:                                         Za příjemce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 xml:space="preserve"> </w:t>
      </w:r>
      <w:r>
        <w:rPr/>
        <w:tab/>
        <w:tab/>
        <w:tab/>
        <w:t xml:space="preserve">  </w:t>
        <w:tab/>
        <w:tab/>
        <w:tab/>
        <w:tab/>
        <w:tab/>
        <w:tab/>
      </w:r>
    </w:p>
    <w:p>
      <w:pPr>
        <w:pStyle w:val="ZkladntextIMP"/>
        <w:jc w:val="both"/>
        <w:rPr/>
      </w:pPr>
      <w:r>
        <w:rPr/>
        <w:t xml:space="preserve">JUDr. Eva Rabušicová </w:t>
        <w:tab/>
        <w:tab/>
        <w:tab/>
        <w:tab/>
        <w:t xml:space="preserve"> Ing. Mgr. Zdeňka Michálková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  předsedkyně    </w:t>
      </w:r>
    </w:p>
    <w:p>
      <w:pPr>
        <w:pStyle w:val="ZkladntextIMP"/>
        <w:jc w:val="both"/>
        <w:rPr/>
      </w:pPr>
      <w:r>
        <w:rPr/>
        <w:t xml:space="preserve">Magistrátu města Brna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8-04-13T10:51:00Z</cp:lastPrinted>
  <dcterms:modified xsi:type="dcterms:W3CDTF">2019-06-05T12:28:00Z</dcterms:modified>
  <cp:revision>168</cp:revision>
  <dc:subject/>
  <dc:title/>
</cp:coreProperties>
</file>