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4. 12. 2018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MEDEX s.r.o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Kladská 1092/1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500 03  Hradec Králové  - Slezské Předměstí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75 10 20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751020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 Hradci Králové,  odd. C, vložka 2321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zné užívání přístroje pro měření pH v trávicím traktu Digitrapper</w:t>
      </w:r>
      <w:r>
        <w:rPr>
          <w:rFonts w:cs="Arial"/>
          <w:lang w:val="en-US" w:eastAsia="en-US"/>
        </w:rPr>
        <w:t>®</w:t>
      </w:r>
      <w:r>
        <w:rPr>
          <w:lang w:val="en-US" w:eastAsia="en-US"/>
        </w:rPr>
        <w:t xml:space="preserve"> pH-Z Recorder, výrobní  číslo DTZ-IL00585, půjčitelem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Doba výpůjčky je stanovena na dobu od podpisu smlouvy do 31. 12. 2019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Hradci Králové dne 24. 5. 2019</w:t>
        <w:tab/>
        <w:tab/>
        <w:tab/>
        <w:t xml:space="preserve">V Brně dne  30. 05. 2019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xxx </w:t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08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2:00Z</dcterms:created>
  <dc:creator>JUDr. Ivana Koťanová - KPO</dc:creator>
  <dc:description/>
  <dc:language>en-US</dc:language>
  <cp:lastModifiedBy>Svobodová Danuše</cp:lastModifiedBy>
  <cp:lastPrinted>2017-03-01T09:33:00Z</cp:lastPrinted>
  <dcterms:modified xsi:type="dcterms:W3CDTF">2019-06-03T11:22:00Z</dcterms:modified>
  <cp:revision>2</cp:revision>
  <dc:subject/>
  <dc:title>Darovací smlouva</dc:title>
</cp:coreProperties>
</file>