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580190605001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olda krém na ruce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  180x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gel                    50x        “květinka”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5000                              15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uoh                                                    2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 1 l.            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ýdlo tekuté   5 l.                              4x             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wil wc 2v1                                       4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sprej                    3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le 35 l            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Líh 1 l.           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 1 l. 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5 l.          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omestos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Krezosan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bičky na nádobí                         1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 na okna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tko do pisoáru 2v1 tableta           3x bal.              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9-06-05T12:43:00Z</cp:lastPrinted>
  <dcterms:modified xsi:type="dcterms:W3CDTF">2019-06-05T10:58:00Z</dcterms:modified>
  <cp:revision>7</cp:revision>
  <dc:subject/>
  <dc:title/>
</cp:coreProperties>
</file>