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37158/19 - SPIS 3752/2016/Ond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Lenka Eliášov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29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enka.eliasov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2.05.201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TECHNIK Moravia, s. r. o.</w:t>
            </w:r>
          </w:p>
          <w:p>
            <w:pPr>
              <w:pStyle w:val="Normal"/>
              <w:ind w:left="3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rlovo náměstí č.p. 290/1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 </w:t>
            </w:r>
            <w:r>
              <w:rPr>
                <w:caps/>
                <w:sz w:val="22"/>
                <w:szCs w:val="22"/>
              </w:rPr>
              <w:t>Praha 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– oprava dojezdového bazénu Koupaliště Polan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opravu dojezdového bazénu tobogánu na koupališti Polanka v Třebí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realizace:</w:t>
        <w:tab/>
        <w:t>27.05. – 27.0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ealizace:</w:t>
        <w:tab/>
        <w:t>do 200 000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uka za dílo:</w:t>
        <w:tab/>
        <w:t>5 let ode dne předá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objednávky bude využíván k ekonomické činnosti. Na předmět objednávky bude aplikován režim přenesené daňové povinnosti dle §92a zákona o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tavte daňový doklad s náležitostmi dle § 29 zákona o DPH a na daňovém dokladu uveďte cenu bez DPH a sdělení „Daň odvede zákazník“. </w:t>
      </w:r>
    </w:p>
    <w:p>
      <w:pPr>
        <w:pStyle w:val="Normal"/>
        <w:jc w:val="both"/>
        <w:rPr/>
      </w:pPr>
      <w:r>
        <w:rPr>
          <w:sz w:val="22"/>
          <w:szCs w:val="22"/>
        </w:rPr>
        <w:t>Daňový doklad jste povinen vystavit a doručit objednateli (tj. město Třebíč), nejpozději do 10 pracovních dnů ode dne uskutečnění zdanitelného plnění. V případě prodlení s doručením daňového dokladu jste povinen uhradit úrok z prodlení a případné penále vzniklé z důvodu prodlení objednatele s odvodem DPH zapříčiněného Vaším prodlením s doručením daňového dokladu objednateli. Finanční částku rovnající se úroku z prodlení a případnému penále jste povinen zaplatit objednateli na základě vystavené faktury se splatností 14 dní ode dne jejího vysta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avel Kraus</w:t>
        <w:tab/>
        <w:tab/>
        <w:tab/>
        <w:tab/>
        <w:tab/>
        <w:tab/>
        <w:tab/>
        <w:t xml:space="preserve">Bc. Ivana Quaiserová </w:t>
      </w:r>
    </w:p>
    <w:p>
      <w:pPr>
        <w:pStyle w:val="Normal"/>
        <w:rPr>
          <w:sz w:val="22"/>
          <w:szCs w:val="22"/>
        </w:rPr>
      </w:pPr>
      <w:bookmarkStart w:id="0" w:name="podp2"/>
      <w:bookmarkEnd w:id="0"/>
      <w:r>
        <w:rPr>
          <w:sz w:val="22"/>
          <w:szCs w:val="22"/>
        </w:rPr>
        <w:t>vedoucí odboru</w:t>
        <w:tab/>
        <w:tab/>
        <w:tab/>
        <w:tab/>
        <w:tab/>
        <w:tab/>
        <w:tab/>
        <w:t xml:space="preserve">     správce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e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ntonín Vacu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TECHNIK Moravia, s. r. 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 OMIM 37158/19 - SPIS 3752/2016/O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Odbor správy majetku a investic mě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neznámý</dc:creator>
  <dc:description/>
  <cp:keywords/>
  <dc:language>en-US</dc:language>
  <cp:lastModifiedBy>Eliášová Lenka</cp:lastModifiedBy>
  <cp:lastPrinted>2019-05-28T07:15:00Z</cp:lastPrinted>
  <dcterms:modified xsi:type="dcterms:W3CDTF">2019-05-28T12:21:00Z</dcterms:modified>
  <cp:revision>8</cp:revision>
  <dc:subject/>
  <dc:title>VÁŠ DOPIS ZN</dc:title>
</cp:coreProperties>
</file>