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MLOUVA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Mateřská škola "Pastelka", Liberec, Švermova 1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Švermova 1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460 10 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Cs/>
        </w:rPr>
      </w:pPr>
      <w:r>
        <w:rPr/>
        <w:t xml:space="preserve">IČO: </w:t>
      </w:r>
      <w:r>
        <w:rPr>
          <w:bCs/>
        </w:rPr>
        <w:t>712 07 945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Janou Pospíšil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Vedení účetnictví, včetně zpracování dokladů spojených s uzávěrkou účetního období, v souladu se zákonem č. 563/1991 Sb. o účetnictví a zákona 586/1992 Sb. o daních z příjmu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DODAVATELE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davatel se zavazuje, že bude provádět běžné zpracování všech účetních případů činnosti organizace. Měsíčně bude zpracovávat veškerá data nutná pro počítačové zpracování za organizaci.</w:t>
      </w:r>
    </w:p>
    <w:p>
      <w:pPr>
        <w:pStyle w:val="Normal"/>
        <w:ind w:left="720" w:hanging="0"/>
        <w:jc w:val="both"/>
        <w:rPr/>
      </w:pPr>
      <w:r>
        <w:rPr/>
        <w:t>Vedení účetnictví zahrnuj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pokladních doklad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vydaných a přijatých daňových dokladů – faktu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výpisů z běžných účt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ostatních účetních doklad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hmotného a nehmotného majetk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měsíčních uzávěre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podkladů pro daňové přiznání k DPP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lupráci s auditor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kytování součinnosti při kontrolách ze strany státních institucí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pracování podkladů bude  dodavatel provádět na svém počítači a po ukončení měsíční uzávěrky budou data písemnou formou předána organizaci.</w:t>
      </w:r>
    </w:p>
    <w:p>
      <w:pPr>
        <w:pStyle w:val="Normal"/>
        <w:rPr/>
      </w:pPr>
      <w:r>
        <w:rPr/>
        <w:t xml:space="preserve">            </w:t>
      </w:r>
      <w:r>
        <w:rPr/>
        <w:t>Archivní CD bude k úschově po roční uzávěr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bude dále provádět průběžnou kontrolu a evidenci všech pohledávkových a závazkových účtů. Na zjištěné nevyrovnané platby závazků či pohledávek bude odpovědné pracovníky organizace upozorňovat a po konzultaci případně účetně oprav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ále bude pravidelně ze strany dodavatele prováděna kontrola všech nákladových a výnosových účtů a měsíčně vyhotovován přehled skutečnosti všech výše uvedených účtů podle předepsané analytické evidence. Případné pochybnosti budou opět průběžně konzultovány a případně oprav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Měsíčně budou pomocí počítačového programu vyhotovovány tyto sestavy:</w:t>
      </w:r>
    </w:p>
    <w:p>
      <w:pPr>
        <w:pStyle w:val="Normal"/>
        <w:jc w:val="both"/>
        <w:rPr/>
      </w:pPr>
      <w:r>
        <w:rPr/>
        <w:tab/>
        <w:tab/>
        <w:t>- přehled saldokont</w:t>
      </w:r>
    </w:p>
    <w:p>
      <w:pPr>
        <w:pStyle w:val="Normal"/>
        <w:jc w:val="both"/>
        <w:rPr/>
      </w:pPr>
      <w:r>
        <w:rPr/>
        <w:tab/>
        <w:tab/>
        <w:t>- deník dokladů</w:t>
      </w:r>
    </w:p>
    <w:p>
      <w:pPr>
        <w:pStyle w:val="Normal"/>
        <w:jc w:val="both"/>
        <w:rPr/>
      </w:pPr>
      <w:r>
        <w:rPr/>
        <w:tab/>
        <w:tab/>
        <w:t>- výkaz nákladů a výnosů</w:t>
      </w:r>
    </w:p>
    <w:p>
      <w:pPr>
        <w:pStyle w:val="Normal"/>
        <w:jc w:val="both"/>
        <w:rPr/>
      </w:pPr>
      <w:r>
        <w:rPr/>
        <w:tab/>
        <w:tab/>
        <w:t>- rozvaha příspěvkových organizací</w:t>
      </w:r>
    </w:p>
    <w:p>
      <w:pPr>
        <w:pStyle w:val="Normal"/>
        <w:ind w:left="705" w:hanging="0"/>
        <w:jc w:val="both"/>
        <w:rPr/>
      </w:pPr>
      <w:r>
        <w:rPr/>
        <w:t xml:space="preserve">Všechny výše uvedené sestavy budou předány objednateli po ukončení měsíční uzávěrky. </w:t>
      </w:r>
    </w:p>
    <w:p>
      <w:pPr>
        <w:pStyle w:val="Normal"/>
        <w:ind w:left="705" w:hanging="0"/>
        <w:jc w:val="both"/>
        <w:rPr/>
      </w:pPr>
      <w:r>
        <w:rPr/>
        <w:t>Zpracování měsíčních uzávěrek bude do 28. dne po ukončení daného měsíc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acování měsíční uzávěrky za prosinec a roční závěrky včetně podkladů pro daňové přiznání k DPPO za příslušný rok nejpozději do termínu vyhlášeným zřizovatele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bude poskytovat měsíční vyhodnocování plnění rozpočtu organizace podle jednotlivých nákladových kategori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pracovat s objednatelem na zpracování roční inventury a inventarizaci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>8)</w:t>
        <w:tab/>
        <w:t>Dodavatel se zavazuje zpracovat účetní uzávěrku a výkazy vyplývající ze zákona č.            563/1991 Sb. o účetnictví v rozsahu zpracovaných dokladů, převzatých od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davatel ručí za účetní správnost vyhotovených uzávěrek a výkazů, zpracovaných dle předložených dokladů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Objednatel se zavazuje průběžně a včas předkládat dodavateli veškeré účetní doklady  (pokladní doklady, vydané faktury, přijaté faktury, výpisy z běžných účtů a jiné) se všemi náležitostmi a příloh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le se objednatel zavazuj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plnit mimořádné úkoly při zpracování potřebných dokladů pro další činnos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konci účetního období spolupracovat na inventurách majetk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lupracovat při čerpání dotací a sepisování žádostí o dotac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4 500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 roční uzávěrku bude dodavatel fakturovat navíc částku </w:t>
      </w:r>
      <w:r>
        <w:rPr>
          <w:b/>
        </w:rPr>
        <w:t>4 500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0</w:t>
      </w:r>
      <w:r>
        <w:rPr>
          <w:lang w:val="en-US"/>
        </w:rPr>
        <w:t xml:space="preserve"> dle míry inflace za rok 20</w:t>
      </w:r>
      <w:r>
        <w:rPr/>
        <w:t>19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Tato smlouva nabývá účinnosti dne   02.01.2019 a uzavírá se na dobu neurčit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uto smlouvu může vypovědět kterákoli z výše uvedených stran. Výpovědní doba činí 3 měsíce a platí od počátku měsíce následujícího po podání výpověd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Smlouva je vyhotovena ve dvou stejnopisech. Každá ze smluvních stran obdrží po jednom proved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02.0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  </w:t>
      </w:r>
      <w:r>
        <w:rPr/>
        <w:t>Jana Pospíšilová</w:t>
        <w:tab/>
        <w:t xml:space="preserve">       </w:t>
        <w:tab/>
        <w:t xml:space="preserve">      </w:t>
        <w:tab/>
        <w:tab/>
        <w:t xml:space="preserve">      </w:t>
        <w:tab/>
        <w:t xml:space="preserve">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60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9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52:00Z</dcterms:created>
  <dc:creator>Ing. Klozová</dc:creator>
  <dc:description/>
  <cp:keywords/>
  <dc:language>en-US</dc:language>
  <cp:lastModifiedBy>admin</cp:lastModifiedBy>
  <cp:lastPrinted>2009-10-19T08:45:00Z</cp:lastPrinted>
  <dcterms:modified xsi:type="dcterms:W3CDTF">2019-06-05T09:52:00Z</dcterms:modified>
  <cp:revision>2</cp:revision>
  <dc:subject/>
  <dc:title>SMLOUVA O VEDENÍ ÚČETNICTVÍ PRO ORGANIZACI</dc:title>
</cp:coreProperties>
</file>