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SMLOUVA O DÍ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Číslo smlouvy objednatele: 60/2019</w:t>
        <w:tab/>
        <w:tab/>
        <w:tab/>
        <w:t>Číslo smlouvy zhotovitele: 11-707-19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1.1. Objednatel</w:t>
      </w:r>
      <w:r>
        <w:rPr>
          <w:sz w:val="24"/>
        </w:rPr>
        <w:t>:</w:t>
      </w:r>
      <w:r>
        <w:rPr>
          <w:b/>
          <w:sz w:val="24"/>
        </w:rPr>
        <w:tab/>
        <w:t>Gymnázium, Karviná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írová 1442/2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735 06  Karviná - Nové Měst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Tel.: </w:t>
      </w:r>
      <w:r>
        <w:rPr>
          <w:b/>
          <w:bCs/>
          <w:sz w:val="24"/>
        </w:rPr>
        <w:t>596 311 197</w:t>
      </w:r>
      <w:r>
        <w:rPr>
          <w:sz w:val="24"/>
        </w:rPr>
        <w:tab/>
        <w:tab/>
        <w:t xml:space="preserve">Fax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 xml:space="preserve">Zastoupený:  </w:t>
        <w:tab/>
        <w:tab/>
        <w:t>Mgr. Miloš Kučera, ředitel školy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pověřené jednáním v rozsahu této smlouvy:</w:t>
      </w:r>
    </w:p>
    <w:p>
      <w:pPr>
        <w:pStyle w:val="Zkladntext2"/>
        <w:rPr/>
      </w:pPr>
      <w:r>
        <w:rPr/>
        <w:t>1.1.1. ve věcech smluvních:</w:t>
        <w:tab/>
        <w:t xml:space="preserve">Mgr. Miloš Kučera </w:t>
        <w:tab/>
      </w:r>
    </w:p>
    <w:p>
      <w:pPr>
        <w:pStyle w:val="Zkladntext2"/>
        <w:rPr/>
      </w:pPr>
      <w:r>
        <w:rPr/>
        <w:t>1.1.2. ve věcech technických: Mgr. Miloš Kučer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Č: </w:t>
      </w:r>
      <w:r>
        <w:rPr>
          <w:b/>
        </w:rPr>
        <w:t>62331795</w:t>
      </w:r>
      <w:r>
        <w:rPr/>
        <w:tab/>
        <w:tab/>
        <w:tab/>
        <w:tab/>
        <w:tab/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ankovní spojení:</w:t>
      </w:r>
      <w:r>
        <w:rPr>
          <w:b/>
          <w:bCs/>
          <w:sz w:val="24"/>
        </w:rPr>
        <w:tab/>
      </w:r>
      <w:r>
        <w:rPr>
          <w:sz w:val="24"/>
        </w:rPr>
        <w:tab/>
        <w:t xml:space="preserve">č.ú.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2. </w:t>
      </w:r>
      <w:r>
        <w:rPr>
          <w:sz w:val="24"/>
          <w:u w:val="single"/>
        </w:rPr>
        <w:t>Zhotovitel:</w:t>
      </w:r>
      <w:r>
        <w:rPr>
          <w:b/>
          <w:sz w:val="24"/>
        </w:rPr>
        <w:t xml:space="preserve"> </w:t>
        <w:tab/>
        <w:t>Beskydská stavební,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Frýdecká 2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739 61   Třin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 xml:space="preserve">Tel.: </w:t>
      </w:r>
      <w:r>
        <w:rPr>
          <w:b/>
          <w:sz w:val="24"/>
        </w:rPr>
        <w:t>558 325 160</w:t>
      </w:r>
      <w:r>
        <w:rPr>
          <w:sz w:val="24"/>
        </w:rPr>
        <w:tab/>
        <w:tab/>
        <w:t xml:space="preserve">Fax: </w:t>
      </w:r>
      <w:r>
        <w:rPr>
          <w:b/>
          <w:sz w:val="24"/>
        </w:rPr>
        <w:t>558 325 14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Zastoupený : </w:t>
        <w:tab/>
        <w:tab/>
        <w:t xml:space="preserve">Ing. Jiří Dohnal, MBA, místopředseda představenstva a ředitel </w:t>
      </w:r>
    </w:p>
    <w:p>
      <w:pPr>
        <w:pStyle w:val="Heading2"/>
        <w:ind w:left="1416" w:firstLine="708"/>
        <w:rPr/>
      </w:pPr>
      <w:r>
        <w:rPr/>
        <w:t xml:space="preserve">společno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pověřené jednáním v rozsahu této smlouvy:</w:t>
      </w:r>
    </w:p>
    <w:p>
      <w:pPr>
        <w:pStyle w:val="Normal"/>
        <w:rPr/>
      </w:pPr>
      <w:r>
        <w:rPr>
          <w:sz w:val="24"/>
        </w:rPr>
        <w:t>1.2.1. ve věcech smluvních:</w:t>
        <w:tab/>
        <w:tab/>
        <w:t>Ing. Jiří Dohnal, MBA</w:t>
        <w:tab/>
      </w:r>
    </w:p>
    <w:p>
      <w:pPr>
        <w:pStyle w:val="Normal"/>
        <w:rPr>
          <w:sz w:val="24"/>
        </w:rPr>
      </w:pPr>
      <w:r>
        <w:rPr>
          <w:sz w:val="24"/>
        </w:rPr>
        <w:t>1.2.2. ve věcech technických:            Ing. Jiří Votoček, Bc. Petr Pipre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Č: </w:t>
      </w:r>
      <w:r>
        <w:rPr>
          <w:b/>
          <w:sz w:val="24"/>
        </w:rPr>
        <w:t>28618891</w:t>
      </w:r>
      <w:r>
        <w:rPr>
          <w:sz w:val="24"/>
        </w:rPr>
        <w:tab/>
        <w:tab/>
        <w:tab/>
        <w:tab/>
        <w:tab/>
        <w:t xml:space="preserve">DIČ: </w:t>
      </w:r>
      <w:r>
        <w:rPr>
          <w:b/>
          <w:sz w:val="24"/>
        </w:rPr>
        <w:t>CZ28618891</w:t>
      </w:r>
    </w:p>
    <w:p>
      <w:pPr>
        <w:pStyle w:val="Zkladntext2"/>
        <w:rPr>
          <w:bCs/>
        </w:rPr>
      </w:pPr>
      <w:r>
        <w:rPr>
          <w:bCs/>
        </w:rPr>
        <w:t>Zapsána v obchodním rejstříku Krajského soudu v Ostravě, oddíl B, vložka 428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Bankovní spojení: </w:t>
      </w:r>
      <w:r>
        <w:rPr>
          <w:b/>
          <w:sz w:val="24"/>
        </w:rPr>
        <w:t>Komerční banka, a.s., Ostrava</w:t>
      </w:r>
      <w:r>
        <w:rPr>
          <w:sz w:val="24"/>
        </w:rPr>
        <w:t xml:space="preserve">, č.ú.: </w:t>
      </w:r>
      <w:r>
        <w:rPr>
          <w:b/>
          <w:sz w:val="24"/>
        </w:rPr>
        <w:t>890378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dle ust. § 2586 a následujících ustanovení zákona č. 89/2012 občanského zákoníku,</w:t>
      </w:r>
      <w:r>
        <w:rPr>
          <w:kern w:val="2"/>
          <w:sz w:val="24"/>
          <w:szCs w:val="24"/>
        </w:rPr>
        <w:t xml:space="preserve">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rPr/>
      </w:pPr>
      <w:r>
        <w:rPr/>
        <w:t>Předmět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2.1. Předmětem této smlouvy je provedení akce s názvem </w:t>
      </w:r>
      <w:r>
        <w:rPr>
          <w:b/>
          <w:bCs/>
        </w:rPr>
        <w:t>„Oprava omítky a řešení dilatační spáry“</w:t>
      </w:r>
      <w:r>
        <w:rPr/>
        <w:t xml:space="preserve"> na budově tělocvičny gymnázia, v souladu s touto smlouvou o dílo, ČSN a technickými a kvalitativními normami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Zhotovitel se zavazuje provést dílo vlastním jménem a na vlastní odpovědnost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2.3. Zhotovitel potvrzuje, že se v plném rozsahu seznámil s rozsahem a povahou díla, že jsou mu známy veškeré technické, kvalitativní a jiné podmínky nezbytné k realizaci díla a že disponuje takovými kapacitami a odbornými znalostmi, které jsou k provedení díla nezby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Zhotovitel je povinen provést dílo ve sjednané době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zahájení prací – </w:t>
        <w:tab/>
        <w:t xml:space="preserve"> 1. 7. 2019 (předpoklad),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ukončení prací – </w:t>
        <w:tab/>
        <w:t>30. 8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color w:val="FF0000"/>
        </w:rPr>
      </w:pPr>
      <w:r>
        <w:rPr/>
        <w:t>3.2. Dodržení doby plnění ze strany zhotovitele dohodnuté v této smlouvě je závislé na řádné a včasné součinnosti objednatele, dohodnuté v této smlouvě. Po dobu prodlení objednatele s poskytnutím součinnosti není zhotovitel v prodlení se splněním závazku. Za součinnost objednatele se považuje:</w:t>
      </w:r>
    </w:p>
    <w:p>
      <w:pPr>
        <w:pStyle w:val="Zkladntext3"/>
        <w:rPr/>
      </w:pPr>
      <w:r>
        <w:rPr/>
        <w:t>3.2.1. Předání staveniště dle bodu 7.2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. Objednatel se zavazuje, že dokončené dílo převezme a zaplatí za jeho zhotovení dohodnutou c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3"/>
        <w:rPr/>
      </w:pPr>
      <w:r>
        <w:rPr/>
        <w:t>C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4.1. Cena za zhotovení předmětu díla v rozsahu čl. II. a dle platebních podmínek v rozsahu čl. V. této smlouvy je stanovena dohod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2. Cena za zhotovení díla bez DPH dle nabídkového rozpočtu zhotovitele, který v příloze č.1 tvoří nedílnou součást smlouvy, činí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304 695,63 Kč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PH bude účtována podle předpisů platných v době fakturac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Cena za provedení díla dle bodu 4.2 je cena pevná a maximální ve smyslu jednotkových cen nabídkového rozpočtu (viz. příloha č. 1 této smlouvy), který byl zpracován na základě zadávacího výkazu výměr poskytnutého objednatelem v rámci zadávacího řízení, a takto stanovená je platná po celou dobu realizace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4. Zhotovitel potvrzuje, že sjednaná cena obsahuje veškeré náklady v rozsahu přílohy č. 1 (mimo vlastní dílo i náklady na zřízení, provoz, údržbu a vyklízení staveniště, náklady související s kompletací díla apod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5. Cena se může měnit pouze v případě víceprací nebo méněprací oproti rozsahu položkového nabídkového rozpočtu zhotovitele (viz. příloha č. 1). Zhotovitel vyhotoví soupis těchto změn včetně jejich ocenění a předloží jej objednateli k odsouhlasení. Objednatel je povinen se k návrhu vyjádřit do tří dnů ode dne doručení. Při tvorbě ceny případných víceprací musí být dodržen stejný způsob tvorby ceny jako u cen v nabídkovém rozpočtu. V případě tvorby nových cen ocení zhotovitel objednatelem požadovaný a vzájemně projednaný soupis změn s tím, že jako cenu maximální připouští objednatel cenu RTS Brno pro dané období, ve kterém práce budou realizovány. Dojde-li k věcnému a cenovému odsouhlasení víceprací, může zhotovitel přistoupit k jejich realizaci. Následně o této skutečnosti bude uzavřen dodatek ke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6. V případě méněprací oproti rozsahu položkového nabídkového rozpočtu zhotovitele zhotovitel nebude tyto méněpráce fakturova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3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5.1. Cenu za zhotovení díla uhradí objednatel </w:t>
      </w:r>
      <w:r>
        <w:rPr>
          <w:iCs/>
        </w:rPr>
        <w:t>postupně na základě dílčích faktur, vystavovaných vždy ke konci kalendářního měsíce</w:t>
      </w:r>
      <w:r>
        <w:rPr/>
        <w:t xml:space="preserve">, doložených soupisem provedených prací a dodávek odsouhlaseným odpovědným zástupcem objednatele </w:t>
      </w:r>
      <w:r>
        <w:rPr>
          <w:iCs/>
        </w:rPr>
        <w:t>za toto příslušné fakturační období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5.2. Zhotovitel bude fakturovat realizovaný předmět díla tak, že </w:t>
      </w:r>
      <w:r>
        <w:rPr>
          <w:iCs/>
          <w:sz w:val="24"/>
        </w:rPr>
        <w:t>vždy nejpozději poslední den touto smlouvou dohodnutých fakturačních</w:t>
      </w:r>
      <w:r>
        <w:rPr>
          <w:sz w:val="24"/>
        </w:rPr>
        <w:t xml:space="preserve"> </w:t>
      </w:r>
      <w:r>
        <w:rPr>
          <w:iCs/>
          <w:sz w:val="24"/>
        </w:rPr>
        <w:t xml:space="preserve">období předloží objednateli ke schválení </w:t>
      </w:r>
      <w:r>
        <w:rPr>
          <w:sz w:val="24"/>
        </w:rPr>
        <w:t xml:space="preserve">dílčí faktury se soupisy provedených prací. Objednatel </w:t>
      </w:r>
      <w:r>
        <w:rPr>
          <w:iCs/>
          <w:sz w:val="24"/>
        </w:rPr>
        <w:t>bude potvrzovat předložené fakturační doklady</w:t>
      </w:r>
      <w:r>
        <w:rPr>
          <w:sz w:val="24"/>
        </w:rPr>
        <w:t xml:space="preserve"> do 3 pracovních dnů, v případě nesouhlasu s fakturovanou částkou uvede zástupce objednatele písemně do stavebního deníku v uvedené lhůtě oprávněný důvod nesouhlasu s konkrétní částkou. Samostatně pak budou tímtéž způsobem, ovšem </w:t>
      </w:r>
      <w:r>
        <w:rPr>
          <w:iCs/>
          <w:sz w:val="24"/>
        </w:rPr>
        <w:t>samostatnými dílčími fakturami</w:t>
      </w:r>
      <w:r>
        <w:rPr>
          <w:sz w:val="24"/>
        </w:rPr>
        <w:t xml:space="preserve"> vyúčtovány případné vícepráce nebo méněpráce oceněné a projednané dle bodu </w:t>
      </w:r>
      <w:r>
        <w:rPr>
          <w:iCs/>
          <w:sz w:val="24"/>
        </w:rPr>
        <w:t>4.5. a 4.6. této smlouvy.</w:t>
      </w:r>
    </w:p>
    <w:p>
      <w:pPr>
        <w:pStyle w:val="Normal"/>
        <w:jc w:val="both"/>
        <w:rPr>
          <w:iCs/>
          <w:color w:val="3366FF"/>
          <w:sz w:val="24"/>
        </w:rPr>
      </w:pPr>
      <w:r>
        <w:rPr>
          <w:iCs/>
          <w:color w:val="3366FF"/>
          <w:sz w:val="24"/>
        </w:rPr>
      </w:r>
    </w:p>
    <w:p>
      <w:pPr>
        <w:pStyle w:val="Zkladntext3"/>
        <w:rPr/>
      </w:pPr>
      <w:r>
        <w:rPr/>
        <w:t xml:space="preserve">5.3. Objednatel uhradí zhotoviteli faktury do výše 90 % z ceny díla. Zbývajících 10% slouží jako pozastávka na odstranění případných vad a nedodělků, uvedených v zápise o předání a převzetí díla. Pozastavenou částku uhradí objednatel zhotoviteli do 5 pracovních dnů po podepsání zápisu o odstranění poslední vady či nedodělku. Bude-li dílo předáno a převzato bez vad a nedodělků, bude pozastavená částka uhrazena ve lhůtě splatnosti konečné faktury. 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</w:rPr>
        <w:t>5.4. Po odevzdání a převzetí díla zápisem o odevzdání a převzetí, kde objednatel prohlásí, že dílo přejímá, vyhotoví zhotovitel konečnou fakturu. Konečná faktura musí obsahova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daje o zápisu v obchodním rejstříku vč. spisové znač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značení objednatele a zhotovitele, adresu, sídlo, číslo smlouv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ísla a částky dílčích fakt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en odeslání a den splatnosti konečné faktur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ačení peněžního ústavu a číslo účtu, na který se má plat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kturovanou sum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ačení díl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zítko a podpis oprávněné osob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tatní náležitosti dle daňových předpis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upis dílčích faktur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V případě, že dílčí nebo konečná faktura nebude obsahovat náležitosti uvedené v této smlouvě, je objednatel oprávněn vrátit ji zhotoviteli k doplnění, nejpozději však do 10 dnů od jejího doručení. V tomto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6. Lhůta splatnosti konečné nebo dílčí faktury je 30 dní od jejich doručení. V případě pochybnosti se má za to, že faktura byla doručena třetí den po odes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3"/>
        <w:rPr/>
      </w:pPr>
      <w:r>
        <w:rPr/>
        <w:t>Záru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6.1. Zhotovitel odpovídá za to, že předmět této smlouvy je zhotoven podle projektové dokumentace a podmínek smlouvy a po dobu záruční lhůty bude mít vlastnosti dohodnuté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Zhotovitel odpovídá za vady, které má předmět v době jeho odevzdá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Záruční doba je 36 měsíců a začíná dnem odevzdání díla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6.4. Smluvní strany se dohodly, že v případě vady díla v záruční době má objednatel právo požadovat a zhotovitel povinnost bezplatně vady odstra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5. Objednatel se zavazuje, že případnou reklamaci vady díla uplatní bezprostředně po jejím zjištění písemně do rukou oprávněného zástupce zhotovitele podle čl. I. této smlouvy, přičemž v této reklamaci uvede, o jakou vadu se jedná a jakým způsobem se vada projev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6. Zhotovitel se zavazuje zahájit odstraňování písemně reklamované vady předmětu plnění do 10 dnů od uplatnění oprávněné reklamace objednatele nebo zahájit odstraňování vady v co nejkratší technicky možné lhůtě. Termín odstranění vad se dohodne písemně. V případě výskytu havárie se zhotovitel zavazuje nastoupit do 72 hod. od uplatnění oprávněné reklamace objednatele takto specifikované nebo zahájit odstraňování vady v co nejkratší technicky možné lhůtě. Odstranění závady potvrdí objednatel zhotoviteli písemným zá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7. Pokud objednatel nereklamoval zjevné vady a nedodělky ve smyslu bodu 6.5, zaniká jeho právo z odpovědnosti za tyto vady a nedoděl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6.8. Záruční doba u komponentů dle projektové dokumentace, které zhotovitel běžně nevyrábí, ale nakupuje, se tímto stanovuje na dobu stejnou a za podmínek jako uvádí výrobce těchto komponent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rPr/>
      </w:pPr>
      <w:r>
        <w:rPr/>
        <w:t>6.9. V případě uplatnění reklamace se objednatel zavazuje zpřístupnit bezúplatně a bez zbytečného odkladu zhotoviteli stavbu v rozsahu nutném pro odstranění reklamované vady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color w:val="993366"/>
          <w:sz w:val="24"/>
        </w:rPr>
      </w:pPr>
      <w:r>
        <w:rPr>
          <w:iCs/>
          <w:sz w:val="24"/>
        </w:rPr>
        <w:t>6.10. Nebezpečí škody na zhotovovaném díle nebo jeho části nese zhotovitel v plném rozsahu až do dne předání a převzetí celého díla bez vad a nedodělků. V případě, kdy objednatel předanou část díla začal užívat před předáním celého díla, končí tato odpovědnost dnem předání této části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7.1. Zhotovitel provede dílo na své náklady a vlastní nebezpečí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Objednatel se zavazuje odevzdat zhotoviteli staveniště pro provádění stavebních prací zbavené práv třetích osob a vyklízené tak, aby zhotovitel na něm mohl začít práce v souladu s podmínkami smlouvy v termínu dle bodu 3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Zhotovitel odpovídá za bezpečnost a ochranu zdraví vlastní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>7.4. Objednatel při předání staveniště předá zhotoviteli také přípojná místa pro odběr elektřiny a pro odběr vod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5. Zhotovitel se zavazuje vyzvat objednatele ke kontrole všech prací, které mají být zakryté nebo se stanou nepřístupnými minimálně 3 pracovní dny předem zápisem do stavebního deníku. Jestliže se objednatel nedostaví a neprovede kontrolu těchto prací, má se za to, že se zakrytím těchto prací souhlasí, a zhotovitel bude pokračovat v provádění prací. Bude-li objednatel požadovat dodatečně odkrytí těchto prací, je zhotovitel povinen toto odkrytí provést na náklady objednatele, leda že se při dodatečné kontrole zjistí, že práce nebyly řádně proved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6. Zhotovitel ručí za případně škody na majetku objednatele, popř. jiných subjektů v souvislosti s realizací prací a které jsou způsobeny činností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. Zhotovitel je povinen vést stavební deník. Objednatel je povinen se vyjadřovat ke všem zápisům zhotovitele v SD do 2 pracovních dnů, v opačném případě se má za to, že se zápisem souhlasí. Jestliže zhotovitel nebude moci řádně pokračovat na zhotovení díla z důvodu na straně objednatele nebo v důsledku vyšší moci, zapíše tyto skutečnosti do stavebního deníku. Objednatel dohodne se zhotovitelem přiměřené prodloužení lhůty výstavby, nastanou-li v průběhu provádění prací takové klimatické podmínky, které neumožní realizaci prací v technologicky vhodném období. Tyto dny musí být zapsány zhotovitelem ve stavebním deníku a odsouhlaseny zástupcem objednatele ve věcech technick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8. Zhotovitel je povinen v rámci předcházení znečišťování a poškozování životního prostředí a v rámci zavedeného EMS (Systém environmentálního managementu) dle ČSN EN ISO 14001:2005 u objednatele, zdržet se takových činností, které by mohly přímo nebo nepřímo způsobit poškození nebo ohrožení jednotlivých složek životního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3"/>
        <w:rPr/>
      </w:pPr>
      <w:r>
        <w:rPr/>
        <w:t>Předá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Zhotovitel splní svou povinnost provést dílo jeho řádným ukončením a předáním objednateli. O odevzdání a převzetí díla sepíše zhotovitel v součinnosti s objednatelem zápis, ve kterém bude zhodnocena jakost provedených prací, soupis případně zjištěných vad a nedodělků včetně dohody o opatřeních a lhůtách k jejich odstranění, popř. o jiných právech z odpovědnosti za vady. V závěru zápisu objednatel vysloveně uvede, zda předmět díla přejímá, nebo z jakých důvodů dílo odmítá převzít. Zápis o předání a převzetí podepíší obě smluvní strany, čímž se veškeré údaje o opatřeních a lhůtách, v zápise uvedených považují za dohodnuté, pokud některá ze smluvních stran v zápise neuvede, že s určitými body zápisu nesouhla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8.2. Pokud závazné předpisy a technické normy stanoví provedení zkoušek osvědčujících smluvené vlastnosti díla, musí úspěšné provedení těchto zkoušek předcházet převzetí díla. K účasti na zkouškách musí objednatele zhotovitel včas vyzvat. Výsledek zkoušek se zachytí v zápisu o provedení zkoušek, který podepisují oba účastníci. </w:t>
      </w:r>
    </w:p>
    <w:p>
      <w:pPr>
        <w:pStyle w:val="Zkladntext2"/>
        <w:jc w:val="both"/>
        <w:rPr/>
      </w:pPr>
      <w:r>
        <w:rPr/>
      </w:r>
    </w:p>
    <w:p>
      <w:pPr>
        <w:pStyle w:val="Zkladntext3"/>
        <w:rPr/>
      </w:pPr>
      <w:r>
        <w:rPr/>
        <w:t>8.3. Zhotovitel vyzve objednatele k převzetí díla písemně nejpozději 5 dní před termínem předání a převzet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8.4. K termínu předání a převzetí připraví zhotovitel ve spolupráci s objednatelem doklady nezbytné k předání díl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Objednatel je povinen převzít dílo i s drobnými vadami a nedodělky nebránícími užívání, které zhotovitel bezodkladně odstraní v dohodnutých termínech podle zápisu o předání a převzetí. Objednatel se zavazuje, že umožní po předání díla zhotoviteli přístup do nových prostor za účelem případných oprav vad díla či za účelem odstranění nedodělků díla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8.6. Vadou díla se rozumí odchylka v kvalitě, rozsahu a parametrech díla stanovených technickými normami a právními předpisy, kterou zavinil zhotovitel svojí prací nebo svých poddodavatel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7. V případě, že zhotovitel odstraňuje vady a nedodělky své dodávky, je povinen provedenou opravu objednateli předat. O předání opravy sepíše zhotovitel zápis, o kterém platí vše, co tato smlouva stanoví pro zápis o předá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8. Jestliže objednatel odmítá předmět plnění převzít, sepíší smluvní strany zápis, v němž uvedou svá stanoviska a jejich odůvodnění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3"/>
        <w:rPr/>
      </w:pPr>
      <w:r>
        <w:rPr/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9.1. Jestliže zhotovitel předá dílo uvedené v čl. II. po termínu, uvedeném v bodě 3.1.2., zaplatí objednateli smluvní pokutu ve výši 0,05 % z 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9.2. Jestliže zhotovitel neodstraní vady a nedodělky v dohodnutém termínu podle bodu 6.6 zaplatí smluvní pokutu ve výši 500,- Kč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3. Jestliže zhotovitel neodstraní vady a nedodělky v dohodnutém termínu podle bodu 8.1 zaplatí smluvní pokutu ve výši 500,- Kč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9.4. Dojde-li ze strany objednatele k prodlení při úhradě faktur, je objednatel povinen zaplatit zhotoviteli smluvní pokutu ve výši 0,05 % z dlužné částky za každý den prodlení. Objednatel je povinen smluvní pokutu uhradit do 14 dnů od doručení jejího vyúčtování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 xml:space="preserve">9.5. Smluvní strany se dohodly na vyloučení úročení úroků a nákladů dle ust § 1806 a § 1932 odst. 2 NOZ. 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šší mo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10.1. Pro účely smlouvy se za vyšší moc považují případy, které nejsou závislé na vůli kterékoliv smluvní strany a ani je nemohou ovlivnit smluvní strany, např. válka, ztížené klimatické podmínky, mobilizace, povstání, živelné pohromy atd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0.2. Objednatel </w:t>
      </w:r>
      <w:r>
        <w:rPr>
          <w:iCs/>
          <w:sz w:val="24"/>
        </w:rPr>
        <w:t>dohodne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se zhotovitelem přiměřené prodloužení lhůty výstavby, nastanou-li v průběhu provádění prací takové klimatické podmínky, které neumožní realizaci prací v technologicky vhodném období. Tyto dny musí být zapsány zhotovitelem ve stavebním deníku a odsouhlaseny zástupcem objednatele ve věcech technický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11.1. Zhotovitel bude informovat objednatele o stavu rozpracovaného díla na pravidelných poradách, které bude zhotovitel organizovat podle potřeby nejméně však jednou za 7 d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11.2. Objednatel a zhotovitel se zavazují, že obchodní a technické informace, které jim byly svěřeny smluvním partnerem, nezpřístupní třetím osobám pro jiné účely, než pro plnění podmínek této smlouvy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3. Zhotovitel bude při plnění předmětu této smlouvy postupovat s odbornou péčí.</w:t>
      </w:r>
      <w:r>
        <w:rPr>
          <w:b/>
          <w:bCs/>
          <w:i/>
          <w:iCs/>
          <w:color w:val="FF0000"/>
          <w:sz w:val="24"/>
        </w:rPr>
        <w:t xml:space="preserve"> </w:t>
      </w:r>
      <w:r>
        <w:rPr>
          <w:sz w:val="24"/>
        </w:rPr>
        <w:t>Zhotovitel se bude řídit výchozími podklady objednatele, pokyny objednatele, zápisy a dohodami oprávněných pracovníků smluvních stran a rozhodnutími a vyjádřeními dotčených orgánů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4. V případě dočasného přerušení nebo definitivního zastavení prací na díle z důvodů na straně objednatele, zaplatí objednatel zhotoviteli skutečně naběhl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12.1. Tuto smlouvu je možno upravit, doplnit nebo změnit pouze písemnou formou pod sankcí neplatnosti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4"/>
        </w:rPr>
      </w:pPr>
      <w:r>
        <w:rPr>
          <w:sz w:val="24"/>
        </w:rPr>
        <w:t xml:space="preserve">12.2. K návrhům dodatků k této smlouvě se smluvní strany zavazují vyjádřit písemně, ve lhůtě 5 dnů od doručení návrhu dodatku druhé straně. Po tuto dobu je tímto návrhem vázána strana, která ho podala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color w:val="339966"/>
          <w:sz w:val="24"/>
          <w:lang w:eastAsia="cs-CZ"/>
        </w:rPr>
      </w:pPr>
      <w:r>
        <w:rPr>
          <w:color w:val="339966"/>
          <w:sz w:val="24"/>
          <w:lang w:eastAsia="cs-CZ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12.3. Osoby podepisující tuto smlouvu svými podpisy stvrzují platnost svého oprávnění k 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12.4. Tato smlouva je sepsána ve 4 vyhotoveních, z nichž každá strana obdrží po 2 vyhotoveních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</w:t>
        <w:tab/>
        <w:t>Smluvní strany se dohodly, že pokud se na tuto smlouvu vztahuje povinnost uveřejnění v registru smluv ve smyslu zákona č. 340/2015 Sb., o zvláštních podmínkách účinnosti některých smluv, uveřejnění těchto smluv a o registru smluv (zákon o registru smluv), provede uveřejnění v souladu se zákonem „Gymnázium, Karviná, příspěvková organizace“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Karviné dne: 5. června 2019</w:t>
        <w:tab/>
        <w:tab/>
        <w:tab/>
        <w:tab/>
        <w:t>V Třinci dne: 4. června 2019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…………………………………                               </w:t>
      </w:r>
      <w:r>
        <w:rPr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 objednatele                                                                            Za zhotovitele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</w:rPr>
        <w:t xml:space="preserve">         </w:t>
      </w:r>
      <w:r>
        <w:rPr>
          <w:i w:val="false"/>
        </w:rPr>
        <w:t>Mgr. Miloš Kučera</w:t>
        <w:tab/>
        <w:tab/>
        <w:tab/>
        <w:tab/>
        <w:t xml:space="preserve">  </w:t>
        <w:tab/>
        <w:t xml:space="preserve">         </w:t>
      </w:r>
      <w:r>
        <w:rPr>
          <w:i w:val="false"/>
          <w:iCs w:val="false"/>
        </w:rPr>
        <w:t>Ing. Jiří Dohnal, MB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ředitel školy</w:t>
      </w:r>
      <w:r>
        <w:rPr>
          <w:iCs/>
          <w:sz w:val="24"/>
        </w:rPr>
        <w:tab/>
      </w:r>
      <w:r>
        <w:rPr>
          <w:sz w:val="24"/>
        </w:rPr>
        <w:tab/>
        <w:tab/>
        <w:tab/>
        <w:tab/>
        <w:t xml:space="preserve">               místopředseda představenstva  </w:t>
      </w:r>
    </w:p>
    <w:p>
      <w:pPr>
        <w:pStyle w:val="Normal"/>
        <w:ind w:firstLine="708"/>
        <w:rPr>
          <w:sz w:val="24"/>
        </w:rPr>
      </w:pPr>
      <w:r>
        <w:rPr/>
        <w:tab/>
        <w:t xml:space="preserve"> </w:t>
        <w:tab/>
        <w:tab/>
        <w:tab/>
        <w:tab/>
        <w:t xml:space="preserve">      </w:t>
        <w:tab/>
        <w:tab/>
        <w:t xml:space="preserve">             </w:t>
      </w:r>
      <w:r>
        <w:rPr>
          <w:sz w:val="24"/>
        </w:rPr>
        <w:t>a ředitel společnosti</w:t>
      </w:r>
    </w:p>
    <w:p>
      <w:pPr>
        <w:pStyle w:val="Normal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y:  č. 1 - nabídkový položkový rozpočet zhotovitele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lnIMP">
    <w:name w:val="Normální_IMP"/>
    <w:basedOn w:val="Normal"/>
    <w:qFormat/>
    <w:pPr>
      <w:widowControl w:val="false"/>
      <w:spacing w:lineRule="auto" w:line="288"/>
    </w:pPr>
    <w:rPr>
      <w:sz w:val="24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Textkomente">
    <w:name w:val="Text komentáře"/>
    <w:basedOn w:val="Normal"/>
    <w:qFormat/>
    <w:pPr>
      <w:spacing w:before="0" w:after="120"/>
    </w:pPr>
    <w:rPr>
      <w:rFonts w:ascii="Calibri" w:hAnsi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7:00Z</dcterms:created>
  <dc:creator>Beskydská stavební</dc:creator>
  <dc:description/>
  <cp:keywords/>
  <dc:language>en-US</dc:language>
  <cp:lastModifiedBy>sosnova</cp:lastModifiedBy>
  <cp:lastPrinted>2019-02-27T08:23:00Z</cp:lastPrinted>
  <dcterms:modified xsi:type="dcterms:W3CDTF">2019-06-05T06:01:00Z</dcterms:modified>
  <cp:revision>5</cp:revision>
  <dc:subject/>
  <dc:title>NÁVRH SMLOUVY O DÍLO NAD 100 TIS</dc:title>
</cp:coreProperties>
</file>