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letního dětského táb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řená podle </w:t>
      </w:r>
      <w:r>
        <w:rPr/>
        <w:t>§ 1746 odst. 2 zákona č. 89/2012 Sb., občanský zákoník, takto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Cejl 494/25, 602 00 Brno,</w:t>
      </w:r>
    </w:p>
    <w:p>
      <w:pPr>
        <w:pStyle w:val="Normal"/>
        <w:rPr/>
      </w:pPr>
      <w:r>
        <w:rPr/>
        <w:t>zastoupena Ing. Vendulou Nováčkovou, pověřenou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shd w:fill="FFFFFF" w:val="clear"/>
        <w:ind w:right="-288" w:hanging="0"/>
        <w:rPr/>
      </w:pPr>
      <w:r>
        <w:rPr/>
        <w:t xml:space="preserve">Bankovní spojení: KB a.s, č. ú.: </w:t>
      </w:r>
      <w:r>
        <w:rPr>
          <w:highlight w:val="black"/>
        </w:rPr>
        <w:t>27-9364530257/0100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m dětí a mládeže Kyjov, příspěvková organizace města Kyjova, příspěvková organizace</w:t>
      </w:r>
    </w:p>
    <w:p>
      <w:pPr>
        <w:pStyle w:val="Normal"/>
        <w:rPr/>
      </w:pPr>
      <w:r>
        <w:rPr/>
        <w:t xml:space="preserve">se sídlem: Husova 370, 697 01 Kyjov </w:t>
      </w:r>
    </w:p>
    <w:p>
      <w:pPr>
        <w:pStyle w:val="Normal"/>
        <w:rPr/>
      </w:pPr>
      <w:r>
        <w:rPr/>
        <w:t xml:space="preserve">zastoupen Mgr. Davidem Hegedüsem, ředitelem                                                                                      </w:t>
      </w:r>
    </w:p>
    <w:p>
      <w:pPr>
        <w:pStyle w:val="Normal"/>
        <w:rPr/>
      </w:pPr>
      <w:r>
        <w:rPr/>
        <w:t>IČO: 712 947 67</w:t>
      </w:r>
    </w:p>
    <w:p>
      <w:pPr>
        <w:pStyle w:val="Normal"/>
        <w:rPr/>
      </w:pPr>
      <w:r>
        <w:rPr/>
        <w:t xml:space="preserve">bankovní spojení, č. účtu: </w:t>
      </w:r>
      <w:r>
        <w:rPr>
          <w:highlight w:val="black"/>
        </w:rPr>
        <w:t>107-946 866 0267/0100</w:t>
      </w:r>
      <w:r>
        <w:rPr/>
        <w:t xml:space="preserve"> KB Kyjov</w:t>
      </w:r>
    </w:p>
    <w:p>
      <w:pPr>
        <w:pStyle w:val="Normal"/>
        <w:rPr/>
      </w:pPr>
      <w:r>
        <w:rPr/>
        <w:t>(dále jen „realizátor“)</w:t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537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before="0" w:after="60"/>
        <w:ind w:right="-288" w:hanging="0"/>
        <w:jc w:val="both"/>
        <w:rPr/>
      </w:pPr>
      <w:r>
        <w:rPr/>
        <w:t xml:space="preserve">Dne 23. 6. 2003 byla podepsána deklarace o spolupráci mezi Jihomoravský krajem a samosprávami měst Šumadijského okruhu. Dům dětí a mládeže Kyjov, příspěvková organizace, realizuje již 16. rokem letní ozdravný tábor pro srbské a české děti. 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60"/>
        <w:ind w:left="357" w:right="-28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lem této smlouvy je podpořit projekt realizátora, jehož hlavním cílem je </w:t>
      </w:r>
      <w:r>
        <w:rPr>
          <w:sz w:val="24"/>
          <w:szCs w:val="24"/>
        </w:rPr>
        <w:t>pomoc potřebným dětem ze sociálně slabých rodin v partnerském regionu Šumadij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60"/>
        <w:ind w:left="357" w:right="-28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edmětem smlouvy je zajištění desetidenního pobytu na letním česko-srbském táboře v Rekreačním středisku Domu dětí a mládeže Kyjov v obci Hutisko-Solanec </w:t>
      </w:r>
      <w:r>
        <w:rPr>
          <w:sz w:val="24"/>
          <w:szCs w:val="24"/>
          <w:lang w:val="cs-CZ"/>
        </w:rPr>
        <w:t xml:space="preserve">a následného dvoudenního potáborového pobytu v Kyjově </w:t>
      </w:r>
      <w:r>
        <w:rPr>
          <w:sz w:val="24"/>
          <w:szCs w:val="24"/>
        </w:rPr>
        <w:t xml:space="preserve">pro 35 srbských dětí. </w:t>
      </w:r>
      <w:r>
        <w:rPr>
          <w:sz w:val="24"/>
          <w:szCs w:val="24"/>
          <w:lang w:val="cs-CZ"/>
        </w:rPr>
        <w:t xml:space="preserve">Ozdravný a výukový pobyt dětí v ČR se uskuteční </w:t>
      </w:r>
      <w:r>
        <w:rPr>
          <w:sz w:val="24"/>
          <w:szCs w:val="24"/>
        </w:rPr>
        <w:t>v </w:t>
      </w:r>
      <w:r>
        <w:rPr>
          <w:sz w:val="24"/>
          <w:szCs w:val="24"/>
          <w:lang w:val="cs-CZ"/>
        </w:rPr>
        <w:t>termínu</w:t>
      </w:r>
      <w:r>
        <w:rPr>
          <w:sz w:val="24"/>
          <w:szCs w:val="24"/>
        </w:rPr>
        <w:t xml:space="preserve"> od </w:t>
      </w:r>
      <w:r>
        <w:rPr>
          <w:sz w:val="24"/>
          <w:szCs w:val="24"/>
          <w:lang w:val="cs-CZ"/>
        </w:rPr>
        <w:t>8</w:t>
      </w:r>
      <w:r>
        <w:rPr>
          <w:sz w:val="24"/>
          <w:szCs w:val="24"/>
        </w:rPr>
        <w:t xml:space="preserve">. do </w:t>
      </w:r>
      <w:r>
        <w:rPr>
          <w:sz w:val="24"/>
          <w:szCs w:val="24"/>
          <w:lang w:val="cs-CZ"/>
        </w:rPr>
        <w:t>19</w:t>
      </w:r>
      <w:r>
        <w:rPr>
          <w:sz w:val="24"/>
          <w:szCs w:val="24"/>
        </w:rPr>
        <w:t>. července 201</w:t>
      </w:r>
      <w:r>
        <w:rPr>
          <w:sz w:val="24"/>
          <w:szCs w:val="24"/>
          <w:lang w:val="cs-CZ"/>
        </w:rPr>
        <w:t>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Realizátor se zavazuje</w:t>
      </w:r>
      <w:r>
        <w:rPr>
          <w:color w:val="000000"/>
        </w:rPr>
        <w:t xml:space="preserve"> v rámci předmětu smlouvy </w:t>
      </w:r>
      <w:r>
        <w:rPr/>
        <w:t xml:space="preserve">zajistit organizaci projektu, hromadnou dopravu dětí ze Srbska do ČR a zpět, ubytování, stravování, tlumočení a doprovodný program letního tábora včetně výletů, táborových her, kulturních a sportovních soutěží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Povinnosti realizátora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</w:t>
      </w:r>
      <w:r>
        <w:rPr/>
        <w:t xml:space="preserve">se zavazuje </w:t>
      </w:r>
      <w:r>
        <w:rPr>
          <w:color w:val="000000"/>
        </w:rPr>
        <w:t xml:space="preserve">při obstarávání uvedených činností </w:t>
      </w:r>
      <w:r>
        <w:rPr/>
        <w:t>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realizátor KJMK jako by činnost zabezpečoval sám.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podílet se na krytí nákladů předmětu smlouvy z úhrady samoplátců, případně z vlastních zdroj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right="-289" w:hanging="426"/>
        <w:jc w:val="both"/>
        <w:rPr>
          <w:color w:val="000000"/>
        </w:rPr>
      </w:pPr>
      <w:r>
        <w:rPr/>
        <w:t>Realizátor je povinen předkládat KJMK průběžné měsíční zprávy o průběhu realizace projektu ve formuláři, který je přílohou této smlouvy, a to vždy do 25. dne v měsíci.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, a to nejpozději do 31. 8. 2019. Zpráva bude obsahovat tyto náležitosti: </w:t>
      </w:r>
    </w:p>
    <w:p>
      <w:pPr>
        <w:pStyle w:val="Normal"/>
        <w:numPr>
          <w:ilvl w:val="0"/>
          <w:numId w:val="5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5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5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5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 xml:space="preserve">Realizátor je povinen předložit KJMK kompletní fakturaci projektu s přílohami o provedených úhradách (např. kopie daňových dokladů včetně kopií výdajových pokladních dokladů, případně výpisů z bankovního účtu) společně se závěrečnou zprávou o průběhu letního tábora nebo do 10 pracovních dnů od jejího předložení. </w:t>
      </w:r>
    </w:p>
    <w:p>
      <w:pPr>
        <w:pStyle w:val="Normal"/>
        <w:spacing w:before="0" w:after="60"/>
        <w:ind w:left="357" w:right="-2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357" w:right="-289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 výše schváleného rozpočtu projektu uvedeného v čl. VI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>
          <w:color w:val="000000"/>
        </w:rPr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KJMK je oprávněn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KJMK uhradí náklady projektu spojené se zajištěním předmětu smlouvy dle čl. III. této smlouvy  maximálně do částky schváleného rozpočtu ve výši </w:t>
      </w:r>
      <w:r>
        <w:rPr>
          <w:b/>
        </w:rPr>
        <w:t>206.000,- Kč</w:t>
      </w:r>
      <w:r>
        <w:rPr/>
        <w:t xml:space="preserve"> (slovy dvěstěšesttisíc korun českých). Konečná výše úhrady z rozpočtu KJMK bude vyčíslena dle prokazatelných nákladů v následující rámcové struktuře položek: doprava mezinárodní a vnitrostátní, ubytování, stravování, vstupné, případně materiál ap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/>
      </w:pPr>
      <w:r>
        <w:rPr/>
        <w:t>Realizátorovi bude platba poukázána bezhotovostním převodem na jeho účet uvedený v záhlaví smlouvy, a to na základě jím vystavené zálohové nebo zúčtovací faktury s plným názvem KJMK se splatností 14 dnů.</w:t>
      </w:r>
      <w:r>
        <w:rPr>
          <w:color w:val="000000"/>
        </w:rPr>
        <w:t xml:space="preserve"> Konečná z</w:t>
      </w:r>
      <w:r>
        <w:rPr/>
        <w:t xml:space="preserve">účtovací faktura musí být doložena kopiemi prokazatelných nákladů skutečně uhrazených realizátor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/>
      </w:pPr>
      <w:r>
        <w:rPr/>
        <w:t>KJMK je oprávněna před uplynutím lhůty splatnosti vrátit fakturu, pokud neobsahuje požadované náležitosti. Vrácením faktury přestává běžet lhůta její splatnosti. Realizátor vystaví novou fakturu se správnými údaji, popř. doplní přílohu, a dnem jejího doručení začíná běžet nová 14 denní lhůta splat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right="-288" w:hanging="357"/>
        <w:jc w:val="both"/>
        <w:rPr/>
      </w:pPr>
      <w:r>
        <w:rPr/>
        <w:t xml:space="preserve">Tato smlouva se uzavírá na dobu určitou, a to ode dne podpisu smlouvy oběma smluvními stranami do doby vypořádání smluvních závazků, nejpozději však do 30. 9. 20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60"/>
        <w:ind w:left="357" w:right="-288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Přílohou této smlouvy je detailní popis projetu Letní ozdravný tábor pro děti na základně DDM Kyjov, p.o. v Hutisku – Solanci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Smlouva podléhá uveřejnění v registru smluv. Smluvní strany se dohodly, že návrh na uveřejnění smlouvy v registru podá KJMK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V Brně dne 23. května 2019                   </w:t>
        <w:tab/>
        <w:tab/>
        <w:t xml:space="preserve">             V Kyjově dne 28. května 2019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                                              ……</w:t>
      </w:r>
      <w:r>
        <w:rPr/>
        <w:t>...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Ing. Vendula Nováčková</w:t>
        <w:tab/>
        <w:tab/>
        <w:tab/>
        <w:tab/>
        <w:tab/>
        <w:tab/>
        <w:t xml:space="preserve">Mgr. David Hegedüs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>pověřená ředitelka</w:t>
        <w:tab/>
        <w:tab/>
        <w:tab/>
        <w:tab/>
        <w:tab/>
        <w:tab/>
        <w:tab/>
        <w:t>ředitel</w:t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1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ĚSÍČNÍ MONITOROVACÍ ZPRÁVA PRO KJMK, p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4262"/>
      </w:tblGrid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Název projektu: </w:t>
            </w:r>
          </w:p>
          <w:p>
            <w:pPr>
              <w:pStyle w:val="Bodytext21"/>
              <w:overflowPunct w:val="true"/>
              <w:autoSpaceDE w:val="tru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tní ozdravný tábor pro děti na základně DDM Kyjov, p.o. v Hutisku-Solanc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íslo projektu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K/Šumadija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Doba realizace projektu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 - 19. 7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3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4. Monitorovací období:</w:t>
            </w:r>
          </w:p>
          <w:p>
            <w:pPr>
              <w:pStyle w:val="Bodytext21"/>
              <w:overflowPunct w:val="true"/>
              <w:autoSpaceDE w:val="tru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Předběžný plán realizovaných činností za monitorovací obdob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Skutečně realizované činnosti za monitorovací období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Popis průběhu zrealizovaných činnost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Partneři, kteří se v průběhu monitorovacího období na realizaci projektu podílel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Identifikace rizik, které se v průběhu monitorovacího období při realizaci projektu vyskytly:</w:t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6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Skutečná výše nákladu vynaložena na realizaci projektu v průběhu monitorovacího období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szCs w:val="22"/>
              </w:rPr>
              <w:t>8. Plán činností pro další monitorovací období: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Místo, datum zpracování, zprávu vyhotovil a podpi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text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Arial Unicode MS"/>
      <w:lang w:eastAsia="zh-CN"/>
    </w:rPr>
  </w:style>
  <w:style w:type="paragraph" w:styleId="Mik">
    <w:name w:val="Mikš"/>
    <w:basedOn w:val="Normal"/>
    <w:qFormat/>
    <w:pPr>
      <w:suppressAutoHyphens w:val="true"/>
      <w:jc w:val="both"/>
    </w:pPr>
    <w:rPr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4:00Z</dcterms:created>
  <dc:creator>kutalkova.ludmila</dc:creator>
  <dc:description/>
  <cp:keywords/>
  <dc:language>en-US</dc:language>
  <cp:lastModifiedBy>Pavla Filipová</cp:lastModifiedBy>
  <cp:lastPrinted>2018-03-28T11:02:00Z</cp:lastPrinted>
  <dcterms:modified xsi:type="dcterms:W3CDTF">2019-06-05T09:26:00Z</dcterms:modified>
  <cp:revision>5</cp:revision>
  <dc:subject/>
  <dc:title>Smlouva o zajištění</dc:title>
</cp:coreProperties>
</file>