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hnSans Text;Times New Roman" w:hAnsi="JohnSans Text;Times New Roman" w:cs="JohnSans Text;Times New Roman"/>
          <w:bCs/>
          <w:color w:val="000000"/>
          <w:sz w:val="36"/>
          <w:szCs w:val="36"/>
        </w:rPr>
      </w:pPr>
      <w:r>
        <w:rPr>
          <w:rFonts w:eastAsia="JohnSans Text;Times New Roman" w:cs="JohnSans Text;Times New Roman" w:ascii="JohnSans Text;Times New Roman" w:hAnsi="JohnSans Text;Times New Roman"/>
          <w:b/>
          <w:bCs/>
          <w:color w:val="000000"/>
          <w:sz w:val="36"/>
          <w:szCs w:val="36"/>
        </w:rPr>
        <w:t xml:space="preserve">            </w:t>
      </w:r>
      <w:r>
        <w:rPr>
          <w:rFonts w:cs="JohnSans Text;Times New Roman" w:ascii="JohnSans Text;Times New Roman" w:hAnsi="JohnSans Text;Times New Roman"/>
          <w:bCs/>
          <w:color w:val="000000"/>
          <w:sz w:val="36"/>
          <w:szCs w:val="36"/>
        </w:rPr>
        <w:t>Dohoda</w:t>
      </w:r>
    </w:p>
    <w:p>
      <w:pPr>
        <w:pStyle w:val="Normal"/>
        <w:spacing w:lineRule="auto" w:line="360"/>
        <w:ind w:left="1134" w:hanging="0"/>
        <w:jc w:val="center"/>
        <w:rPr>
          <w:rFonts w:ascii="JohnSans Text;Times New Roman" w:hAnsi="JohnSans Text;Times New Roman" w:cs="JohnSans Text;Times New Roman"/>
          <w:bCs/>
          <w:color w:val="000000"/>
        </w:rPr>
      </w:pPr>
      <w:r>
        <w:rPr>
          <w:rFonts w:cs="JohnSans Text;Times New Roman" w:ascii="JohnSans Text;Times New Roman" w:hAnsi="JohnSans Text;Times New Roman"/>
          <w:bCs/>
          <w:color w:val="000000"/>
        </w:rPr>
        <w:t>o rozsahu plnění auditora a výši odměny</w:t>
      </w:r>
    </w:p>
    <w:p>
      <w:pPr>
        <w:pStyle w:val="Normal"/>
        <w:spacing w:lineRule="auto" w:line="360"/>
        <w:ind w:left="1134" w:hanging="0"/>
        <w:jc w:val="center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 xml:space="preserve">uzavřená ve smyslu Smlouvy o auditorské činnosti č. </w:t>
      </w:r>
      <w:r>
        <w:rPr>
          <w:rFonts w:cs="JohnSans Text;Times New Roman" w:ascii="JohnSans Text;Times New Roman" w:hAnsi="JohnSans Text;Times New Roman"/>
          <w:b/>
          <w:color w:val="000000"/>
          <w:sz w:val="18"/>
          <w:szCs w:val="18"/>
        </w:rPr>
        <w:t>G1031-08</w:t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mezi</w:t>
      </w:r>
    </w:p>
    <w:p>
      <w:pPr>
        <w:pStyle w:val="Header"/>
        <w:spacing w:lineRule="auto" w:line="360"/>
        <w:ind w:left="1100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</w:r>
    </w:p>
    <w:p>
      <w:pPr>
        <w:pStyle w:val="Header"/>
        <w:spacing w:lineRule="auto" w:line="360"/>
        <w:ind w:left="1100" w:hanging="0"/>
        <w:jc w:val="both"/>
        <w:rPr>
          <w:rFonts w:ascii="JohnSans Text;Times New Roman" w:hAnsi="JohnSans Text;Times New Roman" w:cs="JohnSans Text;Times New Roman"/>
          <w:sz w:val="18"/>
          <w:szCs w:val="18"/>
        </w:rPr>
      </w:pPr>
      <w:r>
        <w:rPr>
          <w:rFonts w:cs="JohnSans Text;Times New Roman" w:ascii="JohnSans Text;Times New Roman" w:hAnsi="JohnSans Text;Times New Roman"/>
          <w:sz w:val="18"/>
          <w:szCs w:val="18"/>
        </w:rPr>
        <w:t>1) Objednatelem:</w:t>
        <w:tab/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Style w:val="StrongEmphasis"/>
          <w:rFonts w:cs="JohnSans Text;Times New Roman" w:ascii="JohnSans Text;Times New Roman" w:hAnsi="JohnSans Text;Times New Roman"/>
          <w:color w:val="000000"/>
          <w:sz w:val="18"/>
          <w:szCs w:val="18"/>
        </w:rPr>
        <w:t>Domov pro seniory Jesenec, příspěvková organizace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IČ: 711 97 702,</w:t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bCs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DIČ: CZ71197702,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se sídlem Jesenec č.p. 1, 798 53,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zapsaná v</w:t>
      </w:r>
      <w:r>
        <w:rPr>
          <w:rFonts w:cs="JohnSans Text;Times New Roman" w:ascii="JohnSans Text;Times New Roman" w:hAnsi="JohnSans Text;Times New Roman"/>
          <w:sz w:val="18"/>
          <w:szCs w:val="18"/>
        </w:rPr>
        <w:t xml:space="preserve">e veřejném rejstříku </w:t>
      </w: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vedeném Krajským soudem v Brně, oddíl Pr, vložka 1432,</w:t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zastoupen Bc. Zuzanou Bratterovou, LLM, ředitelkou</w:t>
      </w:r>
    </w:p>
    <w:p>
      <w:pPr>
        <w:pStyle w:val="Header"/>
        <w:tabs>
          <w:tab w:val="clear" w:pos="708"/>
        </w:tabs>
        <w:spacing w:lineRule="auto" w:line="360"/>
        <w:ind w:left="1100" w:hanging="0"/>
        <w:jc w:val="both"/>
        <w:rPr/>
      </w:pPr>
      <w:r>
        <w:rPr>
          <w:rFonts w:eastAsia="JohnSans Text;Times New Roman" w:cs="JohnSans Text;Times New Roman" w:ascii="JohnSans Text;Times New Roman" w:hAnsi="JohnSans Text;Times New Roman"/>
          <w:sz w:val="18"/>
          <w:szCs w:val="18"/>
        </w:rPr>
        <w:t xml:space="preserve"> </w:t>
      </w:r>
      <w:r>
        <w:rPr>
          <w:rFonts w:cs="JohnSans Text;Times New Roman" w:ascii="JohnSans Text;Times New Roman" w:hAnsi="JohnSans Text;Times New Roman"/>
          <w:sz w:val="18"/>
          <w:szCs w:val="18"/>
        </w:rPr>
        <w:t>(dále také jen jako „objednatel“)</w:t>
      </w:r>
    </w:p>
    <w:p>
      <w:pPr>
        <w:pStyle w:val="Normal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a</w:t>
      </w:r>
    </w:p>
    <w:p>
      <w:pPr>
        <w:pStyle w:val="Normal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</w:r>
    </w:p>
    <w:p>
      <w:pPr>
        <w:pStyle w:val="Header"/>
        <w:spacing w:lineRule="auto" w:line="360"/>
        <w:ind w:left="1100" w:hanging="0"/>
        <w:jc w:val="both"/>
        <w:rPr>
          <w:rFonts w:ascii="JohnSans Text;Times New Roman" w:hAnsi="JohnSans Text;Times New Roman" w:cs="JohnSans Text;Times New Roman"/>
          <w:sz w:val="18"/>
          <w:szCs w:val="18"/>
        </w:rPr>
      </w:pPr>
      <w:r>
        <w:rPr>
          <w:rFonts w:cs="JohnSans Text;Times New Roman" w:ascii="JohnSans Text;Times New Roman" w:hAnsi="JohnSans Text;Times New Roman"/>
          <w:sz w:val="18"/>
          <w:szCs w:val="18"/>
        </w:rPr>
        <w:t xml:space="preserve">2) Auditorem: </w:t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b/>
          <w:b/>
          <w:color w:val="000000"/>
          <w:sz w:val="18"/>
        </w:rPr>
      </w:pPr>
      <w:r>
        <w:rPr>
          <w:rFonts w:cs="JohnSans Text;Times New Roman" w:ascii="JohnSans Text;Times New Roman" w:hAnsi="JohnSans Text;Times New Roman"/>
          <w:b/>
          <w:color w:val="000000"/>
          <w:sz w:val="18"/>
        </w:rPr>
        <w:t>FSG Finaudit, s.r.o</w:t>
      </w:r>
      <w:r>
        <w:rPr>
          <w:rFonts w:cs="JohnSans Text;Times New Roman" w:ascii="JohnSans Text;Times New Roman" w:hAnsi="JohnSans Text;Times New Roman"/>
          <w:b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auditorská společnost, evidenční č. oprávnění KAČR 154,</w:t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IČ: 61947407,</w:t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DIČ: CZ61947407,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se sídlem tř. Svobody 645/2, 772 00 Olomouc,</w:t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zapsaná v OR vedeném Krajským soudem v Ostravě, oddíl C, vložka 12983,</w:t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zastoupen Ing. Jakubem Šteinfeldem, jednatelkou a auditorkou, evidenční č.</w:t>
      </w:r>
      <w:r>
        <w:rPr>
          <w:rFonts w:cs="JohnSans Text;Times New Roman" w:ascii="JohnSans Text;Times New Roman" w:hAnsi="JohnSans Text;Times New Roman"/>
          <w:bCs/>
          <w:color w:val="000000"/>
          <w:sz w:val="18"/>
          <w:szCs w:val="18"/>
        </w:rPr>
        <w:t xml:space="preserve">   </w:t>
      </w:r>
    </w:p>
    <w:p>
      <w:pPr>
        <w:pStyle w:val="Header"/>
        <w:spacing w:lineRule="auto" w:line="360"/>
        <w:ind w:left="1100" w:hanging="0"/>
        <w:jc w:val="both"/>
        <w:rPr>
          <w:rFonts w:ascii="JohnSans Text;Times New Roman" w:hAnsi="JohnSans Text;Times New Roman" w:cs="JohnSans Text;Times New Roman"/>
          <w:sz w:val="18"/>
          <w:szCs w:val="18"/>
        </w:rPr>
      </w:pPr>
      <w:r>
        <w:rPr>
          <w:rFonts w:eastAsia="JohnSans Text;Times New Roman" w:cs="JohnSans Text;Times New Roman" w:ascii="JohnSans Text;Times New Roman" w:hAnsi="JohnSans Text;Times New Roman"/>
          <w:sz w:val="18"/>
          <w:szCs w:val="18"/>
        </w:rPr>
        <w:t xml:space="preserve"> </w:t>
      </w:r>
      <w:r>
        <w:rPr>
          <w:rFonts w:cs="JohnSans Text;Times New Roman" w:ascii="JohnSans Text;Times New Roman" w:hAnsi="JohnSans Text;Times New Roman"/>
          <w:sz w:val="18"/>
          <w:szCs w:val="18"/>
        </w:rPr>
        <w:t>(dále také jen jako „auditor“)</w:t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</w:r>
    </w:p>
    <w:p>
      <w:pPr>
        <w:pStyle w:val="Header"/>
        <w:spacing w:lineRule="auto" w:line="360"/>
        <w:ind w:left="1100" w:hanging="0"/>
        <w:jc w:val="both"/>
        <w:rPr>
          <w:rFonts w:ascii="JohnSans Text;Times New Roman" w:hAnsi="JohnSans Text;Times New Roman" w:cs="JohnSans Text;Times New Roman"/>
          <w:sz w:val="18"/>
          <w:szCs w:val="18"/>
        </w:rPr>
      </w:pPr>
      <w:r>
        <w:rPr>
          <w:rFonts w:cs="JohnSans Text;Times New Roman" w:ascii="JohnSans Text;Times New Roman" w:hAnsi="JohnSans Text;Times New Roman"/>
          <w:sz w:val="18"/>
          <w:szCs w:val="18"/>
        </w:rPr>
        <w:t>následovně:</w:t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b/>
          <w:b/>
          <w:bCs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b/>
          <w:b/>
          <w:bCs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b/>
          <w:bCs/>
          <w:color w:val="000000"/>
          <w:sz w:val="18"/>
          <w:szCs w:val="18"/>
        </w:rPr>
        <w:t>A. Předmět auditorské činnosti:</w:t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bCs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b/>
          <w:bCs/>
          <w:color w:val="000000"/>
          <w:sz w:val="18"/>
          <w:szCs w:val="18"/>
        </w:rPr>
        <w:tab/>
      </w:r>
      <w:r>
        <w:rPr>
          <w:rFonts w:cs="JohnSans Text;Times New Roman" w:ascii="JohnSans Text;Times New Roman" w:hAnsi="JohnSans Text;Times New Roman"/>
          <w:bCs/>
          <w:color w:val="000000"/>
          <w:sz w:val="18"/>
          <w:szCs w:val="18"/>
        </w:rPr>
        <w:t xml:space="preserve">Audit neinvestiční dotace poskytnuté z kapitoly 313-MPSV státního rozpočtu na rok 2019 </w:t>
      </w:r>
      <w:r>
        <w:rPr>
          <w:rFonts w:cs="Tahoma" w:ascii="Tahoma" w:hAnsi="Tahoma"/>
          <w:b/>
          <w:color w:val="000000"/>
          <w:sz w:val="17"/>
          <w:szCs w:val="17"/>
        </w:rPr>
        <w:t>,,Podpora sociálních služeb s regionální/místní příslušností - Olomoucký krajˮ</w:t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bCs/>
          <w:color w:val="000000"/>
          <w:sz w:val="6"/>
          <w:szCs w:val="6"/>
        </w:rPr>
      </w:pPr>
      <w:r>
        <w:rPr>
          <w:rFonts w:cs="JohnSans Text;Times New Roman" w:ascii="JohnSans Text;Times New Roman" w:hAnsi="JohnSans Text;Times New Roman"/>
          <w:bCs/>
          <w:color w:val="000000"/>
          <w:sz w:val="6"/>
          <w:szCs w:val="6"/>
        </w:rPr>
      </w:r>
    </w:p>
    <w:p>
      <w:pPr>
        <w:pStyle w:val="Normal"/>
        <w:rPr>
          <w:rFonts w:ascii="JohnSans Text;Times New Roman" w:hAnsi="JohnSans Text;Times New Roman" w:cs="JohnSans Text;Times New Roman"/>
          <w:bCs/>
          <w:color w:val="000000"/>
          <w:sz w:val="6"/>
          <w:szCs w:val="6"/>
        </w:rPr>
      </w:pPr>
      <w:r>
        <w:rPr>
          <w:rFonts w:cs="JohnSans Text;Times New Roman" w:ascii="JohnSans Text;Times New Roman" w:hAnsi="JohnSans Text;Times New Roman"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b/>
          <w:b/>
          <w:bCs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b/>
          <w:bCs/>
          <w:color w:val="000000"/>
          <w:sz w:val="18"/>
          <w:szCs w:val="18"/>
        </w:rPr>
        <w:t>B. Rozsah a termín plnění, odměna</w:t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b/>
          <w:b/>
          <w:bCs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b/>
          <w:bCs/>
          <w:color w:val="000000"/>
          <w:sz w:val="18"/>
          <w:szCs w:val="18"/>
        </w:rPr>
      </w:r>
    </w:p>
    <w:tbl>
      <w:tblPr>
        <w:tblW w:w="8280" w:type="dxa"/>
        <w:jc w:val="left"/>
        <w:tblInd w:w="1065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480"/>
        <w:gridCol w:w="6273"/>
        <w:gridCol w:w="1527"/>
      </w:tblGrid>
      <w:tr>
        <w:trPr/>
        <w:tc>
          <w:tcPr>
            <w:tcW w:w="4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JohnSans Text;Times New Roman" w:ascii="JohnSans Text;Times New Roman" w:hAnsi="JohnSans Text;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JohnSans Text;Times New Roman" w:ascii="JohnSans Text;Times New Roman" w:hAnsi="JohnSans Text;Times New Roman"/>
                <w:color w:val="000000"/>
                <w:sz w:val="18"/>
                <w:szCs w:val="18"/>
              </w:rPr>
              <w:t>Průběžná a následná kontrola plnění podmínek dotace, zjištění nedostatků</w:t>
            </w:r>
          </w:p>
          <w:p>
            <w:pPr>
              <w:pStyle w:val="Normal"/>
              <w:spacing w:lineRule="auto" w:line="360"/>
              <w:rPr>
                <w:rFonts w:ascii="JohnSans Text;Times New Roman" w:hAnsi="JohnSans Text;Times New Roman" w:cs="JohnSans Text;Times New Roman"/>
                <w:color w:val="000000"/>
                <w:sz w:val="18"/>
                <w:szCs w:val="18"/>
              </w:rPr>
            </w:pPr>
            <w:r>
              <w:rPr>
                <w:rFonts w:cs="JohnSans Text;Times New Roman" w:ascii="JohnSans Text;Times New Roman" w:hAnsi="JohnSans Text;Times New Roman"/>
                <w:color w:val="000000"/>
                <w:sz w:val="18"/>
                <w:szCs w:val="18"/>
              </w:rPr>
              <w:t>a sdělení účetní jednotce</w:t>
            </w:r>
          </w:p>
        </w:tc>
        <w:tc>
          <w:tcPr>
            <w:tcW w:w="1527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JohnSans Text;Times New Roman" w:hAnsi="JohnSans Text;Times New Roman" w:cs="JohnSans Text;Times New Roman"/>
                <w:color w:val="000000"/>
                <w:sz w:val="18"/>
                <w:szCs w:val="18"/>
              </w:rPr>
            </w:pPr>
            <w:r>
              <w:rPr>
                <w:rFonts w:cs="JohnSans Text;Times New Roman" w:ascii="JohnSans Text;Times New Roman" w:hAnsi="JohnSans Text;Times New Roman"/>
                <w:color w:val="000000"/>
                <w:sz w:val="18"/>
                <w:szCs w:val="18"/>
              </w:rPr>
              <w:t>18.000,- Kč</w:t>
            </w:r>
          </w:p>
        </w:tc>
      </w:tr>
      <w:tr>
        <w:trPr/>
        <w:tc>
          <w:tcPr>
            <w:tcW w:w="4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JohnSans Text;Times New Roman" w:hAnsi="JohnSans Text;Times New Roman" w:cs="JohnSans Text;Times New Roman"/>
                <w:color w:val="000000"/>
                <w:sz w:val="18"/>
                <w:szCs w:val="18"/>
              </w:rPr>
            </w:pPr>
            <w:r>
              <w:rPr>
                <w:rFonts w:cs="JohnSans Text;Times New Roman" w:ascii="JohnSans Text;Times New Roman" w:hAnsi="JohnSans Text;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273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JohnSans Text;Times New Roman" w:ascii="JohnSans Text;Times New Roman" w:hAnsi="JohnSans Text;Times New Roman"/>
                <w:color w:val="000000"/>
                <w:sz w:val="18"/>
                <w:szCs w:val="18"/>
              </w:rPr>
              <w:t>Zpráva auditora o ověření čerpání dotace</w:t>
            </w:r>
          </w:p>
        </w:tc>
        <w:tc>
          <w:tcPr>
            <w:tcW w:w="1527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0" w:hanging="0"/>
              <w:jc w:val="right"/>
              <w:rPr>
                <w:rFonts w:ascii="JohnSans Text;Times New Roman" w:hAnsi="JohnSans Text;Times New Roman" w:cs="JohnSans Tex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JohnSans Text;Times New Roman" w:ascii="JohnSans Text;Times New Roman" w:hAnsi="JohnSans Text;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JohnSans Text;Times New Roman" w:hAnsi="JohnSans Text;Times New Roman" w:cs="JohnSans Tex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JohnSans Text;Times New Roman" w:ascii="JohnSans Text;Times New Roman" w:hAnsi="JohnSans Text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273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JohnSans Text;Times New Roman" w:hAnsi="JohnSans Text;Times New Roman" w:cs="JohnSans Tex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JohnSans Text;Times New Roman" w:ascii="JohnSans Text;Times New Roman" w:hAnsi="JohnSans Text;Times New Roman"/>
                <w:b/>
                <w:color w:val="000000"/>
                <w:sz w:val="18"/>
                <w:szCs w:val="18"/>
              </w:rPr>
              <w:t>Celkem za dílčí plnění</w:t>
            </w:r>
          </w:p>
        </w:tc>
        <w:tc>
          <w:tcPr>
            <w:tcW w:w="1527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JohnSans Text;Times New Roman" w:hAnsi="JohnSans Text;Times New Roman" w:cs="JohnSans Tex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JohnSans Text;Times New Roman" w:ascii="JohnSans Text;Times New Roman" w:hAnsi="JohnSans Text;Times New Roman"/>
                <w:b/>
                <w:color w:val="000000"/>
                <w:sz w:val="18"/>
                <w:szCs w:val="18"/>
              </w:rPr>
              <w:t>18.000,- Kč</w:t>
            </w:r>
          </w:p>
        </w:tc>
      </w:tr>
    </w:tbl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b/>
          <w:b/>
          <w:bCs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JohnSans Text;Times New Roman" w:hAnsi="JohnSans Text;Times New Roman" w:cs="JohnSans Text;Times New Roman"/>
          <w:b/>
          <w:b/>
          <w:bCs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JohnSans Text;Times New Roman" w:hAnsi="JohnSans Text;Times New Roman" w:cs="JohnSans Text;Times New Roman"/>
          <w:b/>
          <w:b/>
          <w:bCs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JohnSans Text;Times New Roman" w:hAnsi="JohnSans Text;Times New Roman" w:cs="JohnSans Text;Times New Roman"/>
          <w:b/>
          <w:b/>
          <w:bCs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JohnSans Text;Times New Roman" w:hAnsi="JohnSans Text;Times New Roman" w:cs="JohnSans Text;Times New Roman"/>
          <w:b/>
          <w:b/>
          <w:bCs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b/>
          <w:b/>
          <w:bCs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b/>
          <w:bCs/>
          <w:color w:val="000000"/>
          <w:sz w:val="18"/>
          <w:szCs w:val="18"/>
        </w:rPr>
        <w:t>C. Platební podmínky</w:t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b/>
          <w:b/>
          <w:bCs/>
          <w:color w:val="000000"/>
          <w:sz w:val="6"/>
          <w:szCs w:val="6"/>
        </w:rPr>
      </w:pPr>
      <w:r>
        <w:rPr>
          <w:rFonts w:cs="JohnSans Text;Times New Roman" w:ascii="JohnSans Text;Times New Roman" w:hAnsi="JohnSans Text;Times New Roman"/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 xml:space="preserve">Odměny a náhrady jsou uvedeny bez DPH. Jednotlivé odměny za dílčí činnosti budou účtovány vždy po provedení dílčí činnosti, řádným daňovým dokladem se splatností 14 dnů od vystavení. K vyúčtované odměně a náhradě nákladů bude vždy připočtena DPH v aktuálně platné výši; dnem uskutečnění zdanitelného plnění je vždy den ukončení dílčí činnosti. </w:t>
      </w:r>
    </w:p>
    <w:p>
      <w:pPr>
        <w:pStyle w:val="Normal"/>
        <w:spacing w:lineRule="auto" w:line="360" w:before="120" w:after="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 xml:space="preserve">Náhrada ostatních účelně vynaložených nákladů bude řešena po vzájemné dohodě. V případě prodlení objednatele se zaplacením odměny je kontrolor oprávněn požadovat zaplacení </w:t>
        <w:br/>
        <w:t xml:space="preserve">a objednatel je povinen zaplatit tímto sjednaný </w:t>
      </w:r>
      <w:r>
        <w:rPr>
          <w:rFonts w:cs="Arial" w:ascii="Arial" w:hAnsi="Arial"/>
          <w:color w:val="000000"/>
          <w:sz w:val="16"/>
          <w:szCs w:val="16"/>
        </w:rPr>
        <w:t>úrok z prodlení</w:t>
      </w: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 xml:space="preserve"> ve výši 0,05% dlužné částky za každý </w:t>
        <w:br/>
        <w:t>i započatý den prodlení.</w:t>
      </w:r>
    </w:p>
    <w:p>
      <w:pPr>
        <w:pStyle w:val="Normal"/>
        <w:spacing w:lineRule="auto" w:line="360" w:before="120" w:after="0"/>
        <w:ind w:left="1134" w:hanging="0"/>
        <w:jc w:val="both"/>
        <w:rPr>
          <w:rFonts w:ascii="JohnSans Text;Times New Roman" w:hAnsi="JohnSans Text;Times New Roman" w:cs="JohnSans Text;Times New Roman"/>
          <w:b/>
          <w:b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b/>
          <w:color w:val="000000"/>
          <w:sz w:val="18"/>
          <w:szCs w:val="18"/>
        </w:rPr>
        <w:t>D. Ostatní</w:t>
      </w:r>
    </w:p>
    <w:p>
      <w:pPr>
        <w:pStyle w:val="Normal"/>
        <w:spacing w:lineRule="auto" w:line="360" w:before="120" w:after="0"/>
        <w:ind w:left="1134" w:hanging="0"/>
        <w:jc w:val="both"/>
        <w:rPr/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Smluvní strany se vzájemně dohodly, že tento dokument bude zveřejněn na základě zákona č. 340/2015 Sb., o zvláštních podmínkách účinnosti některých smluv, uveřejňování těchto smluv a o registru smluv (zákon o registru smluv).</w:t>
      </w:r>
    </w:p>
    <w:p>
      <w:pPr>
        <w:pStyle w:val="Normal"/>
        <w:spacing w:lineRule="auto" w:line="360" w:before="120" w:after="0"/>
        <w:ind w:left="1134" w:hanging="0"/>
        <w:jc w:val="both"/>
        <w:rPr/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Smlouva bude zveřejněna Domovem pro seniory Jesenec, příspěvková organizace, a to z postu povinného subjektu dle § 2 odst. 1 zákona č. 340/2015 Sb.</w:t>
      </w:r>
    </w:p>
    <w:p>
      <w:pPr>
        <w:pStyle w:val="Normal"/>
        <w:spacing w:lineRule="auto" w:line="360" w:before="120" w:after="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Smluvní strany se dohodly, že smlouva bude zveřejněna v Registru smluv v plněném znění, včetně všech písemných dodatků a příloh.</w:t>
      </w:r>
    </w:p>
    <w:p>
      <w:pPr>
        <w:pStyle w:val="Normal"/>
        <w:spacing w:lineRule="auto" w:line="360" w:before="120" w:after="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20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20"/>
          <w:szCs w:val="18"/>
        </w:rPr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20"/>
        </w:rPr>
      </w:pPr>
      <w:r>
        <w:rPr>
          <w:rFonts w:cs="JohnSans Text;Times New Roman" w:ascii="JohnSans Text;Times New Roman" w:hAnsi="JohnSans Text;Times New Roman"/>
          <w:color w:val="000000"/>
          <w:sz w:val="20"/>
        </w:rPr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20"/>
        </w:rPr>
      </w:pPr>
      <w:r>
        <w:rPr>
          <w:rFonts w:cs="JohnSans Text;Times New Roman" w:ascii="JohnSans Text;Times New Roman" w:hAnsi="JohnSans Text;Times New Roman"/>
          <w:color w:val="000000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</w:r>
    </w:p>
    <w:p>
      <w:pPr>
        <w:pStyle w:val="Header"/>
        <w:tabs>
          <w:tab w:val="clear" w:pos="708"/>
          <w:tab w:val="left" w:pos="1134" w:leader="none"/>
          <w:tab w:val="center" w:pos="5670" w:leader="none"/>
        </w:tabs>
        <w:spacing w:lineRule="auto" w:line="360"/>
        <w:jc w:val="both"/>
        <w:rPr>
          <w:lang w:val="cs-CZ"/>
        </w:rPr>
      </w:pPr>
      <w:r>
        <w:rPr>
          <w:rFonts w:cs="JohnSans Text;Times New Roman" w:ascii="JohnSans Text;Times New Roman" w:hAnsi="JohnSans Text;Times New Roman"/>
          <w:sz w:val="18"/>
          <w:szCs w:val="18"/>
        </w:rPr>
        <w:tab/>
        <w:t>V Jesenci dne</w:t>
      </w:r>
      <w:r>
        <w:rPr>
          <w:rFonts w:cs="JohnSans Text;Times New Roman" w:ascii="JohnSans Text;Times New Roman" w:hAnsi="JohnSans Text;Times New Roman"/>
          <w:sz w:val="18"/>
          <w:szCs w:val="18"/>
          <w:lang w:val="cs-CZ"/>
        </w:rPr>
        <w:t xml:space="preserve"> 24. 5. </w:t>
      </w:r>
      <w:r>
        <w:rPr>
          <w:rFonts w:cs="JohnSans Text;Times New Roman" w:ascii="JohnSans Text;Times New Roman" w:hAnsi="JohnSans Text;Times New Roman"/>
          <w:sz w:val="18"/>
          <w:szCs w:val="18"/>
        </w:rPr>
        <w:t>201</w:t>
      </w:r>
      <w:r>
        <w:rPr>
          <w:rFonts w:cs="JohnSans Text;Times New Roman" w:ascii="JohnSans Text;Times New Roman" w:hAnsi="JohnSans Text;Times New Roman"/>
          <w:sz w:val="18"/>
          <w:szCs w:val="18"/>
          <w:lang w:val="cs-CZ"/>
        </w:rPr>
        <w:t>9</w:t>
      </w:r>
      <w:r>
        <w:rPr>
          <w:rFonts w:cs="JohnSans Text;Times New Roman" w:ascii="JohnSans Text;Times New Roman" w:hAnsi="JohnSans Text;Times New Roman"/>
          <w:sz w:val="18"/>
          <w:szCs w:val="18"/>
        </w:rPr>
        <w:tab/>
        <w:t xml:space="preserve">            </w:t>
      </w:r>
    </w:p>
    <w:p>
      <w:pPr>
        <w:pStyle w:val="Header"/>
        <w:spacing w:lineRule="auto" w:line="360"/>
        <w:ind w:left="110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708"/>
        </w:tabs>
        <w:spacing w:lineRule="auto" w:line="360"/>
        <w:ind w:left="1100" w:hanging="0"/>
        <w:jc w:val="both"/>
        <w:rPr>
          <w:rFonts w:ascii="JohnSans Text;Times New Roman" w:hAnsi="JohnSans Text;Times New Roman" w:cs="JohnSans Text;Times New Roman"/>
          <w:sz w:val="18"/>
          <w:szCs w:val="18"/>
        </w:rPr>
      </w:pPr>
      <w:r>
        <w:rPr>
          <w:rFonts w:cs="JohnSans Text;Times New Roman" w:ascii="JohnSans Text;Times New Roman" w:hAnsi="JohnSans Text;Times New Roman"/>
          <w:sz w:val="18"/>
          <w:szCs w:val="18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Style w:val="StrongEmphasis"/>
          <w:rFonts w:cs="JohnSans Text;Times New Roman" w:ascii="JohnSans Text;Times New Roman" w:hAnsi="JohnSans Text;Times New Roman"/>
          <w:b w:val="false"/>
          <w:color w:val="000000"/>
          <w:sz w:val="18"/>
          <w:szCs w:val="18"/>
        </w:rPr>
        <w:t>Objednatel</w:t>
      </w:r>
      <w:r>
        <w:rPr>
          <w:rFonts w:cs="JohnSans Text;Times New Roman" w:ascii="JohnSans Text;Times New Roman" w:hAnsi="JohnSans Text;Times New Roman"/>
          <w:b/>
          <w:color w:val="000000"/>
          <w:sz w:val="18"/>
          <w:szCs w:val="18"/>
        </w:rPr>
        <w:t xml:space="preserve"> </w:t>
      </w: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ab/>
        <w:tab/>
        <w:tab/>
        <w:tab/>
        <w:tab/>
        <w:tab/>
        <w:t xml:space="preserve"> Auditor</w:t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Style w:val="StrongEmphasis"/>
          <w:rFonts w:ascii="JohnSans Text;Times New Roman" w:hAnsi="JohnSans Text;Times New Roman" w:cs="JohnSans Text;Times New Roman"/>
          <w:b w:val="false"/>
          <w:b w:val="false"/>
          <w:color w:val="000000"/>
          <w:sz w:val="18"/>
          <w:szCs w:val="18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Style w:val="StrongEmphasis"/>
          <w:rFonts w:ascii="JohnSans Text;Times New Roman" w:hAnsi="JohnSans Text;Times New Roman" w:cs="JohnSans Text;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Header"/>
        <w:tabs>
          <w:tab w:val="clear" w:pos="708"/>
          <w:tab w:val="left" w:pos="1134" w:leader="none"/>
        </w:tabs>
        <w:spacing w:lineRule="auto" w:line="360"/>
        <w:jc w:val="both"/>
        <w:rPr>
          <w:rStyle w:val="StrongEmphasis"/>
          <w:rFonts w:ascii="JohnSans Text;Times New Roman" w:hAnsi="JohnSans Text;Times New Roman" w:eastAsia="JohnSans Text;Times New Roman" w:cs="JohnSans Text;Times New Roman"/>
          <w:b w:val="false"/>
          <w:b w:val="false"/>
          <w:sz w:val="18"/>
          <w:szCs w:val="18"/>
        </w:rPr>
      </w:pPr>
      <w:r>
        <w:rPr>
          <w:rFonts w:eastAsia="JohnSans Text;Times New Roman" w:cs="JohnSans Text;Times New Roman" w:ascii="JohnSans Text;Times New Roman" w:hAnsi="JohnSans Text;Times New Roman"/>
          <w:sz w:val="18"/>
          <w:szCs w:val="18"/>
        </w:rPr>
        <w:tab/>
        <w:t>…………………………………………………</w:t>
        <w:tab/>
        <w:tab/>
        <w:t>…………………………………………………</w:t>
        <w:tab/>
      </w:r>
    </w:p>
    <w:p>
      <w:pPr>
        <w:pStyle w:val="Normal"/>
        <w:spacing w:lineRule="auto" w:line="276"/>
        <w:jc w:val="both"/>
        <w:rPr>
          <w:rStyle w:val="StrongEmphasis"/>
          <w:rFonts w:ascii="JohnSans Text;Times New Roman" w:hAnsi="JohnSans Text;Times New Roman" w:cs="JohnSans Text;Times New Roman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eastAsia="JohnSans Text;Times New Roman" w:cs="JohnSans Text;Times New Roman" w:ascii="JohnSans Text;Times New Roman" w:hAnsi="JohnSans Text;Times New Roman"/>
          <w:b w:val="false"/>
          <w:color w:val="000000"/>
          <w:sz w:val="18"/>
          <w:szCs w:val="18"/>
        </w:rPr>
        <w:t xml:space="preserve">                                     </w:t>
      </w:r>
      <w:r>
        <w:rPr>
          <w:rStyle w:val="StrongEmphasis"/>
          <w:rFonts w:cs="JohnSans Text;Times New Roman" w:ascii="JohnSans Text;Times New Roman" w:hAnsi="JohnSans Text;Times New Roman"/>
          <w:b w:val="false"/>
          <w:color w:val="000000"/>
          <w:sz w:val="18"/>
          <w:szCs w:val="18"/>
        </w:rPr>
        <w:t xml:space="preserve">Domov pro seniory Jesenec,                                      </w:t>
        <w:tab/>
        <w:t xml:space="preserve">                     </w:t>
      </w: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FSG Finaudit, s.r.o.</w:t>
      </w:r>
    </w:p>
    <w:p>
      <w:pPr>
        <w:pStyle w:val="Normal"/>
        <w:spacing w:lineRule="auto" w:line="276"/>
        <w:jc w:val="both"/>
        <w:rPr>
          <w:rStyle w:val="StrongEmphasis"/>
          <w:rFonts w:ascii="JohnSans Text;Times New Roman" w:hAnsi="JohnSans Text;Times New Roman" w:cs="JohnSans Text;Times New Roman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eastAsia="JohnSans Text;Times New Roman" w:cs="JohnSans Text;Times New Roman" w:ascii="JohnSans Text;Times New Roman" w:hAnsi="JohnSans Text;Times New Roman"/>
          <w:b w:val="false"/>
          <w:color w:val="000000"/>
          <w:sz w:val="18"/>
          <w:szCs w:val="18"/>
        </w:rPr>
        <w:t xml:space="preserve">                                         </w:t>
      </w:r>
      <w:r>
        <w:rPr>
          <w:rStyle w:val="StrongEmphasis"/>
          <w:rFonts w:cs="JohnSans Text;Times New Roman" w:ascii="JohnSans Text;Times New Roman" w:hAnsi="JohnSans Text;Times New Roman"/>
          <w:b w:val="false"/>
          <w:color w:val="000000"/>
          <w:sz w:val="18"/>
          <w:szCs w:val="18"/>
        </w:rPr>
        <w:t>příspěvková organizace</w:t>
      </w:r>
      <w:r>
        <w:rPr>
          <w:rStyle w:val="StrongEmphasis"/>
          <w:rFonts w:cs="JohnSans Text;Times New Roman" w:ascii="JohnSans Text;Times New Roman" w:hAnsi="JohnSans Text;Times New Roman"/>
          <w:color w:val="000000"/>
          <w:sz w:val="18"/>
          <w:szCs w:val="18"/>
        </w:rPr>
        <w:tab/>
        <w:tab/>
        <w:tab/>
        <w:tab/>
      </w:r>
      <w:r>
        <w:rPr>
          <w:rStyle w:val="StrongEmphasis"/>
          <w:rFonts w:cs="JohnSans Text;Times New Roman" w:ascii="JohnSans Text;Times New Roman" w:hAnsi="JohnSans Text;Times New Roman"/>
          <w:b w:val="false"/>
          <w:color w:val="000000"/>
          <w:sz w:val="18"/>
          <w:szCs w:val="18"/>
        </w:rPr>
        <w:t xml:space="preserve">    Ing. Jakub Šteinfeld     </w:t>
        <w:tab/>
      </w:r>
      <w:r>
        <w:rPr>
          <w:rStyle w:val="StrongEmphasis"/>
          <w:rFonts w:cs="JohnSans Text;Times New Roman" w:ascii="JohnSans Text;Times New Roman" w:hAnsi="JohnSans Text;Times New Roman"/>
          <w:color w:val="000000"/>
          <w:sz w:val="18"/>
          <w:szCs w:val="18"/>
        </w:rPr>
        <w:tab/>
      </w:r>
    </w:p>
    <w:p>
      <w:pPr>
        <w:pStyle w:val="Normal"/>
        <w:spacing w:lineRule="auto" w:line="276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eastAsia="JohnSans Text;Times New Roman" w:cs="JohnSans Text;Times New Roman" w:ascii="JohnSans Text;Times New Roman" w:hAnsi="JohnSans Text;Times New Roman"/>
          <w:color w:val="000000"/>
          <w:sz w:val="18"/>
          <w:szCs w:val="18"/>
        </w:rPr>
        <w:t xml:space="preserve">                                   </w:t>
      </w: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 xml:space="preserve">Bc. Zuzana Bratterová, LLM           </w:t>
        <w:tab/>
        <w:tab/>
        <w:tab/>
        <w:tab/>
        <w:t xml:space="preserve">             jednatelka</w:t>
      </w:r>
    </w:p>
    <w:p>
      <w:pPr>
        <w:pStyle w:val="Normal"/>
        <w:spacing w:lineRule="auto" w:line="276"/>
        <w:ind w:left="426" w:firstLine="708"/>
        <w:jc w:val="both"/>
        <w:rPr>
          <w:rFonts w:ascii="JohnSans Text;Times New Roman" w:hAnsi="JohnSans Text;Times New Roman" w:cs="JohnSans Text;Times New Roman"/>
          <w:bCs/>
          <w:color w:val="000000"/>
          <w:sz w:val="18"/>
          <w:szCs w:val="18"/>
        </w:rPr>
      </w:pPr>
      <w:r>
        <w:rPr>
          <w:rFonts w:eastAsia="JohnSans Text;Times New Roman" w:cs="JohnSans Text;Times New Roman" w:ascii="JohnSans Text;Times New Roman" w:hAnsi="JohnSans Text;Times New Roman"/>
          <w:color w:val="000000"/>
          <w:sz w:val="18"/>
          <w:szCs w:val="18"/>
        </w:rPr>
        <w:t xml:space="preserve">                         </w:t>
      </w: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ředitelka</w:t>
        <w:tab/>
        <w:tab/>
        <w:tab/>
        <w:tab/>
        <w:tab/>
        <w:tab/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bCs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bCs/>
          <w:color w:val="000000"/>
          <w:sz w:val="18"/>
          <w:szCs w:val="18"/>
        </w:rPr>
      </w:r>
    </w:p>
    <w:p>
      <w:pPr>
        <w:pStyle w:val="Header"/>
        <w:spacing w:lineRule="auto" w:line="360"/>
        <w:ind w:left="1100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  <w:lang w:val="cs-CZ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  <w:lang w:val="cs-CZ"/>
        </w:rPr>
      </w:r>
    </w:p>
    <w:p>
      <w:pPr>
        <w:pStyle w:val="Header"/>
        <w:spacing w:lineRule="auto" w:line="360"/>
        <w:ind w:left="1100" w:hanging="0"/>
        <w:jc w:val="both"/>
        <w:rPr>
          <w:rFonts w:ascii="JohnSans Text;Times New Roman" w:hAnsi="JohnSans Text;Times New Roman" w:cs="JohnSans Text;Times New Roman"/>
          <w:sz w:val="18"/>
          <w:szCs w:val="18"/>
          <w:lang w:val="cs-CZ"/>
        </w:rPr>
      </w:pPr>
      <w:r>
        <w:rPr>
          <w:rFonts w:cs="JohnSans Text;Times New Roman" w:ascii="JohnSans Text;Times New Roman" w:hAnsi="JohnSans Text;Times New Roman"/>
          <w:sz w:val="18"/>
          <w:szCs w:val="18"/>
          <w:lang w:val="cs-CZ"/>
        </w:rPr>
      </w:r>
    </w:p>
    <w:p>
      <w:pPr>
        <w:pStyle w:val="Header"/>
        <w:spacing w:lineRule="auto" w:line="360"/>
        <w:ind w:left="1100" w:hanging="0"/>
        <w:jc w:val="both"/>
        <w:rPr>
          <w:rFonts w:ascii="JohnSans Text;Times New Roman" w:hAnsi="JohnSans Text;Times New Roman" w:cs="JohnSans Text;Times New Roman"/>
          <w:sz w:val="18"/>
          <w:szCs w:val="18"/>
          <w:lang w:val="cs-CZ"/>
        </w:rPr>
      </w:pPr>
      <w:r>
        <w:rPr>
          <w:rFonts w:cs="JohnSans Text;Times New Roman" w:ascii="JohnSans Text;Times New Roman" w:hAnsi="JohnSans Text;Times New Roman"/>
          <w:sz w:val="18"/>
          <w:szCs w:val="18"/>
          <w:lang w:val="cs-CZ"/>
        </w:rPr>
      </w:r>
    </w:p>
    <w:p>
      <w:pPr>
        <w:pStyle w:val="Header"/>
        <w:spacing w:lineRule="auto" w:line="360"/>
        <w:ind w:left="1100" w:hanging="0"/>
        <w:jc w:val="both"/>
        <w:rPr>
          <w:rFonts w:ascii="JohnSans Text;Times New Roman" w:hAnsi="JohnSans Text;Times New Roman" w:cs="JohnSans Text;Times New Roman"/>
          <w:sz w:val="18"/>
          <w:szCs w:val="18"/>
          <w:lang w:val="cs-CZ"/>
        </w:rPr>
      </w:pPr>
      <w:r>
        <w:rPr>
          <w:rFonts w:cs="JohnSans Text;Times New Roman" w:ascii="JohnSans Text;Times New Roman" w:hAnsi="JohnSans Text;Times New Roman"/>
          <w:sz w:val="18"/>
          <w:szCs w:val="1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2087" w:footer="483" w:bottom="1418"/>
      <w:pgNumType w:start="1"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JohnSans Tex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JohnSans Text;Times New Roman" w:ascii="JohnSans Text;Times New Roman" w:hAnsi="JohnSans Text;Times New Roman"/>
        <w:sz w:val="18"/>
        <w:szCs w:val="18"/>
      </w:rPr>
      <w:t xml:space="preserve">strana </w:t>
    </w:r>
    <w:r>
      <w:rPr>
        <w:rStyle w:val="PageNumber"/>
        <w:rFonts w:cs="JohnSans Text;Times New Roman" w:ascii="JohnSans Text;Times New Roman" w:hAnsi="JohnSans Text;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JohnSans Text;Times New Roman" w:ascii="JohnSans Text;Times New Roman" w:hAnsi="JohnSans Text;Times New Roman"/>
      </w:rPr>
      <w:instrText xml:space="preserve"> PAGE </w:instrText>
    </w:r>
    <w:r>
      <w:rPr>
        <w:rStyle w:val="PageNumber"/>
        <w:sz w:val="18"/>
        <w:szCs w:val="18"/>
        <w:rFonts w:cs="JohnSans Text;Times New Roman" w:ascii="JohnSans Text;Times New Roman" w:hAnsi="JohnSans Text;Times New Roman"/>
      </w:rPr>
      <w:fldChar w:fldCharType="separate"/>
    </w:r>
    <w:r>
      <w:rPr>
        <w:rStyle w:val="PageNumber"/>
        <w:sz w:val="18"/>
        <w:szCs w:val="18"/>
        <w:rFonts w:cs="JohnSans Text;Times New Roman" w:ascii="JohnSans Text;Times New Roman" w:hAnsi="JohnSans Text;Times New Roman"/>
      </w:rPr>
      <w:t>3</w:t>
    </w:r>
    <w:r>
      <w:rPr>
        <w:rStyle w:val="PageNumber"/>
        <w:sz w:val="18"/>
        <w:szCs w:val="18"/>
        <w:rFonts w:cs="JohnSans Text;Times New Roman" w:ascii="JohnSans Text;Times New Roman" w:hAnsi="JohnSans Text;Times New Roman"/>
      </w:rPr>
      <w:fldChar w:fldCharType="end"/>
    </w:r>
  </w:p>
  <w:p>
    <w:pPr>
      <w:pStyle w:val="Footer"/>
      <w:jc w:val="center"/>
      <w:rPr>
        <w:rFonts w:ascii="JohnSans Text;Times New Roman" w:hAnsi="JohnSans Text;Times New Roman" w:cs="JohnSans Text;Times New Roman"/>
        <w:sz w:val="18"/>
        <w:szCs w:val="18"/>
      </w:rPr>
    </w:pPr>
    <w:r>
      <w:rPr>
        <w:rFonts w:cs="JohnSans Text;Times New Roman" w:ascii="JohnSans Text;Times New Roman" w:hAnsi="JohnSans Text;Times New Roman"/>
        <w:sz w:val="18"/>
        <w:szCs w:val="18"/>
      </w:rPr>
    </w:r>
  </w:p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858510" cy="15303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5" r="-6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29" w:leader="none"/>
      </w:tabs>
      <w:jc w:val="right"/>
      <w:rPr/>
    </w:pPr>
    <w:r>
      <w:rPr>
        <w:lang w:val="cs-CZ" w:eastAsia="en-US"/>
      </w:rPr>
      <w:drawing>
        <wp:inline distT="0" distB="0" distL="0" distR="0">
          <wp:extent cx="1751965" cy="2863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1" r="-1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JohnSans Text;Times New Roman" w:ascii="JohnSans Text;Times New Roman" w:hAnsi="JohnSans Text;Times New Roman"/>
        <w:color w:val="A6A6A6"/>
        <w:sz w:val="42"/>
        <w:szCs w:val="42"/>
      </w:rPr>
      <w:t>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color w:val="000000"/>
    </w:rPr>
  </w:style>
  <w:style w:type="character" w:styleId="WW8Num1z1">
    <w:name w:val="WW8Num1z1"/>
    <w:qFormat/>
    <w:rPr>
      <w:rFonts w:ascii="Symbol" w:hAnsi="Symbol" w:cs="Symbol"/>
      <w:b/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color w:val="00000A"/>
    </w:rPr>
  </w:style>
  <w:style w:type="character" w:styleId="PedmtkomenteChar">
    <w:name w:val="Předmět komentáře Char"/>
    <w:basedOn w:val="TextkomenteChar"/>
    <w:qFormat/>
    <w:rPr>
      <w:b/>
      <w:bCs/>
      <w:color w:val="00000A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ZkladntextChar1">
    <w:name w:val="Základní text Char1"/>
    <w:basedOn w:val="Standardnpsmoodstavce"/>
    <w:qFormat/>
    <w:rPr>
      <w:color w:val="00000A"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color w:val="000000"/>
    </w:rPr>
  </w:style>
  <w:style w:type="paragraph" w:styleId="List">
    <w:name w:val="List"/>
    <w:basedOn w:val="Tlotex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lotextu">
    <w:name w:val="Tělo textu"/>
    <w:basedOn w:val="Normal"/>
    <w:qFormat/>
    <w:pPr>
      <w:jc w:val="both"/>
    </w:pPr>
    <w:rPr>
      <w:sz w:val="20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loseznamu">
    <w:name w:val="Číslo seznamu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FINAUDI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7:00Z</dcterms:created>
  <dc:creator>Oldřich Mrkos</dc:creator>
  <dc:description/>
  <cp:keywords/>
  <dc:language>en-US</dc:language>
  <cp:lastModifiedBy>Asistent</cp:lastModifiedBy>
  <cp:lastPrinted>2016-05-26T14:12:00Z</cp:lastPrinted>
  <dcterms:modified xsi:type="dcterms:W3CDTF">2019-06-04T12:40:00Z</dcterms:modified>
  <cp:revision>6</cp:revision>
  <dc:subject/>
  <dc:title>XYZ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