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EMA-K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nišov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2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364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364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EMA-KV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nišov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62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3647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3647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Jitka Debnárová                                 </w:t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04.06.2019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 drenážní štěrkové plochy pod betonovými prefabrikáty na urny dle cenové nabídky ze dne 16.0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: </w:t>
        <w:tab/>
        <w:t>77 985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: do 15.06.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24 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za MM K.Vary ………………………………     ……………………………………………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94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1:00Z</dcterms:created>
  <dc:creator>Jan Matoušek</dc:creator>
  <dc:description/>
  <cp:keywords/>
  <dc:language>en-US</dc:language>
  <cp:lastModifiedBy>Jitka</cp:lastModifiedBy>
  <cp:lastPrinted>2019-02-15T12:11:00Z</cp:lastPrinted>
  <dcterms:modified xsi:type="dcterms:W3CDTF">2019-06-04T06:18:00Z</dcterms:modified>
  <cp:revision>9</cp:revision>
  <dc:subject/>
  <dc:title>Věc:</dc:title>
</cp:coreProperties>
</file>