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Příkazní smlouv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obstarání správy nemovitost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zavřená podle ust. § 2430 a násl. zákona č. 89/2012 Sb., občanského zákoníku 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odle ust. § 11 nařízení vlády č. 366/2013 Sb., o úpravě některých záležitostí souvisejících s bytovým spoluvlastnictví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bCs/>
        </w:rPr>
        <w:t>Vlastníci bytových jednotek v domě Hurdálkova 509 Náchod</w:t>
      </w:r>
    </w:p>
    <w:p>
      <w:pPr>
        <w:pStyle w:val="Normal"/>
        <w:ind w:left="360" w:hanging="0"/>
        <w:jc w:val="both"/>
        <w:rPr/>
      </w:pPr>
      <w:r>
        <w:rPr/>
        <w:t xml:space="preserve">umístěném na pozemku parc. č. st: 214/2 v kat. území Náchod a v obci Náchod na adrese   Hurdálkova 509, 547 01 Náchod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a to konkrétně:</w:t>
      </w:r>
    </w:p>
    <w:p>
      <w:pPr>
        <w:pStyle w:val="Normal"/>
        <w:ind w:left="360" w:hanging="0"/>
        <w:jc w:val="both"/>
        <w:rPr/>
      </w:pPr>
      <w:r>
        <w:rPr/>
        <w:t xml:space="preserve">paní </w:t>
      </w:r>
      <w:r>
        <w:rPr>
          <w:b/>
        </w:rPr>
        <w:t>Ing. Martínková Ludmila</w:t>
      </w:r>
      <w:r>
        <w:rPr/>
        <w:t>, bytem Hurdálkova 509, 547 01 Náchod</w:t>
      </w:r>
    </w:p>
    <w:p>
      <w:pPr>
        <w:pStyle w:val="Normal"/>
        <w:ind w:left="360" w:hanging="0"/>
        <w:jc w:val="both"/>
        <w:rPr/>
      </w:pPr>
      <w:r>
        <w:rPr/>
        <w:t xml:space="preserve">paní </w:t>
      </w:r>
      <w:r>
        <w:rPr>
          <w:b/>
        </w:rPr>
        <w:t>Kalousová Františka</w:t>
      </w:r>
      <w:r>
        <w:rPr/>
        <w:t>, bytem Hurdálkova 509, 547 01 Náchod</w:t>
      </w:r>
    </w:p>
    <w:p>
      <w:pPr>
        <w:pStyle w:val="Normal"/>
        <w:ind w:left="360" w:hanging="0"/>
        <w:jc w:val="both"/>
        <w:rPr/>
      </w:pPr>
      <w:r>
        <w:rPr/>
        <w:t xml:space="preserve">pan </w:t>
      </w:r>
      <w:r>
        <w:rPr>
          <w:b/>
        </w:rPr>
        <w:t>Kerner Miloš</w:t>
      </w:r>
      <w:r>
        <w:rPr/>
        <w:t>, bytem Hurdálkova 509, 547 01 Náchod</w:t>
      </w:r>
    </w:p>
    <w:p>
      <w:pPr>
        <w:pStyle w:val="Normal"/>
        <w:ind w:left="360" w:hanging="0"/>
        <w:jc w:val="both"/>
        <w:rPr/>
      </w:pPr>
      <w:r>
        <w:rPr/>
        <w:t xml:space="preserve">pan </w:t>
      </w:r>
      <w:r>
        <w:rPr>
          <w:b/>
        </w:rPr>
        <w:t>Šorm Petr</w:t>
      </w:r>
      <w:r>
        <w:rPr/>
        <w:t xml:space="preserve">, bytem Havlíčkova 1113, 547 01 Náchod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  <w:u w:val="single"/>
        </w:rPr>
        <w:t xml:space="preserve">dále jen „vlastníci domu čp. 509“ </w:t>
      </w:r>
    </w:p>
    <w:p>
      <w:pPr>
        <w:pStyle w:val="Normal"/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Správa budov Náchod s.r.o. </w:t>
      </w:r>
    </w:p>
    <w:p>
      <w:pPr>
        <w:pStyle w:val="Normal"/>
        <w:ind w:firstLine="360"/>
        <w:jc w:val="both"/>
        <w:rPr/>
      </w:pPr>
      <w:r>
        <w:rPr/>
        <w:t>se sídlem v Náchodě, Českoskalická 105,</w:t>
      </w:r>
    </w:p>
    <w:p>
      <w:pPr>
        <w:pStyle w:val="Normal"/>
        <w:ind w:left="360" w:hanging="0"/>
        <w:jc w:val="both"/>
        <w:rPr/>
      </w:pPr>
      <w:r>
        <w:rPr/>
        <w:t>IČ: 25279548, zastoupená Janem Mojžíšem, jednatele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dále jen „ správce“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lastníci domu na straně jedné a správce na straně druhé uzavírají tuto smlouvu o obstarávání některých činností správy nemovitosti – </w:t>
      </w:r>
      <w:r>
        <w:rPr>
          <w:b/>
        </w:rPr>
        <w:t>domu čp. 509, který je součástí pozemků parc.č. st. 214/2 v kat. území a v obci Nách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klad některých pojmů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účely této smlouvy se rozumí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dnotkou byt nebo nebytový prostor jako vymezená část dom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lečnými částmi domu části domu určené pro společné užívání dle prohlášení vlastníka nebo dle platných právních předpis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ěžnou opravou a udržováním dílčí oprava a udržování společných částí dom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lkou opravou rozsáhlá nebo celková oprava nebo výměna společných částí domu nad rozsah běžných oprav a udržov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lužbami plnění poskytovaná s užíváním jednotek (např. dodávka tepla, vody, el.en., plynu apod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ávou domu správa, provoz a opravy společných částí domu, včetně poskytování služeb spojených s užíváním jedno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 smlou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mětem této smlouvy je úplatné obstarávání některých činností správy domu a pozemku a výkonu některých práv a povinností vyplývajících ze vztahů ke společným částem domu a k jednotkám v domě, jejichž subjekty jsou vlastníci jednotek a spoluvlastníci společných částí domu.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Obstaravatelská činnost podle odst. 1. spočívá v právních, technických a administrativních  jednáních jménem vlastníků domu čp. 509 a na jejich účet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Činnosti prováděné správcem 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rávce na základě konkrétních požadavků ze strany vlastníků domu čp. 509 zajišťuje provedení těchto činností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>obstarávání oprav, udržování a provozu společných částí domu, s tím spojených předepsaných kontrol, zkoušek a revizí technických zařízení a odstraňování závad zjištěných těmito kontrolami, zkouškami a revizemi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tarávání výkonu práv a povinností vyplývajících z předpisů o bezpečnosti a ochraně zdraví a o požární ochraně ve vztahu ke společným částem domu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kytování služeb spojených s užíváním jednotek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V rozsahu výkonu činností podle odst. 1 je správce oprávněn k veškerým jednáním a uzavírání příslušných smluv (smlouvy o dílo, o opravě věci, o kontrolní činnosti, kupní smlouvy na dodávky vody, tepla apod.), včetně výkonu práv a povinností z nich vyplývajících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Kromě výše uvedených oprávnění provádí správce jménem vlastníků domu čp 509 na jejich účet další činnosti, ke kterým byl pověřen rozhodnutím vlastníků domu čp. 509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Pokud z této smlouvy nevyplývá něco jiného, může správce ke splnění závazků vyplývajících z této smlouvy použít jiné osoby. Učiní-li tak, odpovídá jako by záležitost obstaral sám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innosti správ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ávce je povinen zajišťovat zejmén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ranění havárií – nejnutnější zásah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běžné opravy a udržování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lké opravy a rekonstrukce - jen na základě rozhodnutí vlastníků domu čp. 509, které obsahuje také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působ zajištění dodavatele projekčních a stavebních prací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působ financován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epsané kontroly, zkoušky a revize technických zařízení a odstranění závad zjištěných těmito kontrolami, zkouškami a revizem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dení a archivace technické dokumentace (projektová dokumentace, revizní zprávy, pasporty domů a bytů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stranění revizních závad zajistí správce na základě doporučení a v termínech uvedených v revizní zpráv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rávce je povinen na úseku obstarávání služeb spojených s užíváním jednotek zajišťovat zejmén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kytování služeb – dodávku tepla a vody, el.energie, provoz výtahu a STA a přitom se řídit obecně závaznými a technickými předpis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kytování jiných služeb jen na základě rozhodnutí vlastníků domu čp. 509 (úklid spol. prostor, chodníků apod.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účtování a rozúčtování nákladů za služby mezi vlastníky jednot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rávce je dále povinen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ést v souladu s platnými právními předpisy o vedení účetnictví</w:t>
      </w:r>
      <w:r>
        <w:rPr>
          <w:color w:val="000000"/>
        </w:rPr>
        <w:t xml:space="preserve"> </w:t>
      </w:r>
      <w:r>
        <w:rPr/>
        <w:t>přehlednou evidenci a doklady o příjmech a výdajích spojených se správou domu odděleně zvlášť na úseku oprav a udržování, zvlášť na úseku administrativy a zvlášť na úseku služeb poskytovaných s užíváním jednotek a na požádání umožnit oprávněnému zástupci vlastníků domu čp. 509 nahlédnout do účetních knih a dokladů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jméně jednou ročně a to ke konci prvního kalendářního čtvrtletí následujícího roku, předložit vlastníkům domu čp. 509 zprávu o své činnosti, zejména o finančním hospodaření o stavu společných částí domu, jakož i jiných významných skutečnostech, které se týkají společných částí domu nebo jeho činnost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čí-li svou činnost, předložit vlastníkům domu čp. 509 zprávu o své činnosti a předat jejich oprávněnému zástupci veškerou technickou dokumentaci k domu, kterou má k dispoz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innosti vlastníků jednot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tníci domu čp. 509 jsou povinni prostřednictvím svého oprávněného zástupce.</w:t>
      </w:r>
    </w:p>
    <w:p>
      <w:pPr>
        <w:pStyle w:val="TextBody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>oznámit správci bez zbytečného odkladu potřebu oprav v domě, které má podle této smlouvy zajistit správce a umožnit jejich provedení, jinak odpovídají za škodu, která nesplněním této povinnosti vznikla</w:t>
      </w:r>
    </w:p>
    <w:p>
      <w:pPr>
        <w:pStyle w:val="TextBody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v případě změny ve vlastnictví jednotek ohlásit správci každou takovou změnu bezodkladně a zároveň předložit správci věrohodný doklad o této změně (např. smlouvu o převodu jednotky s vyrozuměním katastrálního úřadu o provedení vkladu vlastnického práva do katastru nemovitostí, usnesení soudu o dědictví s vyznačením nabytí právní moci nebo platný list vlastnictví vydaný příslušným orgánem s vyznačenou změnou vlastníka), dále předložit správci vyplněný formulář Změnový list uživatele bytu s údaji o odečtech měřících jednotek energií ke dni změny vlastnictví jednotky za účelem provedení vyúčtování nákladů na služby. </w:t>
      </w:r>
    </w:p>
    <w:p>
      <w:pPr>
        <w:pStyle w:val="TextBody"/>
        <w:ind w:left="10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lastníci domu čp. 509 jsou povinni plnit tyto povinnosti vůči správci: </w:t>
      </w:r>
    </w:p>
    <w:p>
      <w:pPr>
        <w:pStyle w:val="TextBody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 xml:space="preserve">oznámit správci bez zbytečného odkladu v případě havarijního stavu potřebu oprav v domě, které má podle této smlouvy zajistit správce a umožnit jejich provedení </w:t>
      </w:r>
    </w:p>
    <w:p>
      <w:pPr>
        <w:pStyle w:val="TextBody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 xml:space="preserve">po předchozím vyzvání umožnit přístup do jednotky, pokud to nezbytně vyžadují úpravy, provoz a opravy ostatních jednotek nebo společných částí domu 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známit správci každou skutečnost rozhodnou pro změnu sjednaných záloh nebo rozúčtování nákladů na služby spojené s užíváním jednotek, zejména v počtu členů domácnosti, a to do 30 dnů od jejího vzniku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vlastníci domu čp. 509 některou z těchto povinností nesplní, neodpovídá správce za škody a za chyby v evidenci jednotek a plateb nebo ve výpočtu nebo rozúčtování nákladů na služby spojené s užíváním jednotky. Stejně tak správce neodpovídá za chyby způsobené nepravdivostí údajů podle ustanovení odst.1) písm. b)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hrada nákladů, zálohy, vyúčtov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y oprav, udržovacích prací a poskytování ostatních služeb k zajištění správy domu a pozemku budou stanoveny v souladu s platnými právními nebo cenovými předpisy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lastníci jednotek jsou povinni platit na náklady spojené se správou domu a pozemku pravidelné měsíční příspěvky ve výši určené rozhodnutím nadpoloviční většiny vlastníků domu čp. 509. Výše měsíčních příspěvků bude uvedena v předpisu úhrad vyhotoveném  správcem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věřený zástupce vlastníků domu čp. 509 může v průběhu roku změnit výši měsíčních záloh na úhradu nákladů služeb, je-li pro to důvod vyplývající ze změny dané zvláštním předpisem, rozhodnutím cenových orgánů nebo ze změny rozsahu či kvality poskytované služby. Příspěvky na opravy a udržování společných částí domu však může změnit jen rozhodnutí nadpoloviční většiny vlastníků domu čp. 509.</w:t>
      </w:r>
    </w:p>
    <w:p>
      <w:pPr>
        <w:pStyle w:val="Odstavecseseznamem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áklady na služby spojené s užíváním jednotek budou rozúčtovány vlastníkům jednotek podle ustanovení platných právních předpisů a případně podle rozhodnutí nadpoloviční většiny vlastník domu čp. 50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právce je povinen dodržovat veškeré povinnosti a termíny stanovené platnými právními předpisy týkajícími se provádění vyúčtování nákladů na služby, vyřizování námitek proti vyúčtování a předkládání podkladů k nahlížení oprávněným osobám.  V případě porušení těchto povinností jsou vlastníci domu čp. 509 oprávněni uplatnit sankce stanovené platnými právními pře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2"/>
        <w:rPr/>
      </w:pPr>
      <w:r>
        <w:rPr/>
        <w:t>Odpovědnost správce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rávce odpovídá za škody vzniklé v důsledku neplnění, nebo vadného plnění povinností, ke kterým se touto smlouvou zavázal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ávce v souladu s touto smlouvou odpovídá za řádnou úhradu všech oprávněných nákladů fakturovaných ve stanovených lhůtách splatnosti; neodpovídá však za prodlení vzniklé pozdním předložením faktury nebo pozdním odsouhlasením výdaje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(5) Správce neodpovídá za škody, které vzniknou z důvodu, že vlastnici domu čp. 509 zatajili před správcem pro činnost dle předmětu Smlouvy podstatné skutečnosti nebo podklady nebo tyto skutečnosti sdělili správci opožděně nebo opožděně předali příslušné doklady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měna správce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obstarávání správy domu a pozemku podle této smlouvy budou vlastníci jednotek platit správci odměnu ve výši 98,- Kč za každou jednotku měsíčně. Správce každý měsíc vystaví fakturu, kterou vyúčtuje odměnu podle této smlouvy. 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 xml:space="preserve">Odměna správce bude každoročně  od 1. července zvýšena o míru inflace stanovenou příslušným orgánem veřejné správy za rok předchozí, a to prvně od 1.7.2020 o míru inflace za rok 2019. 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období, kdy správce bude plátcem DPH, bude k odměně připočtena DPH ve výši dle platné sazby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nost a účinnost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se uzavírá na dobu neurčitou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e smluvních stran může tuto smlouvu vypovědět. Při výpovědi učiněné z důvodu  závažného nebo opakovaného porušování povinností druhou smluvní stranou  je výpovědní lhůta 3 měsíce. Při výpovědi bez udání důvodu je výpovědní lhůta 6 měsíc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ýpovědi pro porušování povinností druhé smluvní strany musí být uvedeno konkrétní porušení, kterého se druhá strana dopustila. Výpovědní lhůta běží od prvního kalendářního dne měsíce následujícího po doručení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nabývá platnosti dnem, kdy ji podepíše poslední z účastníků, s účinností od 1.7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byla vyhotovena v pěti výtiscích, z nichž jedno obdrží každá ze zúčastněný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Práva a povinnosti v této smlouvě neuvedená se řídí příslušnými ustanoveními občanského zákoníku a souvisejících platných právních předpisů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áchodě dne 3.6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vlastníky domu čp. 509:</w:t>
        <w:tab/>
        <w:tab/>
        <w:tab/>
        <w:tab/>
        <w:t xml:space="preserve">           Za správ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XXXXXXXXXXXXXX                                                 XXXXXXXXXXX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04:00Z</dcterms:created>
  <dc:creator>user</dc:creator>
  <dc:description/>
  <cp:keywords/>
  <dc:language>en-US</dc:language>
  <cp:lastModifiedBy>Zeidlerová Alena</cp:lastModifiedBy>
  <cp:lastPrinted>2019-06-03T15:04:00Z</cp:lastPrinted>
  <dcterms:modified xsi:type="dcterms:W3CDTF">2019-06-05T06:15:00Z</dcterms:modified>
  <cp:revision>3</cp:revision>
  <dc:subject/>
  <dc:title>Mandátní smlouva</dc:title>
</cp:coreProperties>
</file>