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prostoru sloužícího k podnikání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podle § 2302 zákona č. 89/2012 Sb., dále jen NO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  <w:t xml:space="preserve">Střední odborná škola energetická a stavební, Obchodní akademie a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třední zdravotnická škola,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  <w:r>
        <w:rPr>
          <w:rFonts w:cs="Arial" w:ascii="Arial" w:hAnsi="Arial"/>
          <w:sz w:val="22"/>
          <w:szCs w:val="22"/>
        </w:rPr>
        <w:t xml:space="preserve"> – ve věcech smluvních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Alexandra Tomanová</w:t>
      </w:r>
      <w:r>
        <w:rPr>
          <w:rFonts w:cs="Arial" w:ascii="Arial" w:hAnsi="Arial"/>
          <w:sz w:val="22"/>
          <w:szCs w:val="22"/>
        </w:rPr>
        <w:t>, vedoucí ekonomicko-provozního úseku - ve věcech techn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Kateřina Frýd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Husova 2330, 430 03 Chomutov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Kateřina Frýdlová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87918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ěžní ústav: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                           </w:t>
      </w:r>
      <w:r>
        <w:rPr>
          <w:rFonts w:cs="Arial" w:ascii="Arial" w:hAnsi="Arial"/>
          <w:sz w:val="22"/>
          <w:szCs w:val="22"/>
          <w:highlight w:val="black"/>
        </w:rPr>
        <w:t>+420 6078977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najimatel je správcem budovy školy v ul. Na Průhoně 4800, Chomutov, jíž vlastníkem je Ústecký kra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nájem nebytových prostor jako školního bufetu o výměře 42 m² (kantýna) za účelem provozování živnosti koupě zboží za účelem jeho dalšího prodeje a prodej. Nájemce školní bufet vybaví antikorovými stoly, chladící lednicí, vitrínou a police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Nájemné bylo sjednáno dohodou pronajimatele a nájemce dle § 1 vyhl. č. 585/90 Sb. a činí za plochu nebytových prostor 200,00 Kč za 1 m² (osvobozeno od DPH), tj. 700,- Kč měsíčně a za paušální náhradu režijních nákladů 410,- Kč bez DPH za měsíc. Režijními náklady se rozumí teplo, použití popelnic na komunální odpad apod. Elektrická energie a vodné a stočné bude hrazeno na základě skutečné měsíční spotřeb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úhradou nájemného nebo režijních nákladů anebo řádného vyklizení a předání předmětu nájmu po skončení nájmu, sjednávají smluvní strany právo pronajímatele na zaplacení smluvní pokuty ve výši 1 % z 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onajimatel a nájemce se dohodli, že výše nájemného bude přehodnocována po vyhlášení míry inflace zveřejněné Českým statistickým úřadem, případně s přihlédnutím ke zvyšování cen vody, elektrické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 Provozní doba školního bufetu je dohodnuta minimálně od 7.00 hodin do 14.00 hodi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 Ve školním bufetu je zakázáno dle zákona 379/2005 Sb., o opatřeních k ochraně před       škodami, způsobenými tabákovými výrobky, alkoholem a jinými návykovými  látkami a změně souvisejících zákonů,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t alkoholické nápoje, tabákové výrobky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Tato smlouva se sjednává s účinností od 26. 8. 2019 do 30. 6. 2020 na dobu určitou s tím, že může být vypovězena pouze písemně a to pronaji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ájemné (včetně režijních nákladů a spotřeby elektrické energie, vodného a stočného) bude dle dohody pronajímatele a nájemce placeno měsíčně na základě faktury pronajímatele na jeho úče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ájemce není oprávněn dát pronajaté prostory do podnájmu dalšímu podnájemci. Je však oprávněn podnikat v pronajatých nebytových prostorách na základě smlouvy uzavřené dle § 2716 a násl. NOZ s dalším podnikatelem v souladu s účelem pronájmu dle odst. 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. Nájemce je povinen bez zbytečného odkladu oznamovat pronajímateli potřebu        stavebních oprav nad rámec běžné údržby, které má provést pronajimatel na vlastní náklady a umožnit mu jejich provedení. V případě nesplnění této povinnosti odpovídá nájemce pronajimateli za škodu, která by mu v uvedení souvislosti vznikl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naji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ájemce se zavazuje, že v pronajatých nebytových prostorách zabezpečí požárně-             preventivní činnosti v souladu s platnou vyhláškou, jakož i další úkoly požární ochrany a bezpečnosti práce vyplývající z příslušných právních předpisů a ČSN, rovněž zákon č. 379/2005 Sb., o opatřeních k ochraně před škodami působenými tabákovými výrobky, alkoholem a jinými návykovými látkami, v platném znění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ájemce je oprávněn po dohodě s pronajimatelem umístit si bezplatně z venkovní strany budovy, v níž se nachází pronajaté prostory, příslušné reklamní návěstí a firemní štít tak, aby označení provozovny odpovídalo živnostenskému zákon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ájemce je oprávněn používat na svůj komunální odpad a tříděný odpad naše kontejnery umístěné za budovou škol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5. 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Tato smlouva je vyhotovena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ato smlouva bude zveřejněna v Pasportizačním systému nemovitého majetku Ústeckého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>kraje, zřizovatele organizace, který je neveřejným systémem  vedeným pro vnitřní potřebu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Ústeckého kraje. Nájemce souhlasí tímto se zveřejněním smlouvy v daném systému kraje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Cs/>
          <w:color w:val="000000"/>
          <w:sz w:val="22"/>
          <w:szCs w:val="22"/>
        </w:rPr>
        <w:t>  </w:t>
      </w:r>
      <w:r>
        <w:rPr>
          <w:rFonts w:cs="Arial" w:ascii="Arial" w:hAnsi="Arial"/>
          <w:iCs/>
          <w:color w:val="000000"/>
          <w:sz w:val="22"/>
          <w:szCs w:val="22"/>
        </w:rPr>
        <w:t>v plném rozsahu včetně osobních údajů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3. června 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                                                                   za nájemc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  <w:tab/>
        <w:t xml:space="preserve">                                                Kateřina Frýd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4:00Z</dcterms:created>
  <dc:creator>Irena Kalašová</dc:creator>
  <dc:description/>
  <cp:keywords/>
  <dc:language>en-US</dc:language>
  <cp:lastModifiedBy>Petra Kouřilová</cp:lastModifiedBy>
  <cp:lastPrinted>2019-06-03T10:39:00Z</cp:lastPrinted>
  <dcterms:modified xsi:type="dcterms:W3CDTF">2019-06-05T06:08:00Z</dcterms:modified>
  <cp:revision>3</cp:revision>
  <dc:subject/>
  <dc:title>Smlouva o nájmu nebytových prostor</dc:title>
</cp:coreProperties>
</file>