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KV KOVING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Bystřice 38/3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3  01  Hroznětín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2803724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05.06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1938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151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materiál včetně instalace informační cedule pro UNESCO - 2x, dle předložené cenové nabídky.</w:t>
              <w:br/>
              <w:t>Cena je smluvní, uvedená bez DPH.</w:t>
              <w:br/>
              <w:t>Termín realizace - do 26.6.201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58 5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6.06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8037243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6:00Z</dcterms:created>
  <dc:creator>Pavlasová</dc:creator>
  <dc:description/>
  <dc:language>en-US</dc:language>
  <cp:lastModifiedBy>Pavlasová</cp:lastModifiedBy>
  <dcterms:modified xsi:type="dcterms:W3CDTF">2019-06-04T11:06:00Z</dcterms:modified>
  <cp:revision>1</cp:revision>
  <dc:subject/>
  <dc:title/>
</cp:coreProperties>
</file>