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b/>
                <w:b/>
                <w:bCs/>
                <w:sz w:val="8"/>
                <w:szCs w:val="8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 xml:space="preserve">SNIP </w:t>
            </w:r>
            <w:r>
              <w:rPr>
                <w:rFonts w:cs="Anivers;Times New Roman" w:ascii="Anivers;Times New Roman" w:hAnsi="Anivers;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CO, reklamní společnost, s.r.o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ídlo: Špitálka 41, 660 18 Brno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: 46966234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: CZ46966234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Registrace: Obchodní rejstřík vedený u Krajského soudu v Brně, oddíl c, vložka 6815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D datové schránky: ibfsibg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sz w:val="8"/>
                <w:szCs w:val="8"/>
              </w:rPr>
            </w:pPr>
            <w:r>
              <w:rPr>
                <w:rFonts w:cs="Anivers;Times New Roman" w:ascii="Anivers;Times New Roman" w:hAnsi="Anivers;Times New Roman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Tahoma"/>
                <w:b/>
                <w:b/>
                <w:szCs w:val="18"/>
              </w:rPr>
            </w:pPr>
            <w:r>
              <w:rPr>
                <w:rFonts w:cs="Tahoma" w:ascii="Anivers;Times New Roman" w:hAnsi="Anivers;Times New Roman"/>
                <w:b/>
                <w:szCs w:val="18"/>
              </w:rPr>
              <w:t>1) Specifikace zboží/služby: PR kampaň: Příští zastávka: vesmír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b/>
                <w:sz w:val="18"/>
                <w:szCs w:val="18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 xml:space="preserve">Výroba, instalace/deinstalace, pronájem reklamních ploch. 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 xml:space="preserve">Grafickou podobu dodá zadavatel, tj. Hvězdárna a planetárium Brno. 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>Reklamní nosiče:</w:t>
              <w:br/>
              <w:br/>
              <w:t>Reklamní folie 220x60 cm na tramvajích MHD v Brně</w:t>
              <w:br/>
              <w:t>- 20 ks (dvacet kusů)</w:t>
              <w:br/>
              <w:t>- termín 19. 9. až 16. 10. (tj. 1 měsíc)</w:t>
              <w:br/>
              <w:br/>
              <w:t>Madla ve vozidlech MHD v Brně</w:t>
              <w:br/>
              <w:t>- 2000 ks (dva tisíce kusů)</w:t>
              <w:br/>
              <w:t>- termín 19. 9. až 2. 10. (tj. 2 týdny)</w:t>
              <w:br/>
              <w:br/>
              <w:t>Plakáty A4 ve vozidlech MHD v Brně</w:t>
              <w:br/>
              <w:t>- 400 ks (čtyři sta kusů)</w:t>
              <w:br/>
              <w:t>- termín 19. 9. až 16. 10. (tj. 1 měsíc)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2) Termín dodání:</w:t>
            </w:r>
            <w:r>
              <w:rPr>
                <w:rFonts w:cs="Tahoma" w:ascii="Anivers;Times New Roman" w:hAnsi="Anivers;Times New Roman"/>
                <w:sz w:val="18"/>
                <w:szCs w:val="18"/>
              </w:rPr>
              <w:t xml:space="preserve"> od 19. září 2016 do 16. října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3) Cena: 203 2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4) Místo a datum splatnosti ceny, způsob fakturace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5) Ostatní ujednání</w:t>
            </w:r>
          </w:p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;Times New Roman" w:ascii="Anivers;Times New Roman" w:hAnsi="Anivers;Times New Roman"/>
          <w:sz w:val="20"/>
          <w:szCs w:val="20"/>
        </w:rPr>
        <w:t>V Brně dne 8. srpna 2016</w:t>
        <w:tab/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altName w:val="Times New Roman"/>
    <w:charset w:val="00"/>
    <w:family w:val="modern"/>
    <w:pitch w:val="variable"/>
  </w:font>
  <w:font w:name="FranklinGothicURWLi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;Times New Roman" w:ascii="FranklinGothicURWLig;Times New Roman" w:hAnsi="FranklinGothicURWLig;Times New Roman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6:00Z</dcterms:created>
  <dc:creator>Jirka</dc:creator>
  <dc:description/>
  <cp:keywords/>
  <dc:language>en-US</dc:language>
  <cp:lastModifiedBy>Hana Šimšová</cp:lastModifiedBy>
  <cp:lastPrinted>2016-08-08T13:32:00Z</cp:lastPrinted>
  <dcterms:modified xsi:type="dcterms:W3CDTF">2016-08-08T12:08:00Z</dcterms:modified>
  <cp:revision>6</cp:revision>
  <dc:subject/>
  <dc:title/>
</cp:coreProperties>
</file>