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2)</w:t>
        <w:tab/>
        <w:t xml:space="preserve">    Kulturní centrum Letohrad, příspěvková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>se sídlem Václavské náměstí 77, 56151</w:t>
      </w:r>
      <w:r>
        <w:rPr>
          <w:sz w:val="24"/>
          <w:szCs w:val="24"/>
        </w:rPr>
        <w:t xml:space="preserve"> Letohrad, IČ: 7096489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zastoupené ředitelem XXXXXXXXXXXXXX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9/2019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 xml:space="preserve">Předávacím protokolu č. 1, </w:t>
      </w:r>
      <w:r>
        <w:rPr>
          <w:sz w:val="24"/>
        </w:rPr>
        <w:t xml:space="preserve">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17. 6. 2019 do 15. 9. 2019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výstava </w:t>
      </w:r>
      <w:r>
        <w:rPr>
          <w:b/>
          <w:sz w:val="24"/>
        </w:rPr>
        <w:t>“XXXXXXXXX“</w:t>
      </w:r>
      <w:r>
        <w:rPr>
          <w:sz w:val="24"/>
        </w:rPr>
        <w:t xml:space="preserve">, která bude probíhat na XXXXXXX, XXXXXXXXX, </w:t>
      </w:r>
      <w:r>
        <w:rPr>
          <w:b/>
          <w:sz w:val="24"/>
        </w:rPr>
        <w:t>od 24. 6. 2019 do 1. 9. 2019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: …………………</w:t>
        <w:tab/>
        <w:tab/>
        <w:tab/>
        <w:t>V Letohradě dne: ……………………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                                  Kulturní centrum Letohrad,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 příspěvková organiza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Dr. Marie Gronychová                                                  XXXXXXXXXXX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  ředitel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0:00Z</dcterms:created>
  <dc:creator>OEM</dc:creator>
  <dc:description/>
  <cp:keywords/>
  <dc:language>en-US</dc:language>
  <cp:lastModifiedBy>Uzivatel</cp:lastModifiedBy>
  <cp:lastPrinted>2018-10-08T14:03:00Z</cp:lastPrinted>
  <dcterms:modified xsi:type="dcterms:W3CDTF">2019-05-31T06:45:00Z</dcterms:modified>
  <cp:revision>5</cp:revision>
  <dc:subject/>
  <dc:title>Dále uvedeného dne, měsíce a roku</dc:title>
</cp:coreProperties>
</file>