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19/26001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19/26001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upený Ing. Jaromírem Machálkem, MB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sedou představenstv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1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klinik LLC s.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61911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3051/17, 702 00 Ostrava-Moravská Ostra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 veden krajským soudem v Ostravě, oddíl C,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S: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9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8nms8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 350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423 411,xxx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MUDr. Igorem Janík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 rozšířenou o polep 3 oken</w:t>
      </w:r>
      <w:r>
        <w:rPr>
          <w:rFonts w:cs="Arial" w:ascii="Arial" w:hAnsi="Arial"/>
        </w:rPr>
        <w:t xml:space="preserve">. Reklama bude provedena ve formě samolepícího polepu. Reklama bude umístěna na tramvaji Vario LF. Motivem reklamy je </w:t>
      </w:r>
      <w:r>
        <w:rPr>
          <w:rFonts w:cs="Arial" w:ascii="Arial" w:hAnsi="Arial"/>
          <w:b/>
        </w:rPr>
        <w:t>Laserové léčebné centru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reklamu umístit na své vozidlo -  </w:t>
      </w:r>
      <w:r>
        <w:rPr>
          <w:rFonts w:cs="Arial" w:ascii="Arial" w:hAnsi="Arial"/>
          <w:b/>
        </w:rPr>
        <w:t>tramvaj typu Vario LF ev.č.23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 pět 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</w:t>
      </w:r>
      <w:r>
        <w:rPr>
          <w:rFonts w:cs="Arial" w:ascii="Arial" w:hAnsi="Arial"/>
          <w:b/>
        </w:rPr>
        <w:t>od   20. 6. 2019  do   19. 6. 202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2.7pt" filled="f" o:ole="">
            <v:imagedata r:id="rId3" o:title=""/>
          </v:shape>
          <o:OLEObject Type="Embed" ProgID="Excel.Sheet.12" ShapeID="ole_rId2" DrawAspect="Content" ObjectID="_207783107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20.6.2019, 20.9.2019, 20.12.2019, 20.3.2020, 20.6.2020, 20.9.2020, 20.12.2020, 20.3.2021, 20.6.2021, 20.9.2021, 20.12.2021, 20.3.2022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přípravu karoserie, výrobu včetně instalace a odstranění reklamy ve výši 58.000,-Kč + 25.500,-Kč + DPH bude uhrazena na základě zálohové faktury splatné 29.5.2019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 Částka za provozování reklamy ve výši 459.000,-Kč + DPH bude rozdělena do dvanácti zdanitelných plnění po 38.250,-Kč + DPH. Částka 38.250,-Kč + DPH 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20.6.2019, 20.9.2019, 20.12.2019, 20.3.2020, 20.6.2020, 20.9.2020, 20.12.2020, 20.3.2021, 20.6.2021, 20.9.2021, 20.12.2021, 20.3.2022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y na zhotovení polepu/samolepící tapety nese objednatel. Objednatel se zavazuje dodat provozovateli tisková data vč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v interiéru vozidla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vazuje na smlouvu č.14010 ze 4.7.2014, dřívější sml.č.12017 z 15.6.2012 a sml.č.01022 z 9.6.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 23.5.2019                                V……………………….dne 29.5.201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……………………………………</w:t>
      </w:r>
      <w:r>
        <w:rPr>
          <w:rFonts w:cs="Arial" w:ascii="Arial" w:hAnsi="Arial"/>
          <w:b/>
          <w:szCs w:val="22"/>
        </w:rPr>
        <w:t>.</w:t>
        <w:tab/>
        <w:tab/>
        <w:tab/>
        <w:t xml:space="preserve">    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vozovatel                                                                  objednatel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3:00Z</dcterms:created>
  <dc:creator>Dagmar Neuschlová</dc:creator>
  <dc:description/>
  <cp:keywords/>
  <dc:language>en-US</dc:language>
  <cp:lastModifiedBy>Svobodová, Jana</cp:lastModifiedBy>
  <cp:lastPrinted>2013-12-10T09:00:00Z</cp:lastPrinted>
  <dcterms:modified xsi:type="dcterms:W3CDTF">2019-06-05T04:25:00Z</dcterms:modified>
  <cp:revision>6</cp:revision>
  <dc:subject/>
  <dc:title>SMLOUVA č</dc:title>
</cp:coreProperties>
</file>