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PODMÍNKÁCH ZABEZPEČOVÁNÍ PROTIPOVODŇOVÉ OCHRA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 1207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odí Ohře, státní podnik</w:t>
      </w:r>
    </w:p>
    <w:p>
      <w:pPr>
        <w:pStyle w:val="Normal"/>
        <w:rPr>
          <w:b/>
          <w:b/>
        </w:rPr>
      </w:pPr>
      <w:r>
        <w:rPr>
          <w:b/>
        </w:rPr>
        <w:t>se sídlem</w:t>
        <w:tab/>
        <w:tab/>
        <w:tab/>
        <w:t xml:space="preserve">    </w:t>
        <w:tab/>
        <w:t>Bezručova 4219, 430 03 Chomutov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Statutární orgán:</w:t>
        <w:tab/>
        <w:tab/>
        <w:t xml:space="preserve">            Ing. Jiří Nedoma, generální ředitel</w:t>
      </w:r>
    </w:p>
    <w:p>
      <w:pPr>
        <w:pStyle w:val="Normal"/>
        <w:ind w:left="3570" w:hanging="3570"/>
        <w:rPr/>
      </w:pPr>
      <w:r>
        <w:rPr/>
        <w:t>Zastoupen  ve věcech smluvních :     Ing. Vlastimilem Hasíkem, investičním ředitelem</w:t>
      </w:r>
    </w:p>
    <w:p>
      <w:pPr>
        <w:pStyle w:val="Normal"/>
        <w:rPr/>
      </w:pPr>
      <w:r>
        <w:rPr/>
        <w:t xml:space="preserve">Zastoupen ve věcech technických :   </w:t>
      </w:r>
    </w:p>
    <w:p>
      <w:pPr>
        <w:pStyle w:val="Normal"/>
        <w:rPr/>
      </w:pPr>
      <w:r>
        <w:rPr/>
        <w:t>IČ:</w:t>
        <w:tab/>
        <w:tab/>
        <w:tab/>
        <w:tab/>
        <w:tab/>
        <w:t>70889988</w:t>
      </w:r>
    </w:p>
    <w:p>
      <w:pPr>
        <w:pStyle w:val="Normal"/>
        <w:rPr/>
      </w:pPr>
      <w:r>
        <w:rPr/>
        <w:t>DIČ:</w:t>
        <w:tab/>
        <w:tab/>
        <w:tab/>
        <w:tab/>
        <w:t xml:space="preserve">            CZ70889988</w:t>
      </w:r>
    </w:p>
    <w:p>
      <w:pPr>
        <w:pStyle w:val="Normal"/>
        <w:rPr/>
      </w:pPr>
      <w:r>
        <w:rPr/>
        <w:t>Bankovní spojení: Komerční banka</w:t>
      </w:r>
    </w:p>
    <w:p>
      <w:pPr>
        <w:pStyle w:val="Normal"/>
        <w:rPr/>
      </w:pPr>
      <w:r>
        <w:rPr/>
        <w:t>Číslo účtu: 9137441/0100</w:t>
      </w:r>
    </w:p>
    <w:p>
      <w:pPr>
        <w:pStyle w:val="Normal"/>
        <w:rPr/>
      </w:pPr>
      <w:r>
        <w:rPr/>
        <w:t>Zapsán v obchodním rejstříku u Krajského soudu v Ústí nad Labem, oddíl A, vložka 13052,</w:t>
      </w:r>
      <w:r>
        <w:rPr>
          <w:i/>
        </w:rPr>
        <w:t xml:space="preserve"> </w:t>
      </w:r>
      <w:r>
        <w:rPr/>
        <w:t xml:space="preserve">na straně jedné (dále jen jako </w:t>
      </w:r>
      <w:r>
        <w:rPr>
          <w:i/>
        </w:rPr>
        <w:t xml:space="preserve">poskytovatel 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rPr>
          <w:b/>
          <w:b/>
        </w:rPr>
      </w:pPr>
      <w:r>
        <w:rPr>
          <w:b/>
        </w:rPr>
        <w:t>Obec Královské Poříčí</w:t>
      </w:r>
    </w:p>
    <w:p>
      <w:pPr>
        <w:pStyle w:val="Default"/>
        <w:rPr/>
      </w:pPr>
      <w:r>
        <w:rPr>
          <w:b/>
        </w:rPr>
        <w:t xml:space="preserve">se sídlem </w:t>
        <w:tab/>
      </w:r>
      <w:r>
        <w:rPr/>
        <w:tab/>
        <w:tab/>
        <w:tab/>
      </w:r>
      <w:r>
        <w:rPr>
          <w:b/>
        </w:rPr>
        <w:t>Lázeňská 114, 357 41 Královské Poříčí</w:t>
      </w:r>
    </w:p>
    <w:p>
      <w:pPr>
        <w:pStyle w:val="Default"/>
        <w:rPr/>
      </w:pPr>
      <w:r>
        <w:rPr/>
        <w:t>jednající</w:t>
        <w:tab/>
        <w:tab/>
        <w:tab/>
        <w:tab/>
        <w:t>Ing. Ivan Stefan, starosta</w:t>
      </w:r>
    </w:p>
    <w:p>
      <w:pPr>
        <w:pStyle w:val="Default"/>
        <w:rPr/>
      </w:pPr>
      <w:r>
        <w:rPr/>
        <w:t>IČ</w:t>
        <w:tab/>
        <w:tab/>
        <w:tab/>
        <w:tab/>
        <w:tab/>
        <w:t xml:space="preserve">00259420 </w:t>
      </w:r>
    </w:p>
    <w:p>
      <w:pPr>
        <w:pStyle w:val="Default"/>
        <w:rPr/>
      </w:pPr>
      <w:r>
        <w:rPr/>
        <w:t>DIČ: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Bank. spojení :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na straně druhé (dále jen jako  </w:t>
      </w:r>
      <w:r>
        <w:rPr>
          <w:i/>
        </w:rPr>
        <w:t>objednatel</w:t>
      </w:r>
      <w:r>
        <w:rPr/>
        <w:t xml:space="preserve">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kytovatel</w:t>
      </w:r>
      <w:r>
        <w:rPr>
          <w:sz w:val="22"/>
          <w:szCs w:val="22"/>
        </w:rPr>
        <w:t xml:space="preserve"> </w:t>
      </w:r>
      <w:r>
        <w:rPr/>
        <w:t>má právo hospodařit se stavbou „Protipovodňová opatření obce Královské Poříč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mětem této smlouvy je v návaznosti na </w:t>
      </w:r>
      <w:r>
        <w:rPr>
          <w:b/>
          <w:bCs/>
        </w:rPr>
        <w:t xml:space="preserve">smlouvu o účasti na  programu 129 120, </w:t>
      </w:r>
      <w:r>
        <w:rPr/>
        <w:t xml:space="preserve"> zabezpečování protipovodňové ochrany obce Královské Poříčí, a to na</w:t>
      </w:r>
      <w:r>
        <w:rPr>
          <w:color w:val="0000FF"/>
        </w:rPr>
        <w:t xml:space="preserve"> </w:t>
      </w:r>
      <w:r>
        <w:rPr/>
        <w:t>povodeň s návrhovou hladinou 397,70-398,10 m n. m. s převýšením hrází na kótu 398,20–398,60 m.n.m. Vybudované protipovodňové opatření bude sloužit výhradně objednateli k zabezpečování protipovodňové ochrany. S</w:t>
      </w:r>
      <w:r>
        <w:rPr>
          <w:bCs/>
        </w:rPr>
        <w:t>eznam vystavěných protipovodňových opatření, včetně uvedení čísel pozemkových parcel, na kterých budou tyto stavby vybudovány, tvoří nedílnou součást této smlouvy jako příloha č. 1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480"/>
        <w:jc w:val="both"/>
        <w:rPr/>
      </w:pPr>
      <w:r>
        <w:rPr/>
        <w:t>Zabezpečováním protipovodňové ochrany pro účely této smlouvy se rozumí provádění předevší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kontrol technického stavu staveb protipovodňové ochran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kontrola stavu zdí  a míst pro mobilní hradidl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edení provozního deníku o provozu a údržbě protipovodňového opatření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podobné služb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ind w:left="709" w:hanging="709"/>
        <w:jc w:val="both"/>
        <w:rPr/>
      </w:pPr>
      <w:r>
        <w:rPr/>
        <w:t xml:space="preserve">2.4  V návaznosti na bod 2.2 bude poskytovatel zasílat objednateli zápisy o provedených kontrolách s přehledem odstraněných závad, popřípadě harmonogramem jejich odstraňování. Zápisy budou zasílány jednou za šest měsíců, a to vždy do 15. července a 15. ledna příslušného roku. </w:t>
      </w:r>
    </w:p>
    <w:p>
      <w:pPr>
        <w:pStyle w:val="Default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jc w:val="both"/>
        <w:rPr/>
      </w:pPr>
      <w:r>
        <w:rPr/>
        <w:t>2.5.   Kontrola technického stavu zemních hrází a betonových zdí, technologických zařízení a revize elektrických zařízení bude prováděna za účasti zástupce objednatele, kterého bude poskytovatel o termínu kontroly informovat s minimálně týdenním předstihem. Kontrolu technicko-bezpečnostního dohledu vodního díla zajistí poskytov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3.1   Smlouva se sjednává na dobu  určitou ode dne převzetí stavby poskytovatelem do doby uplynutí 10 let ode dne kolaudace stavby. Po uplynutí této doby bude na základě ustanovení čl. II. </w:t>
      </w:r>
      <w:r>
        <w:rPr>
          <w:b/>
          <w:bCs/>
        </w:rPr>
        <w:t xml:space="preserve">smlouvy o účasti na  programu 129 120 </w:t>
      </w:r>
      <w:r>
        <w:rPr>
          <w:bCs/>
        </w:rPr>
        <w:t> převedeno protipovodňové opatření do vlastnictví objednatele na základě darovací smlouvy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3.2.  Dojde-li v průběhu trvání smlouvy, viz. bod 3.1 této smlouvy ke změně obecně platných předpisů, které mají vliv na problematiku převzetí protipovodňového opatření, a to zejména : metodika programu 129 120, zákon o DPH apod., budou ve smyslu bodu 6.2. této smlouvy upraveny podmínky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3   Objednatel se zavazuje, že v případě sloučení obce s jinou obcí, nebo oddělení obce, převezmou tyto obce závazky vyplývající z 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úh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ena za zabezpečování protipovodňové ochrany je stanovena jako smluvní a činí </w:t>
      </w:r>
      <w:r>
        <w:rPr>
          <w:b/>
        </w:rPr>
        <w:t>143 616,-  Kč</w:t>
      </w:r>
      <w:r>
        <w:rPr/>
        <w:t xml:space="preserve"> za kalendářní rok, nebo její poměrnou část za období kratší než kalendářní rok + částka DPH podle příslušné sazby dle platného zákona o DPH. V případě, že poskytovatel bude muset v souvislosti se zabezpečováním provést a uhradit jiné činnosti (práce) než práce uvedené v bodu 2.2. a to zejména mimozáruční opravy,  bude cena za zabezpečování protipovodňové ochrany zvýšena o cenu těchto prací v nejbližší splátce. Obdobné ujednání se týká i pojištění, kdy se objednatel zavazuje uhradit částku vynaloženou za pojištění PP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mluvní cena bude hrazena ve dvou stejných splátkách na základě daňových dokladů, které poskytovatel vystaví do 15 dnů ode dne uskutečnění zdanitelného plnění se splatností 14 dnů od data uskuteč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nem uskutečnění zdanitelného plnění je den uvedený na zápisu o provedených kontrolách, který je poskytovatel povinen zasílat dvakrát ročně dle ustanovení bodu 2.3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uhradí-li objednatel cenu za zabezpečování protipovodňové ochrany ve lhůtě splatnosti, bude mu účtován úrok z prodlení ve výši 0,03% z částky včas nezaplacené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5.1. V případě změny vlastníka dotčených staveb protipovodňového opatření přecházejí závazky z této smlouvy na nového vlastníka nemovitosti. Změnu vlastnictví je poskytovatel povinen oznámit bez zbytečného odkladu objednat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6.1</w:t>
        <w:tab/>
        <w:t>Tato smlouva byla uzavřena podle § 269 odst. 2) obchodního zákoníku. Smlouva je vyhotovena ve 4 stejnopisech, z nichž každá ze smluvních stran obdrží po 2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2</w:t>
        <w:tab/>
        <w:t>Tuto smlouvu lze měnit pouze vzájemně odsouhlasenými písemnými dodatk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6.3</w:t>
        <w:tab/>
        <w:t>Tato smlouva nabývá platnosti a účinnosti dnem jejího podpisu oprávněnými zástupci smluvních stran.</w:t>
      </w:r>
      <w:r>
        <w:rPr>
          <w:b/>
        </w:rPr>
        <w:t xml:space="preserve">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6.4</w:t>
        <w:tab/>
        <w:t>Účastníci této smlouvy prohlašují, že si text smlouvy důkladně přečetli, s jejím obsahem souhlasí a že tato smlouva byla uzavřena podle jejich skutečné, svobodné a vážné vůle, nikoli v tísni a za nápadně nevýhodných podmínek a na důkaz toho pod ni připojují své 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 Chomutově dne 20. 10. 2011</w:t>
        <w:tab/>
        <w:t xml:space="preserve"> </w:t>
        <w:tab/>
        <w:tab/>
        <w:tab/>
        <w:t>V Královském Poříčí d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Default"/>
        <w:jc w:val="both"/>
        <w:rPr/>
      </w:pPr>
      <w:r>
        <w:rPr/>
        <w:t>za Povodí Ohře, státní podnik</w:t>
        <w:tab/>
        <w:tab/>
        <w:tab/>
        <w:tab/>
        <w:t>za obec Královské Poříčí</w:t>
      </w:r>
    </w:p>
    <w:p>
      <w:pPr>
        <w:pStyle w:val="Default"/>
        <w:jc w:val="both"/>
        <w:rPr/>
      </w:pPr>
      <w:r>
        <w:rPr/>
        <w:t>Ing. Vlastimil Hasík</w:t>
        <w:tab/>
        <w:tab/>
        <w:tab/>
        <w:tab/>
        <w:tab/>
        <w:tab/>
        <w:t>Ing. Ivan Stefan</w:t>
      </w:r>
    </w:p>
    <w:p>
      <w:pPr>
        <w:pStyle w:val="Normal"/>
        <w:jc w:val="both"/>
        <w:rPr/>
      </w:pPr>
      <w:r>
        <w:rPr/>
        <w:t>investiční ředitel</w:t>
        <w:tab/>
        <w:tab/>
        <w:tab/>
        <w:tab/>
        <w:tab/>
        <w:tab/>
        <w:t>starosta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tabs>
        <w:tab w:val="clear" w:pos="4536"/>
        <w:tab w:val="clear" w:pos="9072"/>
        <w:tab w:val="left" w:pos="724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2:00Z</dcterms:created>
  <dc:creator>Sykora</dc:creator>
  <dc:description/>
  <dc:language>en-US</dc:language>
  <cp:lastModifiedBy>Novotna Michaela</cp:lastModifiedBy>
  <cp:lastPrinted>2011-10-20T13:24:00Z</cp:lastPrinted>
  <dcterms:modified xsi:type="dcterms:W3CDTF">2019-06-04T11:52:00Z</dcterms:modified>
  <cp:revision>2</cp:revision>
  <dc:subject/>
  <dc:title>SMLOUVA O ZAJIŠTĚNÍ PODMÍNEK PRO REALIZACI STAVBY A BUDOUCÍM MAJEKOPRÁVNÍM VYPOŘÁDÁNÍ</dc:title>
</cp:coreProperties>
</file>