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402/19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- Náhled na schválenou objednávku -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402/19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- Náhled na schválenou objednávku -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.D.S.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metanova 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83943 , DIČ: CZ279839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.D.S.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metanova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83943 , DIČ: CZ279839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Parkoviště u plaveckého areálu- zpracování projektové dokumentace dle cenové nabídky č. 003-2019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arkoviště u plaveckého bazénu-rozšíř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22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22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 2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Šárka Kozler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402/19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.D.S.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metanova 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83943 , DIČ: CZ279839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.D.S.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metanova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83943 , DIČ: CZ279839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arkoviště u plaveckého bazénu-rozšíř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22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22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 2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Šárka Kozler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9004 30 22 19 61 2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Šárka Kozler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continuous"/>
      <w:pgSz w:w="11906" w:h="16838"/>
      <w:pgMar w:left="567" w:right="567" w:gutter="0" w:header="0" w:top="35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3:00Z</dcterms:created>
  <dc:creator>Šárka Kozlerová</dc:creator>
  <dc:description/>
  <dc:language>en-US</dc:language>
  <cp:lastModifiedBy/>
  <cp:lastPrinted>1996-04-30T10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612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4.6.2019</vt:lpwstr>
  </property>
  <property fmtid="{D5CDD505-2E9C-101B-9397-08002B2CF9AE}" pid="11" name="DisplayName_CJCol">
    <vt:lpwstr>MeRo/2612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8724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80998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402/19/30</vt:lpwstr>
  </property>
  <property fmtid="{D5CDD505-2E9C-101B-9397-08002B2CF9AE}" pid="36" name="Zkratka_SpisovyUzel_PoziceZodpo_Pisemnost">
    <vt:lpwstr>OSP</vt:lpwstr>
  </property>
</Properties>
</file>