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 1 k Příkazní smlouv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uzavřené v Hodoníně dne 22.5.2014 dle § 2430 a násl. zák. č. 89/2012 Sb., občanského zákoníku mezi dále uvedenými smluvními stran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bytová správa, spol. s r.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stoupena jednatelkou společnosti Ing. Janou Bimkov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Hodonín, Rodinova 691/4, PSČ 695 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6348995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á v obchodním rejstříku, vedeném Krajským soudem v Brně, oddíl C, vložka 21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správ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aštany, bytové družstv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Hodonín, Rodinova 691/4, PSČ 695 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: 2694607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stoupeno Ing. Petrem Brichtou – předsedou představenstva a Radimem Sitařem – členem představenst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é v obchodním rejstříku, vedeném Krajským soudem v Brně, oddíl Dr, vložka 398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Hodoní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Masarykovo nám. 1, 695 03 Hodoní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Č: 0028489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o na základě plné moci ze dne  2.4.2014 Kaštany, bytové družstv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o předsedou představenstva Ing. Petrem Brichtou a členem představenstva Radimem Sitaře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příkaz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dné prohlášení smluvních str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shodně prohlašují, že příkazník ve prospěch příkazce na základě předmětné příkazní smlouvy obstarává v rozsahu stanoveném předmětnou příkazní smlouvou úplatnou správu nemovitostí ve vlastnictví příkazce, konkrétně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bytového domu čp. 773 na pozemku parc. č. st. 632/1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emku parc. č. st. 632/1, zastavěná plocha a nádvoří, pozemků vedených v katastru nemovitostí jako ostatní plocha, p.č. 3427/13, p.č. 3427/14, p.č.3427/15, p.č.3427/16, p.č.3427/17, p.č.3427/18, p.č.3427/19, p.č.3427/20, p.č.3427/21, p.č.3427/22, p.č.3427/23, p.č.3427/24, p.č.3427/25, p.č.3427/26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ytového domu č.p.4110 na pozemku parc. č. st. 632/2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emku parc. č. st.632/2, zastavěná plocha a nádvoří, pozemků vedených v katastru nemovitostí jako ostatní plocha p.č.3427/27, p.č.3427/28, p.č.3427/29, p.č.3427/30, p.č.3427/31, p.č.3427/32, p.č.3427/33, p.č.3427/34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 katastrálním území Hodonín (ulice Brněnská 14A-14D).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V předmětných bytových domech  se nachází 80 bytových jednot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měna za obstarání správy je sjednána v čl. II. Předmětné smlouvy, přičemž dle odst. 3 čl. II. předmětné smlouvy je sjednaná odměna, uvedená v předmětné smlouvě pevně stanovena na dobu pěti let ode dne podpisu předmětné příkazní smlouvy, tedy do 22.5.2019. 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i tímto dodatkem sjednávají, že počínaje rokem 2020 do budoucna se v předmětné příkazní smlouvě sjednaná odměna za obstarání správy bude ročně automaticky navyšovat o úředně stanovenou míru inflace vyhlášenou Českým statistickým úřadem, a to vždy počínaje měsícem bezprostředně následujícím po měsíci, v němž bude míra inflace ČSÚ vyhlášena. Příkazník vždy příkazci bezodkladně písemně upravenou cenu sdělí a příkazce se zavazuje takto upravenou cenu respektovat a hradit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období 6/2019 až 12/2019 a leden 2020 platí cena uvedená v čl. II. odst. 1 předmětné příkazní smlouvy upravená o míru inflace pro rok 2018, tedy navýšená o 2,1%, tj. 153,15 Kč/měsíc/bytová jednotka. Podpisem tohoto dodatku bere příkazce takto upravenou cenu na vědomí a zavazuje se ji respektovat a hradi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chna ostatní ujednání předmětné příkazní smlouvy zůstávají beze změ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podpisem smluvními stranami a účinnosti ke dni 1.6.2019, bude-li k tomuto dni již zveřejněn v registru smluv, jinak dnem zveřejnění v registru smluv.</w:t>
      </w:r>
    </w:p>
    <w:p>
      <w:pPr>
        <w:pStyle w:val="Normal"/>
        <w:jc w:val="both"/>
        <w:rPr/>
      </w:pPr>
      <w:r>
        <w:rPr>
          <w:sz w:val="22"/>
          <w:szCs w:val="22"/>
        </w:rPr>
        <w:t>Tento dodatek je vyhotoven ve čtyřech stejnopisech, z nichž dva obdrží vlastník a dva správce.</w:t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V souladu se zákonem č. 340/2015 Sb., o zvláštních podmínkách účinnosti některých smluv, uveřejňování těchto smluv a o registru smluv, ve znění pozdějších předpisů podléhá tento dodatek zveřejnění v registru smluv. Zveřejnění v registru smluv zajistí příkazní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i tento dodatek přečetly a výslovně prohlašují, že je projevem jejich svobodné a pravé vůle, na důkaz čehož připojují své podpisy prostřednictvím oprávněných oso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odoníně  dne 4.6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</w:t>
        <w:tab/>
        <w:tab/>
        <w:tab/>
        <w:tab/>
        <w:tab/>
        <w:tab/>
        <w:t>Příkaz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Městskou bytovou správu, spol. s r.o.</w:t>
        <w:tab/>
        <w:t xml:space="preserve"> Za město Hodonín na základě plné mo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štany, bytové druž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  <w:tab/>
        <w:tab/>
        <w:t xml:space="preserve">            ----------------------</w:t>
        <w:tab/>
        <w:tab/>
        <w:t>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Ing. Jana Bimková</w:t>
        <w:tab/>
        <w:tab/>
        <w:tab/>
        <w:t xml:space="preserve">              předseda </w:t>
        <w:tab/>
        <w:tab/>
        <w:tab/>
        <w:t xml:space="preserve">člen </w:t>
      </w:r>
    </w:p>
    <w:p>
      <w:pPr>
        <w:pStyle w:val="Normal"/>
        <w:jc w:val="both"/>
        <w:rPr/>
      </w:pPr>
      <w:r>
        <w:rPr>
          <w:sz w:val="22"/>
          <w:szCs w:val="22"/>
        </w:rPr>
        <w:t>Jednatelka</w:t>
        <w:tab/>
        <w:tab/>
        <w:tab/>
        <w:tab/>
        <w:t xml:space="preserve">              představenstva</w:t>
        <w:tab/>
        <w:tab/>
        <w:tab/>
        <w:t>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é bytové správy, spol.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Za Kaštany, bytové druž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----------------------</w:t>
        <w:tab/>
        <w:tab/>
        <w:t>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předseda </w:t>
        <w:tab/>
        <w:tab/>
        <w:tab/>
        <w:t xml:space="preserve">člen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ředstavenstva</w:t>
        <w:tab/>
        <w:tab/>
        <w:t>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0:00Z</dcterms:created>
  <dc:creator>zborilova</dc:creator>
  <dc:description/>
  <cp:keywords/>
  <dc:language>en-US</dc:language>
  <cp:lastModifiedBy>Marcela Ingrová</cp:lastModifiedBy>
  <cp:lastPrinted>2014-03-11T09:18:00Z</cp:lastPrinted>
  <dcterms:modified xsi:type="dcterms:W3CDTF">2019-06-04T12:10:00Z</dcterms:modified>
  <cp:revision>3</cp:revision>
  <dc:subject/>
  <dc:title>MANDÁTNÍ SMLOUVA</dc:title>
</cp:coreProperties>
</file>