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ek č. 1 k Příkazní smlouv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uzavřené v Hodoníně dne 21.5.2014 dle § 2430 a násl. zák. č. 89/2012 Sb., občanského zákoníku mezi dále uvedenými smluvními stran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bytová správa, spol. s r.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stoupena jednatelkou společnosti Ing. Janou Bimkov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Hodonín, Rodinova 691/4, PSČ 695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63489953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á v obchodním rejstříku, vedeném Krajským soudem v Brně, oddíl C, vložka 21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správ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STELKY, stavební bytové družstvo</w:t>
      </w:r>
    </w:p>
    <w:p>
      <w:pPr>
        <w:pStyle w:val="Normal"/>
        <w:jc w:val="both"/>
        <w:rPr/>
      </w:pPr>
      <w:r>
        <w:rPr>
          <w:bCs/>
        </w:rPr>
        <w:t>sídlo: Hodonín, Rodinova 691/4, PSČ 695 01</w:t>
      </w:r>
    </w:p>
    <w:p>
      <w:pPr>
        <w:pStyle w:val="Normal"/>
        <w:jc w:val="both"/>
        <w:rPr>
          <w:bCs/>
        </w:rPr>
      </w:pPr>
      <w:r>
        <w:rPr>
          <w:bCs/>
        </w:rPr>
        <w:t>IČ: 25592017</w:t>
      </w:r>
    </w:p>
    <w:p>
      <w:pPr>
        <w:pStyle w:val="Normal"/>
        <w:jc w:val="both"/>
        <w:rPr>
          <w:bCs/>
        </w:rPr>
      </w:pPr>
      <w:r>
        <w:rPr>
          <w:bCs/>
        </w:rPr>
        <w:t>zapsané v obchodním rejstříku, vedeném Krajským soudem v Brně, oddíl Dr, vložka 3210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o Hodonín</w:t>
      </w:r>
    </w:p>
    <w:p>
      <w:pPr>
        <w:pStyle w:val="Normal"/>
        <w:jc w:val="both"/>
        <w:rPr>
          <w:bCs/>
        </w:rPr>
      </w:pPr>
      <w:r>
        <w:rPr>
          <w:bCs/>
        </w:rPr>
        <w:t>sídlo: Masarykovo nám. 1, 695 03 Hodonín</w:t>
      </w:r>
    </w:p>
    <w:p>
      <w:pPr>
        <w:pStyle w:val="Normal"/>
        <w:jc w:val="both"/>
        <w:rPr>
          <w:bCs/>
        </w:rPr>
      </w:pPr>
      <w:r>
        <w:rPr>
          <w:bCs/>
        </w:rPr>
        <w:t>IČ: 00284891</w:t>
      </w:r>
    </w:p>
    <w:p>
      <w:pPr>
        <w:pStyle w:val="Normal"/>
        <w:jc w:val="both"/>
        <w:rPr/>
      </w:pPr>
      <w:r>
        <w:rPr>
          <w:bCs/>
        </w:rPr>
        <w:t>zastoupené Stavebním bytovým družstvem PASTELKY na základě plné moci ze dne 2.4.20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zastoupené předsedou představenstva Dušanem Škopíkem  a místopředsedou představenstva Ing. Mariánem Maňá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příkaz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odné prohlášení smluvních str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příkazník ve prospěch příkazce na základě předmětné příkazní smlouvy obstarává v rozsahu stanoveném předmětnou příkazní smlouvou úplatnou správu nemovitostí ve vlastnictví příkazce, konkrétně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bytového domu čp. 3987, 3988, 3994, 3995, 3996 na pozemku parc. č. st. 8753/1, 8753/2, 8774/1, 8774/2, 8853 v katastrálním území Hodonín (na sídlišti Jihovýchod v Hodoníně, ulice Kollárova a Šafaříkova). V předmětném bytovém domě se nachází 82 bytových jednot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Odměna za obstarání správy je sjednána v čl. II. Předmětné smlouvy, přičemž dle odst. 3 čl. II. předmětné smlouvy je sjednaná odměna, uvedená v předmětné smlouvě pevně stanovena na dobu pěti let ode dne podpisu předmětné příkazní smlouvy, tedy do 21.5.2019. 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i tímto dodatkem sjednávají, že počínaje měsícem červnem 2019 do budoucna se v předmětné příkazní smlouvě sjednaná odměna za obstarání správy </w:t>
      </w:r>
      <w:r>
        <w:rPr>
          <w:b/>
          <w:sz w:val="22"/>
          <w:szCs w:val="22"/>
        </w:rPr>
        <w:t>zvyšuje na částku 155,- Kč/měsíc/bytová jednotk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měna v této výši je pevně stanovena na 48 měsíců počínaje měsícem červnem 2019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dpisem tohoto dodatku bere příkazce takto upravenou cenu na vědomí a zavazuje se ji respektovat a hrad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chna ostatní ujednání předmětné příkazní smlouvy zůstávají beze změ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podpisem smluvními stranami a účinnosti ke dni 1.6.2019, bude-li k tomuto dni již zveřejněn v registru smluv, jinak dnem zveřejnění v registru smluv.</w:t>
      </w:r>
    </w:p>
    <w:p>
      <w:pPr>
        <w:pStyle w:val="Normal"/>
        <w:jc w:val="both"/>
        <w:rPr/>
      </w:pPr>
      <w:r>
        <w:rPr>
          <w:sz w:val="22"/>
          <w:szCs w:val="22"/>
        </w:rPr>
        <w:t>Tento dodatek je vyhotoven ve čtyřech stejnopisech, z nichž dva obdrží vlastník a dva správce.</w:t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uppressAutoHyphens w:val="true"/>
        <w:spacing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V souladu se zákonem č. 340/2015 Sb., o zvláštních podmínkách účinnosti některých smluv, uveřejňování těchto smluv a o registru smluv, ve znění pozdějších předpisů podléhá tento dodatek zveřejnění v registru smluv. Zveřejnění v registru smluv zajistí příkazní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i tento dodatek přečetly a výslovně prohlašují, že je projevem jejich svobodné a pravé vůle, na důkaz čehož připojují své podpisy prostřednictvím oprávněných oso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doníně  dne  4.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</w:t>
        <w:tab/>
        <w:tab/>
        <w:tab/>
        <w:tab/>
        <w:tab/>
        <w:tab/>
        <w:t>Příkaz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Za Městskou bytovou správu, spol. s r.o.</w:t>
        <w:tab/>
        <w:t xml:space="preserve"> Za město Hodonín na základě plné moci PASTELKY, bytové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  <w:tab/>
        <w:tab/>
        <w:t xml:space="preserve">            ----------------------</w:t>
        <w:tab/>
        <w:tab/>
        <w:t>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a Bimková</w:t>
        <w:tab/>
        <w:tab/>
        <w:tab/>
        <w:t xml:space="preserve">              předseda </w:t>
        <w:tab/>
        <w:tab/>
        <w:tab/>
        <w:t>místopředseda</w:t>
      </w:r>
    </w:p>
    <w:p>
      <w:pPr>
        <w:pStyle w:val="Normal"/>
        <w:jc w:val="both"/>
        <w:rPr/>
      </w:pPr>
      <w:r>
        <w:rPr>
          <w:sz w:val="22"/>
          <w:szCs w:val="22"/>
        </w:rPr>
        <w:t>Jednatelka</w:t>
        <w:tab/>
        <w:tab/>
        <w:tab/>
        <w:tab/>
        <w:t xml:space="preserve">              představenstva</w:t>
        <w:tab/>
        <w:tab/>
        <w:tab/>
        <w:t>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é bytové správy, spol.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Za PASTELKY, bytové druž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----------------------</w:t>
        <w:tab/>
        <w:tab/>
        <w:t>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předseda </w:t>
        <w:tab/>
        <w:tab/>
        <w:tab/>
        <w:t xml:space="preserve">místopředseda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ředstavenstva</w:t>
        <w:tab/>
        <w:tab/>
        <w:t>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8:00Z</dcterms:created>
  <dc:creator>zborilova</dc:creator>
  <dc:description/>
  <cp:keywords/>
  <dc:language>en-US</dc:language>
  <cp:lastModifiedBy>Marcela Ingrová</cp:lastModifiedBy>
  <cp:lastPrinted>2014-03-11T09:18:00Z</cp:lastPrinted>
  <dcterms:modified xsi:type="dcterms:W3CDTF">2019-06-04T11:57:00Z</dcterms:modified>
  <cp:revision>3</cp:revision>
  <dc:subject/>
  <dc:title>MANDÁTNÍ SMLOUVA</dc:title>
</cp:coreProperties>
</file>