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1 k Příkazní smlouv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uzavřené v Hodoníně dne 10.6.2014 dle § 2430 a násl. zák. č. 89/2012 Sb., občanského zákoníku mezi dále uvedenými smluvními stran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bytová správa, spol. s r.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stoupena jednatelkou společnosti Ing. Janou Bimkov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Hodonín, Rodinova 691/4, PSČ 695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6348995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obchodním rejstříku, vedeném Krajským soudem v Brně, oddíl C, vložka 21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správ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ÍPA, bytové družstv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Hodonín, Rodinova 691/4, PSČ 695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 2690026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stoupeno RNDr. Ivetou Macurovou – předsedkyní představenstva a Ing. Mariánem Maňákem – místopředsedou představ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é v obchodním rejstříku, vedeném Krajským soudem v Brně, oddíl Dr, vložka 38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ěsto Hodonín</w:t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>sídlo: Masarykovo nám. 1, 695 03 Hodonín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IČ: 00284891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Zastoupeno na základě plné moci ze dne  2.4.2014 LÍPA, bytové družstv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o předsedou RNDr. Ivetou Macurovou – předsedkyní představenstva a Ing. Mariánem Maňákem – místopředsedou představ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příkaz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dné prohlášení smluvních str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příkazník ve prospěch příkazce na základě předmětné příkazní smlouvy obstarává v rozsahu stanoveném předmětnou příkazní smlouvou úplatnou správu nemovitostí ve vlastnictví příkazce, konkrétně </w:t>
      </w:r>
    </w:p>
    <w:p>
      <w:pPr>
        <w:pStyle w:val="TextBody"/>
        <w:ind w:left="360" w:hanging="0"/>
        <w:rPr/>
      </w:pPr>
      <w:r>
        <w:rPr/>
        <w:t>bytového domu čp. 4086 na pozemku parc. č. st. 9188 v katastrálním území Hodonín (ulice Lipová alej a U Cihelny). V předmětném bytovém domě se nachází 60 bytových jednot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měna za obstarání správy je sjednána v čl. II. Předmětné smlouvy, přičemž dle odst. 3 čl. II. předmětné smlouvy je sjednaná odměna, uvedená v předmětné smlouvě pevně stanovena na dobu pěti let ode dne podpisu předmětné příkazní smlouvy, tedy do 10.6.2019. 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i tímto dodatkem sjednávají, že počínaje měsícem červencem 2019 do budoucna se v předmětné příkazní smlouvě sjednaná odměna za obstarání správy </w:t>
      </w:r>
      <w:r>
        <w:rPr>
          <w:b/>
          <w:sz w:val="22"/>
          <w:szCs w:val="22"/>
        </w:rPr>
        <w:t>zvyšuje na částku 155,- Kč/měsíc/bytová jednotk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měna v této výši je pevně stanovena na 75 měsíců počínaje měsícem červencem 2019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pisem tohoto dodatku bere příkazce takto upravenou cenu na vědomí a zavazuje se ji respektovat a hradit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chna ostatní ujednání předmětné příkazní smlouvy zůstávají beze změ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podpisem smluvními stranami a účinnosti ke dni 10.6.2019, bude-li k tomuto dni již zveřejněn v registru smluv, jinak dnem zveřejnění v registru smluv.</w:t>
      </w:r>
    </w:p>
    <w:p>
      <w:pPr>
        <w:pStyle w:val="Normal"/>
        <w:jc w:val="both"/>
        <w:rPr/>
      </w:pPr>
      <w:r>
        <w:rPr>
          <w:sz w:val="22"/>
          <w:szCs w:val="22"/>
        </w:rPr>
        <w:t>Tento dodatek je vyhotoven ve čtyřech stejnopisech, z nichž dva obdrží vlastník a dva správce.</w:t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V souladu se zákonem č. 340/2015 Sb., o zvláštních podmínkách účinnosti některých smluv, uveřejňování těchto smluv a o registru smluv, ve znění pozdějších předpisů podléhá tento dodatek zveřejnění v registru smluv. Zveřejnění v registru smluv zajistí příkazní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i tento dodatek přečetly a výslovně prohlašují, že je projevem jejich svobodné a pravé vůle, na důkaz čehož připojují své podpisy prostřednictvím oprávněných o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doníně  dne 4.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</w:t>
        <w:tab/>
        <w:tab/>
        <w:tab/>
        <w:tab/>
        <w:tab/>
        <w:tab/>
        <w:t>Příkaz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Městskou bytovou správu, spol. s r.o.</w:t>
        <w:tab/>
        <w:t xml:space="preserve"> Za město Hodonín na základě plné 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ÍPA, bytové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  <w:tab/>
        <w:tab/>
        <w:t xml:space="preserve">            ----------------------</w:t>
        <w:tab/>
        <w:tab/>
        <w:t>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Ing. Jana Bimková</w:t>
        <w:tab/>
        <w:tab/>
        <w:tab/>
        <w:t xml:space="preserve">              předsedkyně </w:t>
        <w:tab/>
        <w:tab/>
        <w:tab/>
        <w:t xml:space="preserve">místopředseda </w:t>
      </w:r>
    </w:p>
    <w:p>
      <w:pPr>
        <w:pStyle w:val="Normal"/>
        <w:jc w:val="both"/>
        <w:rPr/>
      </w:pPr>
      <w:r>
        <w:rPr>
          <w:sz w:val="22"/>
          <w:szCs w:val="22"/>
        </w:rPr>
        <w:t>Jednatelka</w:t>
        <w:tab/>
        <w:tab/>
        <w:tab/>
        <w:tab/>
        <w:t xml:space="preserve">              Představenstva</w:t>
        <w:tab/>
        <w:tab/>
        <w:tab/>
        <w:t>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é bytové správy, spol.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Za LÍPA, bytové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----------------------</w:t>
        <w:tab/>
        <w:tab/>
        <w:t>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předsedkyně </w:t>
        <w:tab/>
        <w:tab/>
        <w:tab/>
        <w:t>místopředsed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ředstavenstva</w:t>
        <w:tab/>
        <w:tab/>
        <w:t>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6:00Z</dcterms:created>
  <dc:creator>zborilova</dc:creator>
  <dc:description/>
  <cp:keywords/>
  <dc:language>en-US</dc:language>
  <cp:lastModifiedBy>Marcela Ingrová</cp:lastModifiedBy>
  <cp:lastPrinted>2014-03-11T09:18:00Z</cp:lastPrinted>
  <dcterms:modified xsi:type="dcterms:W3CDTF">2019-06-04T11:24:00Z</dcterms:modified>
  <cp:revision>4</cp:revision>
  <dc:subject/>
  <dc:title>MANDÁTNÍ SMLOUVA</dc:title>
</cp:coreProperties>
</file>