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ěratel :</w:t>
        <w:tab/>
        <w:tab/>
        <w:t>Nemocnice Frýdlan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V Úvoze 860, 464 01  Frýdlant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á jednatelem společnosti EUC a.s., kterou zastupuje Ing. Jan Blaško </w:t>
        <w:br/>
        <w:t>předseda představenstva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47311576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CZ4731157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C vložka 37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2. smlouvy o poskytování stravování pro zaměstance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Příloh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9:00Z</dcterms:created>
  <dc:creator>BPR</dc:creator>
  <dc:description/>
  <dc:language>en-US</dc:language>
  <cp:lastModifiedBy>Benešová Zuzana</cp:lastModifiedBy>
  <cp:lastPrinted>2016-10-10T07:42:00Z</cp:lastPrinted>
  <dcterms:modified xsi:type="dcterms:W3CDTF">2016-12-14T09:59:00Z</dcterms:modified>
  <cp:revision>2</cp:revision>
  <dc:subject/>
  <dc:title>S m l o u v a</dc:title>
</cp:coreProperties>
</file>