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MLOUVA</w:t>
      </w:r>
    </w:p>
    <w:p>
      <w:pPr>
        <w:pStyle w:val="Normln"/>
        <w:jc w:val="center"/>
        <w:rPr>
          <w:b/>
          <w:b/>
        </w:rPr>
      </w:pPr>
      <w:r>
        <w:rPr>
          <w:b/>
          <w:sz w:val="26"/>
          <w:szCs w:val="26"/>
        </w:rPr>
        <w:t>o stanovení podmínek pro provedení oprav předmětu nájmu nad rámec běžné údržby</w:t>
      </w:r>
    </w:p>
    <w:p>
      <w:pPr>
        <w:pStyle w:val="Normln"/>
        <w:spacing w:before="0" w:after="120"/>
        <w:rPr>
          <w:b/>
          <w:b/>
        </w:rPr>
      </w:pPr>
      <w:r>
        <w:rPr>
          <w:b/>
        </w:rPr>
      </w:r>
    </w:p>
    <w:p>
      <w:pPr>
        <w:pStyle w:val="Normln"/>
        <w:spacing w:before="0" w:after="120"/>
        <w:jc w:val="both"/>
        <w:rPr/>
      </w:pPr>
      <w:r>
        <w:rPr>
          <w:i/>
          <w:sz w:val="22"/>
          <w:szCs w:val="22"/>
        </w:rPr>
        <w:t>uzavřená mezi těmito smluvními stranami: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město Jihlava</w:t>
      </w:r>
    </w:p>
    <w:p>
      <w:pPr>
        <w:pStyle w:val="Normln"/>
        <w:jc w:val="both"/>
        <w:rPr/>
      </w:pPr>
      <w:r>
        <w:rPr>
          <w:sz w:val="22"/>
          <w:szCs w:val="22"/>
        </w:rPr>
        <w:t>se sídlem Masarykovo náměstí 97/1, 586 01 Jihlava</w:t>
      </w:r>
    </w:p>
    <w:p>
      <w:pPr>
        <w:pStyle w:val="Normln"/>
        <w:jc w:val="both"/>
        <w:rPr/>
      </w:pPr>
      <w:r>
        <w:rPr>
          <w:sz w:val="22"/>
          <w:szCs w:val="22"/>
        </w:rPr>
        <w:t xml:space="preserve">IČO </w:t>
        <w:tab/>
        <w:tab/>
        <w:tab/>
        <w:t>: 00286010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>: CZ00286010</w:t>
      </w:r>
    </w:p>
    <w:p>
      <w:pPr>
        <w:pStyle w:val="Normln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stoupené</w:t>
        <w:tab/>
        <w:tab/>
        <w:t>: Mgr. Petrem Laštovičkou, náměstkem primátorky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pronajímatel na straně jedné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delna a čistírna Jihlava, s.r.o.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se sídlem Rantířovská 13/15, Horní Kosov, 586 01 Jihlava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 </w:t>
        <w:tab/>
        <w:tab/>
        <w:tab/>
        <w:t>: 25513290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Zastoupená</w:t>
        <w:tab/>
        <w:tab/>
        <w:t>: Bc. Martinou Proškovou, jednatelkou společnosti</w:t>
      </w:r>
    </w:p>
    <w:p>
      <w:pPr>
        <w:pStyle w:val="Normln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nájemce na straně druhé.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ln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účel smlouvy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Smlouvou o nájmu věcí nemovitých ze dne 13.3.1998 (ev. číslo 566/OSD/98) ve znění dodatků č. 1 - 14 byly nájemci pronajaty nemovitosti v k. ú. Horní Kosov, a to pozemky, objekty, budovy, a stavby (dále „pronajatý majetek“), který tvoří areál Prádelny a čistírny.</w:t>
      </w:r>
    </w:p>
    <w:p>
      <w:pPr>
        <w:pStyle w:val="Normln"/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ředmětem této smlouvy je udělení souhlasu pronajímatele a stanovení podmínek pro provedení oprav nad rámec běžné údržby pronajatého majetku, a to opravě rozvodů elektro, rozvodů topení, podlahových krytin, vnitřních omítek a maleb a výměně vnitřních dveří objektu občanské vybavenosti č.p. 13 na pozemku p.č. 313/1 v k.ú. Horní Kosov.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ind w:left="720" w:hanging="0"/>
        <w:jc w:val="both"/>
        <w:rPr/>
      </w:pPr>
      <w:r>
        <w:rPr>
          <w:sz w:val="22"/>
          <w:szCs w:val="22"/>
        </w:rPr>
        <w:t>Opravy nad rámec běžné údržby budou nájemcem realizovány na níže uvedeném majetku, který je u pronajímatele evidovaný takto: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68"/>
        <w:gridCol w:w="2682"/>
        <w:gridCol w:w="1481"/>
      </w:tblGrid>
      <w:tr>
        <w:trPr/>
        <w:tc>
          <w:tcPr>
            <w:tcW w:w="112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  <w:t>Obj. č.</w:t>
            </w:r>
          </w:p>
        </w:tc>
        <w:tc>
          <w:tcPr>
            <w:tcW w:w="22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  <w:t>Inventární číslo</w:t>
            </w:r>
          </w:p>
        </w:tc>
        <w:tc>
          <w:tcPr>
            <w:tcW w:w="26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  <w:t>Název</w:t>
            </w:r>
          </w:p>
        </w:tc>
        <w:tc>
          <w:tcPr>
            <w:tcW w:w="148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  <w:t>Pořizovací cena</w:t>
            </w:r>
          </w:p>
        </w:tc>
      </w:tr>
      <w:tr>
        <w:trPr/>
        <w:tc>
          <w:tcPr>
            <w:tcW w:w="11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00836</w:t>
            </w:r>
          </w:p>
        </w:tc>
        <w:tc>
          <w:tcPr>
            <w:tcW w:w="2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Objekt občanské vybavenosti na pozemku p.č. 313/1 – Rantířovská 13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7.870.079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112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6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ln"/>
        <w:jc w:val="both"/>
        <w:rPr/>
      </w:pPr>
      <w:r>
        <w:rPr/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3.</w:t>
        <w:tab/>
        <w:t>Nájemce prohlašuje, že pro realizaci oprav nad rámec běžné údržby podle této smlouvy má zpracovány veškeré předepsané podklady a dokumentaci v souladu s platnými právními předpisy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4.</w:t>
        <w:tab/>
        <w:t>Nájemce se zavazuje provést opravy nad rámec běžné údržby na vlastní náklady, pronajímatel prohlašuje, že souhlasí s provedením oprav nad rámec běžné údržby tak, jak je shora popsáno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5.</w:t>
        <w:tab/>
        <w:t>Pronajímatel uděluje nájemci souhlas k provedení oprav nad rámec běžné údržby v rozsahu uvedeném v odst. 2. tohoto článku smlouvy, v souladu s podklady a projektovou dokumentací dle odst. 3. tohoto článku smlouvy, za níže uvedených podmínek a podmínek stanovených touto smlouvou: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a) oprava nad rámec běžné údržby bude provedena odborným dodavatelem s příslušným typem živnostenského oprávnění pro daný typ zakázky,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b) nájemce po dobu samotné realizace opravy zabezpečí na své náklady činnost koordinátora bezpečnosti práce v souladu se zákonem č. 309/2006 Sb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kterým se upravují další požadavky bezpečnosti a ochrany zdraví při práci v pracovněprávních vztazích a o zajištění bezpečnosti </w:t>
        <w:br/>
        <w:t xml:space="preserve">a ochrany zdraví při činnosti nebo poskytování služeb mimo pracovněprávní vztahy (zákon </w:t>
        <w:br/>
        <w:t>o zajištění dalších podmínek bezpečnosti a ochrany zdraví při práci) v platném znění,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c) po provedení opravy střešních krytin vč. souvisejících oprav hromosvodů zajistí nájemce vyhotovení výchozí revize hromosvodů dle příslušné ČSN a revizní zprávu o provedené revizi předá pronajímateli nejpozději do 30 dnů ode dne ukončení opravy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ln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prav nad rámec běžné údržby</w:t>
      </w:r>
    </w:p>
    <w:p>
      <w:pPr>
        <w:pStyle w:val="Normal"/>
        <w:widowControl w:val="false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  <w:lang w:val="cs-CZ" w:eastAsia="cs-CZ"/>
        </w:rPr>
        <w:t xml:space="preserve">Předpokládaná cena uvedených oprav nad rámec běžné údržby na základě odhadu nájemce činí </w:t>
      </w:r>
      <w:r>
        <w:rPr>
          <w:b/>
          <w:sz w:val="22"/>
          <w:szCs w:val="22"/>
          <w:lang w:val="cs-CZ" w:eastAsia="cs-CZ"/>
        </w:rPr>
        <w:t>885.000,- Kč bez DPH</w:t>
      </w:r>
      <w:r>
        <w:rPr>
          <w:sz w:val="22"/>
          <w:szCs w:val="22"/>
          <w:lang w:val="cs-CZ" w:eastAsia="cs-CZ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2.</w:t>
        <w:tab/>
        <w:t>Skutečnou cenu a konečný rozsah opravy nad rámec běžné údržby je nájemce povinen doložit pronajímateli do 30 dnů ode dne dokončení opravy dle smlouvy o dílo. Na základě tohoto doložení provede pronajímatel prostřednictvím odboru správy realit Magistrátu města Jihlavy převzetí těchto provedených oprav nad rámec běžné údržby. Převzetím se rozumí datum sepsání protokolu o fyzickém převzetí mezi pronajímatelem a nájemcem.</w:t>
      </w:r>
    </w:p>
    <w:p>
      <w:pPr>
        <w:pStyle w:val="Normln"/>
        <w:spacing w:before="0" w:after="120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ln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y zahájení a dokončení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1.</w:t>
        <w:tab/>
        <w:t>Začátek provedení oprav nad rámec běžné údržby předmětu nájmu je stanoven na měsíc květen 2019.</w:t>
      </w:r>
    </w:p>
    <w:p>
      <w:pPr>
        <w:pStyle w:val="Normln"/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2.</w:t>
        <w:tab/>
        <w:t>Termín dokončení je stanoven na měsíc červenec 2019.</w:t>
      </w:r>
    </w:p>
    <w:p>
      <w:pPr>
        <w:pStyle w:val="Normln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ln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pořádání opravy nad rámec běžné údržby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ájemce nemá  právo požadovat vůči pronajímateli náhradu žádných nákladů spojených s opravou.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tabs>
          <w:tab w:val="left" w:pos="720" w:leader="none"/>
        </w:tabs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rávní vztahy mezi smluvními stranami touto smlouvou neupravené a v pochybnostech se řídí občanským zákoníkem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2.</w:t>
        <w:tab/>
        <w:t>Smluvní strany prohlašují, že smlouva byla sepsána na základě jejich svobodné a vážné vůle, bez nátlaku, že smlouvu přečetly, jejímu obsahu rozumí a tak, jak byla sepsána, s ní souhlasí.</w:t>
      </w:r>
    </w:p>
    <w:p>
      <w:pPr>
        <w:pStyle w:val="Normln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Smlouva je sepsána ve třech stejnopisech, z toho dva jsou určeny pro pronajímatele a jeden je určen pro nájemce.</w:t>
      </w:r>
    </w:p>
    <w:p>
      <w:pPr>
        <w:pStyle w:val="Normln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echnická dokumentace a rozpočet nákladů na opravy nad rámec běžné údržby jsou uloženy v originále u nájemce a společně se smlouvou na Magistrátu města Jihlavy.</w:t>
      </w:r>
    </w:p>
    <w:p>
      <w:pPr>
        <w:pStyle w:val="Normln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Statutární město Jihlava zajistí uveřejnění této smlouvy v registru smluv v souladu s právními předpisy.</w:t>
      </w:r>
    </w:p>
    <w:p>
      <w:pPr>
        <w:pStyle w:val="Normln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podpisu a účinnosti dnem uveřejnění v registru smluv.</w:t>
      </w:r>
    </w:p>
    <w:p>
      <w:pPr>
        <w:pStyle w:val="Normln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Znění smlouvy bylo schváleno Radou města Jihlavy dne 16.5.2019 usnesením č. 555/19-RM.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Jihlavě dne : 27.5.2019</w:t>
        <w:tab/>
        <w:tab/>
        <w:tab/>
        <w:tab/>
        <w:t>V Jihlavě dne : 31.5.2019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 xml:space="preserve">      ________________________________________</w:t>
      </w:r>
    </w:p>
    <w:p>
      <w:pPr>
        <w:sect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ronajímatel</w:t>
        <w:tab/>
        <w:tab/>
        <w:tab/>
        <w:tab/>
        <w:tab/>
        <w:t xml:space="preserve">             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atutární město Jihlava</w:t>
        <w:tab/>
        <w:tab/>
        <w:tab/>
        <w:tab/>
        <w:t xml:space="preserve">    Prádelna a čistírna Jihlava, s.r.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gr. Petr Laštovička, náměstek primátorky </w:t>
        <w:tab/>
        <w:t xml:space="preserve">        Bc. Martina Prošková, jednatelka společnosti</w:t>
      </w:r>
    </w:p>
    <w:sectPr>
      <w:type w:val="continuous"/>
      <w:pgSz w:w="11906" w:h="16838"/>
      <w:pgMar w:left="1417" w:right="1417" w:gutter="0" w:header="0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ln"/>
    <w:next w:val="Normln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5:00Z</dcterms:created>
  <dc:creator>Lenka Povolná</dc:creator>
  <dc:description/>
  <cp:keywords/>
  <dc:language>en-US</dc:language>
  <cp:lastModifiedBy>STRÁNSKÝ Ondřej Bc.</cp:lastModifiedBy>
  <cp:lastPrinted>2009-12-22T13:15:00Z</cp:lastPrinted>
  <dcterms:modified xsi:type="dcterms:W3CDTF">2019-06-03T10:27:00Z</dcterms:modified>
  <cp:revision>13</cp:revision>
  <dc:subject/>
  <dc:title>č</dc:title>
</cp:coreProperties>
</file>