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040" w:leader="none"/>
          <w:tab w:val="left" w:pos="6663" w:leader="none"/>
          <w:tab w:val="left" w:pos="7965" w:leader="none"/>
        </w:tabs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Kino/1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619"/>
        <w:gridCol w:w="1049"/>
        <w:gridCol w:w="3550"/>
      </w:tblGrid>
      <w:tr>
        <w:trPr>
          <w:trHeight w:val="336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odavatel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dběratel: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eatek CZ, s.r.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polečenský dům Jilm, příspěvková organizace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háčova 145/14, Praha 1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tocká 500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 01 Jilemnice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39797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Z039797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gr. Jiří Paulů</w:t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  <w:t>Komerční ban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Česká spořitelna</w:t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115-104540247/0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424359/0800</w:t>
            </w:r>
          </w:p>
        </w:tc>
      </w:tr>
      <w:tr>
        <w:trPr>
          <w:trHeight w:val="119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) Specifikace zboží/služby: </w:t>
            </w:r>
          </w:p>
          <w:p>
            <w:pPr>
              <w:pStyle w:val="Footer"/>
              <w:tabs>
                <w:tab w:val="left" w:pos="1875" w:leader="none"/>
                <w:tab w:val="left" w:pos="2010" w:leader="none"/>
                <w:tab w:val="center" w:pos="4536" w:leader="none"/>
                <w:tab w:val="center" w:pos="5040" w:leader="none"/>
                <w:tab w:val="right" w:pos="907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Objednáváme u Vás výrobu a dodání nafukovací obrazovky s kompresorem včetně el. fukaru dle nabídky (2019019). </w:t>
            </w:r>
          </w:p>
        </w:tc>
      </w:tr>
      <w:tr>
        <w:trPr>
          <w:trHeight w:val="728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 xml:space="preserve">2) Termín a místo dodání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 xml:space="preserve">Objednané služby dodejte: do 15. 6. 2019 </w:t>
            </w:r>
          </w:p>
        </w:tc>
      </w:tr>
      <w:tr>
        <w:trPr>
          <w:trHeight w:val="57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) Cena: 68395,25 Kč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>4) Místo a datum splatnosti ceny, způsob fakturace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ředmět objednávky bude uhrazen převodem na bankovní účet na základě vystavených faktur od dodavatele. </w:t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" w:cs="Calibri"/>
                <w:b/>
                <w:b/>
                <w:color w:val="7F7F7F"/>
                <w:kern w:val="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7F7F7F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Schválení ……………………………………………………………..</w:t>
            </w:r>
          </w:p>
          <w:p>
            <w:pPr>
              <w:pStyle w:val="Normal"/>
              <w:spacing w:lineRule="auto" w:line="276" w:before="280" w:after="280"/>
              <w:ind w:firstLine="708"/>
              <w:rPr/>
            </w:pPr>
            <w:r>
              <w:rPr/>
              <w:t xml:space="preserve">                  </w:t>
            </w:r>
            <w:r>
              <w:rPr/>
              <w:t>Mgr. Jiří Paulů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V Jilemnici dne 1. 5. 2019</w:t>
            </w:r>
          </w:p>
        </w:tc>
      </w:tr>
    </w:tbl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926" w:gutter="0" w:header="539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650" w:leader="none"/>
      </w:tabs>
      <w:ind w:left="-540" w:righ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13A3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Controllabel">
    <w:name w:val="control_label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zevChar">
    <w:name w:val="Název Char"/>
    <w:qFormat/>
    <w:rPr>
      <w:b/>
      <w:i/>
      <w:sz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0:00Z</dcterms:created>
  <dc:creator>Ladislav Soukup</dc:creator>
  <dc:description/>
  <cp:keywords/>
  <dc:language>en-US</dc:language>
  <cp:lastModifiedBy>Jiří Paulů</cp:lastModifiedBy>
  <cp:lastPrinted>2017-03-29T14:56:00Z</cp:lastPrinted>
  <dcterms:modified xsi:type="dcterms:W3CDTF">2019-06-04T09:10:00Z</dcterms:modified>
  <cp:revision>2</cp:revision>
  <dc:subject/>
  <dc:title>Dohoda o provedení práce</dc:title>
</cp:coreProperties>
</file>