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07. 05.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5960" cy="53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41.9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248/2019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Ladislav Flachs správce a stavi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Tř. 9. května 1156/47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8 01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075 79 48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č. NB03264 objednává u Vaší společnosti: opravu sprchového koutu – únik kapaliny budova P3, Čelakovského 8/364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0. 05. 2019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68 960,- Kč s DPH. Zhotovitel poskytuje Odběrateli na celé dílo bezvýhradnou záruční dobu v délce trvání 6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V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Ladislav Flachs správce a stavitel, Rumburk, IČ: 075 79 489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07. 05. 2019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Ladislav Flachs správce a stavitel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2115" cy="1254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0590" cy="9105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Ivana Holbová</cp:lastModifiedBy>
  <cp:lastPrinted>2019-06-04T10:46:00Z</cp:lastPrinted>
  <dcterms:modified xsi:type="dcterms:W3CDTF">2019-06-04T08:47:00Z</dcterms:modified>
  <cp:revision>14</cp:revision>
  <dc:subject/>
  <dc:title>Čelakovského 13, 407 46 Krásná Lípa</dc:title>
</cp:coreProperties>
</file>