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sz w:val="36"/>
        </w:rPr>
      </w:pPr>
      <w:r>
        <w:rPr>
          <w:sz w:val="36"/>
        </w:rPr>
        <w:t>Hospodářská smlouva o zajištění pobytové akce 3/2019</w:t>
      </w:r>
    </w:p>
    <w:p>
      <w:pPr>
        <w:pStyle w:val="Subtitl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podle zákona č. 89/2012 Sb.</w:t>
      </w:r>
    </w:p>
    <w:p>
      <w:pPr>
        <w:pStyle w:val="Subtitle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zi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běratel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zev:</w:t>
        <w:tab/>
        <w:tab/>
        <w:tab/>
        <w:t>Základní škola Pardubice-Spořilov, Kotkova 128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:</w:t>
        <w:tab/>
        <w:tab/>
        <w:t>Kotkova 1287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30 03 Pardubice, Bílé předměstí</w:t>
      </w:r>
    </w:p>
    <w:p>
      <w:pPr>
        <w:pStyle w:val="Normal"/>
        <w:rPr/>
      </w:pPr>
      <w:r>
        <w:rPr>
          <w:b/>
          <w:sz w:val="22"/>
          <w:szCs w:val="22"/>
        </w:rPr>
        <w:t>Zastoupená:</w:t>
      </w:r>
      <w:r>
        <w:rPr>
          <w:sz w:val="22"/>
          <w:szCs w:val="22"/>
        </w:rPr>
        <w:tab/>
        <w:t xml:space="preserve"> </w:t>
        <w:tab/>
        <w:t>Mgr. Bc. Karlem Žemličkou, ředitelem</w:t>
      </w:r>
    </w:p>
    <w:p>
      <w:pPr>
        <w:pStyle w:val="Normal"/>
        <w:rPr/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 </w:t>
        <w:tab/>
        <w:tab/>
        <w:tab/>
        <w:t>429385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sz w:val="22"/>
          <w:szCs w:val="22"/>
          <w:highlight w:val="black"/>
        </w:rPr>
        <w:t>4132561 / 0100  KB Pardub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sz w:val="22"/>
          <w:szCs w:val="22"/>
          <w:highlight w:val="black"/>
        </w:rPr>
        <w:t>466 652 391, 466 652 387, 773 040 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zsspor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davatel: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  <w:t xml:space="preserve">Ekocentrum PALETA,z.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  <w:tab/>
        <w:tab/>
        <w:t>Štolbova 2874, 530 02 Pardubi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 xml:space="preserve">Mgr.Miroslav Míkove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>642448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</w:r>
      <w:r>
        <w:rPr>
          <w:b/>
          <w:sz w:val="22"/>
          <w:szCs w:val="22"/>
          <w:highlight w:val="black"/>
        </w:rPr>
        <w:t>11091117/0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  <w:tab/>
        <w:tab/>
      </w:r>
      <w:r>
        <w:rPr>
          <w:b/>
          <w:sz w:val="22"/>
          <w:szCs w:val="22"/>
          <w:highlight w:val="black"/>
        </w:rPr>
        <w:t>469 813 462,  739 572 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>provozovatel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atel zajistí ubytování a stravování v ob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  <w:t>11. 2. – 15. 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y:</w:t>
        <w:tab/>
        <w:tab/>
        <w:tab/>
        <w:t>3.B,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:</w:t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oprovod: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ová kalkulace – žáci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Ubytování a stravování  na osobu a den</w:t>
        <w:tab/>
        <w:tab/>
        <w:tab/>
        <w:t>1.883,- Kč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kalkulace – pedagogický doprovod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bytování na osobu a den</w:t>
        <w:tab/>
        <w:tab/>
        <w:tab/>
        <w:t>zdarm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ravování na osobu a den:</w:t>
        <w:tab/>
        <w:tab/>
        <w:tab/>
        <w:t>zdar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byt školy v 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1.2.2019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 xml:space="preserve">10:00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začíná jídlem (zaškrtnout):</w:t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  <w:tab/>
        <w:tab/>
        <w:tab/>
        <w:t>večeř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Ukončení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n:</w:t>
        <w:tab/>
        <w:tab/>
        <w:t>15.2.2019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Hodina:</w:t>
        <w:tab/>
        <w:t>14: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>Strava končí jídlem (zaškrtnout):</w:t>
        <w:tab/>
        <w:tab/>
        <w:t>snídaně</w:t>
        <w:tab/>
        <w:tab/>
        <w:tab/>
        <w:tab/>
      </w:r>
      <w:r>
        <w:rPr>
          <w:sz w:val="22"/>
          <w:szCs w:val="22"/>
          <w:bdr w:val="single" w:sz="4" w:space="0" w:color="000000"/>
        </w:rPr>
        <w:t>oběd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II .</w:t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ovozovatel prohlašuje, </w:t>
      </w:r>
      <w:r>
        <w:rPr>
          <w:b w:val="false"/>
          <w:sz w:val="22"/>
          <w:szCs w:val="22"/>
        </w:rPr>
        <w:t>že uvedený objekt splňuje hygienické podmínky ubytovacího a stravovacího zařízení a podmínky pro zabezpečení výchovy a výuky v rozsahu stanoveném zákonem č. 258/2000 Sb. a příslušných vyhlášek (např. č. 137/2004 Sb., č. 108/2001 Sb., č. 106/2001 Sb., č. 148/2004 Sb.) v platném znění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 xml:space="preserve">Stravování účastníků </w:t>
      </w:r>
      <w:r>
        <w:rPr>
          <w:sz w:val="22"/>
          <w:szCs w:val="22"/>
        </w:rPr>
        <w:t>školy v přírodě zajistí dodavatel v souladu s platnými hygienickými a zvláštními předpisy (zákon č. 258/2000 Sb., vyhláška č. 137/2004 Sb., vyhláška č. 148/2004 Sb., zákon č. 119/1992 Sb. O cestovních náhradách ve znění změn a doplňků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Provozovatel odpovídá za poskytnuté stravovací a ubytovací služby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.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ezhotovostně fakturou – </w:t>
      </w:r>
      <w:r>
        <w:rPr>
          <w:sz w:val="22"/>
          <w:szCs w:val="22"/>
          <w:u w:val="single"/>
        </w:rPr>
        <w:t>faktura bude vždy vystavena samostatně na žáky a na pedagogický doprovod</w:t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                                                                 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vozovatel</w:t>
        <w:tab/>
        <w:tab/>
        <w:tab/>
        <w:tab/>
        <w:tab/>
        <w:t xml:space="preserve">                                    </w:t>
        <w:tab/>
        <w:t>nájem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Škola je zřízena jako příspěvková organizace ke dni 1.1.1994 podle zřizovací listiny vydané Statutárním městem Pardubice na základě  usnesení města Pardubic č. 391 ze dne 26. 6. 2001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josef novák</dc:creator>
  <dc:description/>
  <cp:keywords/>
  <dc:language>en-US</dc:language>
  <cp:lastModifiedBy>Marcela Flekačová</cp:lastModifiedBy>
  <cp:lastPrinted>2016-11-14T08:06:00Z</cp:lastPrinted>
  <dcterms:modified xsi:type="dcterms:W3CDTF">2019-06-04T08:49:00Z</dcterms:modified>
  <cp:revision>3</cp:revision>
  <dc:subject/>
  <dc:title>Základní  škola  Pardubice -  Spořilov , Kotkova 1287, 530 03 Pardubice</dc:title>
</cp:coreProperties>
</file>