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6. 05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47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UPTIM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ř. 9. května 92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727155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7271552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č. NB03264 objednává u Vaší společnosti: opravu hardwarového vybavení serveru softwarové vybavení, licence Windows, Server + přístupové licence, obnova dat ze 3 poškozených pevných disk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5. 2019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33 000,- Kč bez DPH. Zhotovitel poskytuje Odběrateli na celé dílo bezvýhradnou záruční dobu v délce trvání 6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UPTIME s.r.o., Rumburk, IČ: 272 71 55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6. 05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UPTIME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9-06-04T10:44:00Z</cp:lastPrinted>
  <dcterms:modified xsi:type="dcterms:W3CDTF">2019-06-04T08:46:00Z</dcterms:modified>
  <cp:revision>14</cp:revision>
  <dc:subject/>
  <dc:title>Čelakovského 13, 407 46 Krásná Lípa</dc:title>
</cp:coreProperties>
</file>