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Smlouva o poskytování služeb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8"/>
        <w:tabs>
          <w:tab w:val="clear" w:pos="708"/>
          <w:tab w:val="left" w:pos="0" w:leader="none"/>
          <w:tab w:val="center" w:pos="481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bidi="zxx"/>
        </w:rPr>
        <w:t>I. Smluvní strany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  <w:lang w:bidi="zxx"/>
        </w:rPr>
      </w:pPr>
      <w:r>
        <w:rPr>
          <w:rFonts w:cs="Times New Roman"/>
          <w:b/>
          <w:color w:val="000000"/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  <w:tab w:val="right" w:pos="9355" w:leader="none"/>
        </w:tabs>
        <w:spacing w:before="60" w:after="0"/>
        <w:rPr/>
      </w:pPr>
      <w:r>
        <w:rPr>
          <w:b/>
          <w:sz w:val="24"/>
          <w:szCs w:val="24"/>
          <w:lang w:bidi="zxx"/>
        </w:rPr>
        <w:t>1. Poskytovatel:</w:t>
        <w:tab/>
        <w:t>SMO, městská akciová společnost Orlová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  <w:tab w:val="right" w:pos="9355" w:leader="none"/>
        </w:tabs>
        <w:spacing w:before="6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ídlo:</w:t>
        <w:tab/>
        <w:tab/>
        <w:t>Orlová-Lutyně, ul. Okružní čp. 988, PSČ 735 14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  <w:tab w:val="right" w:pos="9355" w:leader="none"/>
        </w:tabs>
        <w:spacing w:before="6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toupen:</w:t>
        <w:tab/>
        <w:t>Karel Volf, předseda představenstva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  <w:tab w:val="right" w:pos="9355" w:leader="none"/>
        </w:tabs>
        <w:spacing w:before="6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Ing. Jan Muroň, místopředseda představenstva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  <w:tab w:val="right" w:pos="9355" w:leader="none"/>
        </w:tabs>
        <w:spacing w:before="60" w:after="0"/>
        <w:rPr/>
      </w:pPr>
      <w:r>
        <w:rPr>
          <w:sz w:val="24"/>
          <w:szCs w:val="24"/>
          <w:lang w:bidi="zxx"/>
        </w:rPr>
        <w:t>IČ:</w:t>
        <w:tab/>
        <w:t>607 93 163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  <w:tab w:val="right" w:pos="9355" w:leader="none"/>
        </w:tabs>
        <w:spacing w:before="6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IČ:</w:t>
        <w:tab/>
        <w:t>CZ60793163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  <w:tab w:val="right" w:pos="9355" w:leader="none"/>
        </w:tabs>
        <w:spacing w:before="6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ank. spojení:</w:t>
        <w:tab/>
        <w:t xml:space="preserve">Komerční banka, a. s., pobočka Orlová, 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  <w:tab w:val="right" w:pos="9355" w:leader="none"/>
        </w:tabs>
        <w:spacing w:before="6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č. ú.:</w:t>
        <w:tab/>
        <w:t>19-3554960277/0100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  <w:tab w:val="right" w:pos="9355" w:leader="none"/>
        </w:tabs>
        <w:spacing w:before="6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egistrace:</w:t>
        <w:tab/>
        <w:t xml:space="preserve">obchodní rejstřík, KS v Ostravě, sp. zn. oddíl B, vložka 1017, </w:t>
        <w:br/>
      </w:r>
      <w:r>
        <w:rPr>
          <w:i/>
          <w:sz w:val="24"/>
          <w:szCs w:val="24"/>
        </w:rPr>
        <w:t>(dále také „poskytovatel“)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  <w:tab w:val="right" w:pos="9355" w:leader="none"/>
        </w:tabs>
        <w:spacing w:before="6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pacing w:lineRule="atLeast" w:line="240" w:before="60" w:after="0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 xml:space="preserve">Objednatel: </w:t>
        <w:tab/>
        <w:tab/>
        <w:t>Městský sportovní klub Orlová, příspěvková organizac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>Osvobození 796, Lutyně, 735 14 Orlová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60" w:after="0"/>
        <w:rPr>
          <w:color w:val="FF0000"/>
          <w:sz w:val="24"/>
          <w:szCs w:val="24"/>
        </w:rPr>
      </w:pPr>
      <w:r>
        <w:rPr>
          <w:sz w:val="24"/>
          <w:szCs w:val="24"/>
        </w:rPr>
        <w:t>Zastoupen:</w:t>
        <w:tab/>
        <w:tab/>
        <w:tab/>
        <w:t>Ing. Michal Kozák, ředitel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>05547431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</w:t>
      </w:r>
      <w:r>
        <w:rPr/>
        <w:t xml:space="preserve"> </w:t>
      </w:r>
      <w:r>
        <w:rPr>
          <w:sz w:val="24"/>
          <w:szCs w:val="24"/>
        </w:rPr>
        <w:t>05547431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Bank. spojení:</w:t>
        <w:tab/>
        <w:tab/>
        <w:tab/>
      </w:r>
      <w:r>
        <w:rPr>
          <w:sz w:val="24"/>
          <w:szCs w:val="24"/>
          <w:lang w:bidi="zxx"/>
        </w:rPr>
        <w:t>Komerční banka, a. s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15-3850440217/0100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  <w:lang w:bidi="zxx"/>
        </w:rPr>
        <w:t>registrace:</w:t>
        <w:tab/>
        <w:tab/>
        <w:tab/>
        <w:t>obchodní rejstřík, KS v Ostravě, sp. zn. oddíl Pr, vložka 5252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6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také „objednatel“ případně „MSKO“)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  <w:tab w:val="right" w:pos="9638" w:leader="none"/>
        </w:tabs>
        <w:spacing w:lineRule="atLeast" w:line="240" w:before="120" w:after="0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I.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/>
          <w:lang w:bidi="zxx"/>
        </w:rPr>
        <w:t>Předmět smlouv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2.1. Poskytovatel prohlašuje, že je na základě smlouvy o pronájmu nemovitostí pro sportovní areály Orlová – Lutyně a Orlová – Poruba č. 156/2005 ze dne 13. 12. 2005, která byla uzavřena mezi poskytovatelem na straně jedné a Městem Orlová, IČ 00297577, sídlem 73514 Orlová – Lutyně, Osvobození 796, jako pronajímatelem na straně druhé, oprávněn dále přenechat předmět smlouvy k užívání jinému subjektu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bidi="zxx"/>
        </w:rPr>
        <w:t>2.2. Poskytovatel se zavazuje umožnit objednateli užívat fotbalové hřiště s umělým povrchem a fotbalové hřiště s travnatým povrchem v sportovním areálu v Orlové – Lutyni.</w:t>
      </w:r>
      <w:bookmarkStart w:id="0" w:name="_Hlk510608761"/>
      <w:r>
        <w:rPr>
          <w:sz w:val="24"/>
          <w:lang w:bidi="zxx"/>
        </w:rPr>
        <w:t xml:space="preserve"> H</w:t>
      </w:r>
      <w:r>
        <w:rPr>
          <w:sz w:val="24"/>
          <w:szCs w:val="24"/>
        </w:rPr>
        <w:t>odiny využívání travnatého fotbalového hřiště a fotbalového hřiště s umělým povrchem budou objednateli účtovány v následující výši (uvedené ceny jsou ceny včetně DPH):</w:t>
      </w:r>
      <w:bookmarkEnd w:id="0"/>
    </w:p>
    <w:p>
      <w:pPr>
        <w:pStyle w:val="Normal"/>
        <w:shd w:fill="FFFFFF" w:val="clear"/>
        <w:suppressAutoHyphens w:val="false"/>
        <w:spacing w:lineRule="atLeast" w:line="270" w:before="0" w:after="135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  <w:t>Fotbalové hřiště s umělým povrchem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Cena za pronájem je uvedena včetně ceny za využití šaten </w:t>
      </w:r>
    </w:p>
    <w:tbl>
      <w:tblPr>
        <w:tblW w:w="779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9"/>
        <w:gridCol w:w="2268"/>
      </w:tblGrid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Pronájem hřiště </w:t>
            </w:r>
            <w:r>
              <w:rPr>
                <w:rFonts w:cs="Calibri" w:ascii="Calibri" w:hAnsi="Calibri"/>
                <w:b/>
                <w:lang w:eastAsia="cs-CZ"/>
              </w:rPr>
              <w:t>bez osvětlení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70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Pronájem hřiště </w:t>
            </w:r>
            <w:r>
              <w:rPr>
                <w:rFonts w:cs="Calibri" w:ascii="Calibri" w:hAnsi="Calibri"/>
                <w:b/>
                <w:lang w:eastAsia="cs-CZ"/>
              </w:rPr>
              <w:t>s osvětlením</w:t>
            </w:r>
            <w:r>
              <w:rPr>
                <w:rFonts w:cs="Calibri" w:ascii="Calibri" w:hAnsi="Calibri"/>
                <w:lang w:eastAsia="cs-CZ"/>
              </w:rPr>
              <w:t>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70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onájem ½ hřiště bez osvětlení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70"/>
              <w:jc w:val="righ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onájem ½ hřiště s osvětlení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70"/>
              <w:jc w:val="righ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70" w:before="0" w:after="135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Hřiště je provozováno denně po celý rok v době od 8:00 do 20:00 hodin</w:t>
      </w:r>
    </w:p>
    <w:p>
      <w:pPr>
        <w:pStyle w:val="Normal"/>
        <w:shd w:fill="FFFFFF" w:val="clear"/>
        <w:suppressAutoHyphens w:val="false"/>
        <w:spacing w:lineRule="atLeast" w:line="270" w:before="0" w:after="135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  <w:t>Fotbalové hřiště s travnatým povrchem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Cena za pronájem je uvedena včetně ceny za využití šaten </w:t>
      </w:r>
    </w:p>
    <w:tbl>
      <w:tblPr>
        <w:tblW w:w="779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9"/>
        <w:gridCol w:w="2268"/>
      </w:tblGrid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Pronájem hřiště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70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Pronájem ½ hřiště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70"/>
              <w:jc w:val="righ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szCs w:val="24"/>
        </w:rPr>
        <w:t>Tyto hodiny uhradí objednatel na základě faktury (daňového dokladu) vystavené poskytovatelem. Faktury jsou splatné ve lhůtě 14-ti dnů od vystavení (splatnost faktur za užívání fotbalového hřiště a fotbalového hřiště s umělým povrchem v roce 2019 je nejpozději do 31. 12. 2019, faktura za měsíc prosinec 2019 bude splatná do data uvedeného na této faktuře).</w:t>
      </w:r>
      <w:r>
        <w:rPr>
          <w:sz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S ohledem na změnu právní úpravy, v důsledku které je nadále vyloučeno bezplatné užívání fotbalového hřiště a fotbalového hřiště s umělým povrchem, se smluvní strany dohodly tak, že ode dne 1. 4. 2019 jsou fotbalové hřiště a fotbalové hřiště s umělým povrchem užívány za úplatu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Fakturaci hodin využívání fotbalového hřiště a fotbalového hřiště s umělým povrchem za dobu od 1. 4. 2019 do účinnosti této smlouvy je objednatel povinen uhradit nejpozději do 31. 12. 2019. </w:t>
      </w:r>
    </w:p>
    <w:p>
      <w:pPr>
        <w:pStyle w:val="Normal"/>
        <w:jc w:val="both"/>
        <w:rPr/>
      </w:pPr>
      <w:r>
        <w:rPr>
          <w:sz w:val="24"/>
          <w:szCs w:val="24"/>
        </w:rPr>
        <w:t>V případě prodlení se zaplacením má poskytovatel právo vyúčtovat a objednatel povinnost uhradit smluvní pokutu ve výši 0,05 % z dlužné částky za každý den a jednotlivý případ prodlení</w:t>
      </w:r>
      <w:r>
        <w:rPr>
          <w:rFonts w:eastAsia="Lucida Sans Unicode"/>
          <w:sz w:val="24"/>
          <w:szCs w:val="24"/>
        </w:rPr>
        <w:t xml:space="preserve"> </w:t>
      </w:r>
      <w:r>
        <w:rPr>
          <w:sz w:val="24"/>
          <w:szCs w:val="24"/>
        </w:rPr>
        <w:t>Za den uskutečnění zdanitelného plnění se považuje poslední den příslušného kalendářního měsíce. Za den úhrady se považuje den připsání fakturované částky na účet poskytovatel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</w:rPr>
        <w:t>V případě prodlení s placením jakékoliv platby na základě této smlouvy má poskytovatel právo, nikoli však povinnost, zaslat dle svého uvážení objednateli upomínku k zaplacení dlužné částky. Upomínka bude objednateli zaslána v případě prodlení s úhradou jakékoli platby dle této smlouvy delším než 14 dnů. Smluvní strany se výslovně dohodly, že za každou zaslanou upomínku k úhradě dluhu je poskytovatel oprávněn vymáhat smluvní poplatek, přičemž se smluvní strany výslovně dohodly, že smluvní poplatek bude činit částku ve výši 100,- Kč bez DPH. V případě, že nebude upomínka objednatelem převzata ve lhůtě 15 dnů ode dne odeslání poskytovatelem, má se za to, že byla doručena. Objednatel se zavazuje poplatek v dále stanovené lhůtě zaplatit. Smluvní poplatek je splatný do 14-ti dnů ode dne doručení písemné výzvy objednatel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>III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lang w:bidi="zxx"/>
        </w:rPr>
        <w:t>Ostatní ujednání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 xml:space="preserve">.1. Smlouva se uzavírá </w:t>
      </w:r>
      <w:r>
        <w:rPr>
          <w:b/>
          <w:sz w:val="24"/>
          <w:szCs w:val="24"/>
        </w:rPr>
        <w:t xml:space="preserve">na dobu určitou, </w:t>
      </w:r>
      <w:r>
        <w:rPr>
          <w:sz w:val="24"/>
          <w:szCs w:val="24"/>
        </w:rPr>
        <w:t>a to do 31. 12. 2020, tj. na dobu platnosti smlouvy č. 17/2015 (Veřejnoprávní smlouva o poskytnutí neinvestiční dotace a o způsobu provozování sportovních zařízení pro rok 2016 až 2020) mezi Městem Orlová a poskytovatelem dle této smlouvy.</w:t>
      </w:r>
    </w:p>
    <w:p>
      <w:pPr>
        <w:pStyle w:val="Normal"/>
        <w:spacing w:before="120" w:after="0"/>
        <w:jc w:val="both"/>
        <w:rPr/>
      </w:pPr>
      <w:r>
        <w:rPr>
          <w:sz w:val="24"/>
          <w:lang w:bidi="zxx"/>
        </w:rPr>
        <w:t>3.2. Smluvní strany se dohodly, že výpovědní lhůta je tříměsíční a počítá se od prvního dne měsíce následujícího po doručení výpovědi. V případě hrubého porušení povinností vyplývajících z této smlouvy se stanovuje výpovědní lhůta jeden měsíc ode dne doručení výpovědi smluvní straně.</w:t>
      </w:r>
    </w:p>
    <w:p>
      <w:pPr>
        <w:pStyle w:val="Normal"/>
        <w:spacing w:before="120" w:after="0"/>
        <w:jc w:val="both"/>
        <w:rPr/>
      </w:pPr>
      <w:r>
        <w:rPr>
          <w:sz w:val="24"/>
          <w:lang w:bidi="zxx"/>
        </w:rPr>
        <w:t>3.3. Ustanovení této smlouvy lze měnit pouze písemnými dodatky.</w:t>
      </w:r>
    </w:p>
    <w:p>
      <w:pPr>
        <w:pStyle w:val="Normal"/>
        <w:spacing w:before="120" w:after="0"/>
        <w:jc w:val="both"/>
        <w:rPr/>
      </w:pPr>
      <w:r>
        <w:rPr>
          <w:sz w:val="24"/>
          <w:lang w:bidi="zxx"/>
        </w:rPr>
        <w:t>3.4. Smlouva může být ukončena také dohodou smluvních stran.</w:t>
      </w:r>
    </w:p>
    <w:p>
      <w:pPr>
        <w:pStyle w:val="Normal"/>
        <w:spacing w:before="120" w:after="0"/>
        <w:jc w:val="both"/>
        <w:rPr/>
      </w:pPr>
      <w:r>
        <w:rPr>
          <w:sz w:val="24"/>
          <w:lang w:bidi="zxx"/>
        </w:rPr>
        <w:t xml:space="preserve">3.5. Autentičnost této smlouvy potvrzují smluvní strany svým podpisem. </w:t>
      </w:r>
    </w:p>
    <w:p>
      <w:pPr>
        <w:pStyle w:val="Normal"/>
        <w:spacing w:before="120" w:after="0"/>
        <w:jc w:val="both"/>
        <w:rPr>
          <w:sz w:val="24"/>
          <w:lang w:bidi="zxx"/>
        </w:rPr>
      </w:pPr>
      <w:r>
        <w:rPr>
          <w:sz w:val="24"/>
          <w:lang w:bidi="zxx"/>
        </w:rPr>
        <w:t>3.6. Smlouva je sepsána ve dvou vyhotoveních, z nichž každá smluvní strana obdrží jedeno vyhotovení.</w:t>
      </w:r>
    </w:p>
    <w:p>
      <w:pPr>
        <w:pStyle w:val="Normal"/>
        <w:spacing w:before="120" w:after="0"/>
        <w:jc w:val="both"/>
        <w:rPr/>
      </w:pPr>
      <w:r>
        <w:rPr>
          <w:sz w:val="24"/>
          <w:lang w:bidi="zxx"/>
        </w:rPr>
        <w:t>3.7. Ukončením platnosti této smlouvy nezanikají práva finančního plnění.</w:t>
      </w:r>
    </w:p>
    <w:p>
      <w:pPr>
        <w:pStyle w:val="Normal"/>
        <w:spacing w:before="120" w:after="0"/>
        <w:jc w:val="both"/>
        <w:rPr>
          <w:sz w:val="24"/>
          <w:lang w:bidi="zxx"/>
        </w:rPr>
      </w:pPr>
      <w:r>
        <w:rPr>
          <w:sz w:val="24"/>
          <w:szCs w:val="24"/>
        </w:rPr>
        <w:t xml:space="preserve">3.8. Platnost smlouvy nastává dnem jeho podpisu oběma smluvními stranami, účinnost nastává okamžikem zveřejnění v registru smluv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Za poskytovatele: </w:t>
        <w:tab/>
        <w:tab/>
        <w:tab/>
        <w:tab/>
        <w:tab/>
        <w:t>Za objednatele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 Orlové dne</w:t>
        <w:tab/>
        <w:tab/>
        <w:tab/>
        <w:tab/>
        <w:tab/>
        <w:tab/>
        <w:t xml:space="preserve">V Orlové dne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                      …………………………………………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Karel Volf</w:t>
      </w:r>
      <w:r>
        <w:rPr>
          <w:sz w:val="24"/>
          <w:szCs w:val="24"/>
        </w:rPr>
        <w:tab/>
        <w:tab/>
        <w:tab/>
        <w:tab/>
        <w:tab/>
        <w:tab/>
        <w:tab/>
        <w:t>Ing. Michal Kozá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představenstva</w:t>
        <w:tab/>
        <w:tab/>
        <w:tab/>
        <w:tab/>
        <w:tab/>
        <w:t>ředitel</w:t>
      </w:r>
    </w:p>
    <w:p>
      <w:pPr>
        <w:pStyle w:val="Normal"/>
        <w:jc w:val="both"/>
        <w:rPr/>
      </w:pPr>
      <w:r>
        <w:rPr>
          <w:sz w:val="24"/>
          <w:szCs w:val="24"/>
        </w:rPr>
        <w:t>SMO, městská akciová společnost Orlová</w:t>
        <w:tab/>
        <w:tab/>
        <w:tab/>
        <w:t>Městský sportovní klub Orlová,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  <w:lang w:bidi="zxx"/>
        </w:rPr>
        <w:t>Ing. Jan Muroň</w:t>
      </w:r>
      <w:r>
        <w:rPr>
          <w:bCs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předseda</w:t>
      </w:r>
      <w:r>
        <w:rPr>
          <w:iCs/>
          <w:sz w:val="24"/>
        </w:rPr>
        <w:t xml:space="preserve"> představenstva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Cs/>
          <w:sz w:val="24"/>
        </w:rPr>
        <w:t xml:space="preserve">SMO, městská akciová společnost Orlová </w:t>
      </w:r>
      <w:r>
        <w:rPr>
          <w:sz w:val="24"/>
          <w:szCs w:val="24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37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416040</wp:posOffset>
              </wp:positionH>
              <wp:positionV relativeFrom="paragraph">
                <wp:posOffset>635</wp:posOffset>
              </wp:positionV>
              <wp:extent cx="236855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bidi="zxx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23.5pt;mso-wrap-distance-left:0pt;mso-wrap-distance-right:0pt;mso-wrap-distance-top:0pt;mso-wrap-distance-bottom:0pt;margin-top:0.05pt;mso-position-vertical-relative:text;margin-left:50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bidi="zxx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lang w:bidi="zxx"/>
      </w:rPr>
    </w:pPr>
    <w:r>
      <w:rPr>
        <w:rFonts w:eastAsia="Arial" w:cs="Arial" w:ascii="Arial" w:hAnsi="Arial"/>
        <w:b/>
        <w:sz w:val="22"/>
        <w:lang w:bidi="zxx"/>
      </w:rPr>
      <w:t xml:space="preserve">                                                                                                  </w:t>
    </w:r>
    <w:r>
      <w:rPr>
        <w:sz w:val="22"/>
        <w:lang w:bidi="zxx"/>
      </w:rPr>
      <w:t>číslo smlouvy poskytovatele: 45/2019</w:t>
    </w:r>
  </w:p>
  <w:p>
    <w:pPr>
      <w:pStyle w:val="Normal"/>
      <w:jc w:val="both"/>
      <w:rPr/>
    </w:pPr>
    <w:r>
      <w:rPr>
        <w:sz w:val="22"/>
        <w:lang w:bidi="zxx"/>
      </w:rPr>
      <w:t xml:space="preserve">                                                                                                      </w:t>
    </w:r>
    <w:r>
      <w:rPr>
        <w:sz w:val="22"/>
        <w:lang w:bidi="zxx"/>
      </w:rPr>
      <w:tab/>
      <w:t xml:space="preserve">        číslo smlouvy objedna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FF00FF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Seznamsodrkami31">
    <w:name w:val="Seznam s odrážkami 31"/>
    <w:basedOn w:val="Normal"/>
    <w:qFormat/>
    <w:pPr>
      <w:ind w:left="849" w:right="0" w:hanging="283"/>
    </w:pPr>
    <w:rPr/>
  </w:style>
  <w:style w:type="paragraph" w:styleId="Zkladntext31">
    <w:name w:val="Základní text 31"/>
    <w:basedOn w:val="TextBodyIndent"/>
    <w:qFormat/>
    <w:pPr/>
    <w:rPr/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  <w:jc w:val="both"/>
    </w:pPr>
    <w:rPr>
      <w:rFonts w:eastAsia="Calibri"/>
      <w:sz w:val="22"/>
      <w:szCs w:val="22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2:00Z</dcterms:created>
  <dc:creator>Antoszyková</dc:creator>
  <dc:description/>
  <cp:keywords/>
  <dc:language>en-US</dc:language>
  <cp:lastModifiedBy>Badura Pavel</cp:lastModifiedBy>
  <cp:lastPrinted>2019-05-23T08:08:00Z</cp:lastPrinted>
  <dcterms:modified xsi:type="dcterms:W3CDTF">2019-06-03T08:52:00Z</dcterms:modified>
  <cp:revision>3</cp:revision>
  <dc:subject/>
  <dc:title>Smlouva o výpůjčce</dc:title>
</cp:coreProperties>
</file>