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2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20209130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Zdeněk Bíz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 Stínadlech 368/3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až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podlahových krytin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výměnu podlahových krytin v objektech Komenského 86 a Budějovická 1664, Písek - dle cenové nabídky ze dne 27. 5. 20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: 7 - 8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196.660,9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luvní strany berou na vědomí, že tato objednávka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20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8:00Z</dcterms:created>
  <dc:creator>Lenka Škodová</dc:creator>
  <dc:description/>
  <dc:language>en-US</dc:language>
  <cp:lastModifiedBy>Lenka Škodová</cp:lastModifiedBy>
  <dcterms:modified xsi:type="dcterms:W3CDTF">2019-06-04T04:38:00Z</dcterms:modified>
  <cp:revision>2</cp:revision>
  <dc:subject/>
  <dc:title/>
</cp:coreProperties>
</file>