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1"/>
        <w:jc w:val="center"/>
        <w:rPr>
          <w:b/>
          <w:b/>
        </w:rPr>
      </w:pPr>
      <w:r>
        <w:rPr>
          <w:b/>
          <w:sz w:val="28"/>
          <w:szCs w:val="28"/>
        </w:rPr>
        <w:t xml:space="preserve">SMLOUVA O DÍLO    </w:t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3" w:firstLine="1"/>
        <w:rPr>
          <w:b/>
          <w:b/>
        </w:rPr>
      </w:pPr>
      <w:r>
        <w:rPr/>
        <w:tab/>
      </w:r>
    </w:p>
    <w:p>
      <w:pPr>
        <w:pStyle w:val="Heading2"/>
        <w:ind w:left="283" w:hanging="283"/>
        <w:jc w:val="left"/>
        <w:rPr>
          <w:szCs w:val="24"/>
        </w:rPr>
      </w:pPr>
      <w:r>
        <w:rPr>
          <w:szCs w:val="24"/>
        </w:rPr>
        <w:t>Mateřská škola Na Balkáně</w:t>
      </w:r>
    </w:p>
    <w:p>
      <w:pPr>
        <w:pStyle w:val="Heading2"/>
        <w:ind w:left="283" w:hanging="283"/>
        <w:jc w:val="left"/>
        <w:rPr/>
      </w:pPr>
      <w:r>
        <w:rPr>
          <w:b w:val="false"/>
          <w:bCs/>
          <w:szCs w:val="24"/>
        </w:rPr>
        <w:t>Na Balkáně 2590/74, 130 00 Praha 3</w:t>
      </w:r>
    </w:p>
    <w:p>
      <w:pPr>
        <w:pStyle w:val="Heading2"/>
        <w:ind w:left="283" w:hanging="283"/>
        <w:jc w:val="left"/>
        <w:rPr>
          <w:bCs/>
        </w:rPr>
      </w:pPr>
      <w:r>
        <w:rPr>
          <w:b w:val="false"/>
          <w:bCs/>
          <w:szCs w:val="24"/>
        </w:rPr>
        <w:t>I</w:t>
      </w:r>
      <w:r>
        <w:rPr>
          <w:bCs/>
        </w:rPr>
        <w:t>Č: 63831295</w:t>
      </w:r>
    </w:p>
    <w:p>
      <w:pPr>
        <w:pStyle w:val="Heading2"/>
        <w:ind w:left="283" w:hanging="283"/>
        <w:jc w:val="left"/>
        <w:rPr>
          <w:bCs/>
        </w:rPr>
      </w:pPr>
      <w:r>
        <w:rPr>
          <w:bCs/>
        </w:rPr>
        <w:t>Jednající: Jaroslava Kozohorská</w:t>
      </w:r>
    </w:p>
    <w:p>
      <w:pPr>
        <w:pStyle w:val="Heading2"/>
        <w:ind w:left="283" w:hanging="283"/>
        <w:jc w:val="left"/>
        <w:rPr/>
      </w:pPr>
      <w:r>
        <w:rPr>
          <w:bCs/>
        </w:rPr>
        <w:t>(dále jen objednatel)</w:t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/>
      </w:pPr>
      <w:r>
        <w:rPr>
          <w:szCs w:val="24"/>
        </w:rPr>
        <w:t>INSTALACE Šubrt spol. s r.o.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/>
      </w:pPr>
      <w:r>
        <w:rPr>
          <w:szCs w:val="24"/>
        </w:rPr>
        <w:t>Dieselova 114, Praha 10 - Petrovice</w:t>
      </w:r>
    </w:p>
    <w:p>
      <w:pPr>
        <w:pStyle w:val="Heading2"/>
        <w:ind w:left="283" w:hanging="28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Č: 26175827, DIČ: CZ26175827</w:t>
      </w:r>
    </w:p>
    <w:p>
      <w:pPr>
        <w:pStyle w:val="Normal"/>
        <w:rPr/>
      </w:pPr>
      <w:r>
        <w:rPr/>
        <w:t>zapsaná v obchodním rejstříku vedeným Městským soudem v Praze pod sp. zn. C. 77073</w:t>
      </w:r>
    </w:p>
    <w:p>
      <w:pPr>
        <w:pStyle w:val="Normal"/>
        <w:ind w:left="283" w:hanging="283"/>
        <w:rPr>
          <w:iCs/>
        </w:rPr>
      </w:pPr>
      <w:r>
        <w:rPr>
          <w:iCs/>
        </w:rPr>
        <w:t>jednající Jiřím Šubrtem, jednatelem společnosti</w:t>
      </w:r>
    </w:p>
    <w:p>
      <w:pPr>
        <w:pStyle w:val="Normal"/>
        <w:ind w:left="283" w:hanging="283"/>
        <w:rPr/>
      </w:pPr>
      <w:r>
        <w:rPr/>
        <w:t>Bankovní spojení:  Česká spořitelna</w:t>
      </w:r>
    </w:p>
    <w:p>
      <w:pPr>
        <w:pStyle w:val="Normal"/>
        <w:ind w:left="283" w:hanging="283"/>
        <w:rPr/>
      </w:pPr>
      <w:r>
        <w:rPr/>
        <w:t>Číslo účtu: 291591399</w:t>
      </w:r>
    </w:p>
    <w:p>
      <w:pPr>
        <w:pStyle w:val="Normal"/>
        <w:ind w:left="283" w:hanging="283"/>
        <w:rPr/>
      </w:pPr>
      <w:r>
        <w:rPr>
          <w:bCs/>
        </w:rPr>
        <w:t>(dále jen zhotovitel)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bCs/>
          <w:szCs w:val="24"/>
        </w:rPr>
      </w:pPr>
      <w:r>
        <w:rPr>
          <w:bCs/>
          <w:szCs w:val="24"/>
        </w:rPr>
        <w:t>tuto</w:t>
      </w:r>
    </w:p>
    <w:p>
      <w:pPr>
        <w:pStyle w:val="Normal"/>
        <w:ind w:left="283" w:firstLine="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ind w:left="283" w:firstLine="1"/>
        <w:jc w:val="center"/>
        <w:rPr/>
      </w:pPr>
      <w:r>
        <w:rPr/>
        <w:t>S m l o u v u   o   d í l o:</w:t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283" w:firstLine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szCs w:val="24"/>
        </w:rPr>
      </w:pPr>
      <w:r>
        <w:rPr>
          <w:szCs w:val="24"/>
        </w:rPr>
        <w:t xml:space="preserve">1. Zhotovitel zavazuje na svůj náklad a nebezpečí provést dílo popsané v odstavci 2. tohoto článku, a to způsobem a ve lhůtách stanovených touto smlouvou a objednatel se zavazuje řádně provedené dílo převzít a zaplatit za ně dohodnutou ce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edmět díla je vymezen cenovou nabídkou zhotovitele ze dne 18. 3. 2019, jež je nedílnou součástí této smlouvy (dále jen cenová nabídka“). Jedná se o výměnu umyvadel a klozetů s úpravou vedení v  objektu MŠ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a za dílo se sjednává jako pevná a konečná ve výši 244.256,78 Kč bez DPH. Cena s DPH ve výši 21%, představuje celkovou částku 295.550,70 Kč.  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1. Cena za dílo bude placena na podkladě zhotovitelem vystavených faktur se všemi náležitostmi daňového dokladu a se lhůtou splatnosti 15 dnů ode dne doručení objednateli.</w:t>
      </w:r>
    </w:p>
    <w:p>
      <w:pPr>
        <w:pStyle w:val="Odstavec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2. Cena díla bude placena na základě dílčí faktury ve výši 35% z celkové částky tedy 103.442,74 Kč včetně DPH.  Po řádném provedení díla bude vystavena závěrečná faktura na doplatek ceny díla.  V závěrečné faktuře bude provedeno i vyúčtování všech zhotovitelem do té doby vystavených dílčích faktur. 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3. V případě, že faktura nebude obsahovat všechny náležitosti stanovené právními předpisy, je objednatel oprávněn vrátit ji zhotoviteli k doplnění/opravě, po tuto dobu se přerušuje lhůta splatnosti.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Doba provede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lo bude provedeno v době od 1. 7. 2019 do 22. 7.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ruční doba - odpovědnost za vad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hotovitel odpovídá za to, že dílo bude mít vlastnosti stanovené touto smlouvou, platnými právními předpisy, jinak vlastnosti obvykl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Zhotovitel poskytuje záruku za jakost díla v délce trvání 24 měsíců ode dne provedení díl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Provádě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widowControl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i/>
          <w:i/>
          <w:iCs/>
          <w:szCs w:val="24"/>
          <w:u w:val="single"/>
        </w:rPr>
      </w:pPr>
      <w:r>
        <w:rPr>
          <w:iCs/>
          <w:szCs w:val="24"/>
        </w:rPr>
        <w:t xml:space="preserve">Zhotovitel se zavazuje provést dílo v souladu s platnými obecně závaznými předpisy, jakož i pokyny objednatele, které je povinen si vyžádat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Objednatel umožní zhotoviteli pro účely realizace díla využít zdroj elektrické energie a vod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Zhotovitel je povinen udržovat čistotu a pořádek na staveniš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 </w:t>
      </w:r>
      <w:r>
        <w:rPr/>
        <w:t>Zhotovitel odstraní na vlastní náklady odpady, které vznikly v souvislosti s prováděním díl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Další podmínky provádění díla, včetně vedení stavebního deníku, jsou stanoveny příslušnými ustanoveními všeobecných podmín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283" w:hanging="28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Kvalitativ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materiály a výrobky použité na stavbě musí mít vlastnosti požadované právními předpisy, zvláště zákonem č.22/1997 Sb., o technických požadavcích na výrobky, v platném znění a prováděcími předpisy k tomuto záko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dílo provést dle závazných i doporučených ČSN platných v době jeho provádění, jinak v kvalitě obvykl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VIII.</w:t>
      </w:r>
    </w:p>
    <w:p>
      <w:pPr>
        <w:pStyle w:val="Normal"/>
        <w:ind w:left="283" w:hanging="283"/>
        <w:jc w:val="center"/>
        <w:rPr/>
      </w:pPr>
      <w:r>
        <w:rPr>
          <w:b/>
          <w:u w:val="single"/>
        </w:rPr>
        <w:t>Smluvní pokut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stliže zhotovitel neprovede dílo ve lhůtě uvedené v čl. IV. smlouvy, zaplatí objednateli smluvní pokutu ve výši 0,05 % z 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odstraní-li zhotovitel vadu díla ve lhůtě uvedené ve všeobecných podmínkách či ve lhůtě dohodnuté, zaplatí objednateli smluvní pokutu ve výši 0,05% z celkové 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-li objednatel zaviněně a bezdůvodně v prodlení s úhradou faktur zhotovitele, je povinen k úhradě smluvní pokuty ve výši 0,05% denně z dlužné část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ároky stran z odpovědnosti za škodu nejsou zaplacením smluvních pokut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b/>
        </w:rPr>
        <w:t>IX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, jakož i veškeré vztahy jí výslovně neupravené se řídí příslušnými ustanoveními občanského zákoníku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</w:rPr>
        <w:t>. Tato smlouva může být měněna pouze písemnými dodatky oboustranně odsouhlasenými a řádně podepsanými oprávněnými zástupci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dvou stejnopisech s platností originálu, přičemž objednatel obdrží jedno vyhotovení a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: 31. 5.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______________________          </w:t>
        <w:tab/>
        <w:tab/>
        <w:t xml:space="preserve">                                  ______________________</w:t>
      </w:r>
    </w:p>
    <w:p>
      <w:pPr>
        <w:pStyle w:val="Normal"/>
        <w:ind w:left="283" w:hanging="283"/>
        <w:jc w:val="both"/>
        <w:rPr/>
      </w:pPr>
      <w:r>
        <w:rPr/>
        <w:t xml:space="preserve">        </w:t>
      </w:r>
      <w:r>
        <w:rPr/>
        <w:t xml:space="preserve">objednatel                                           </w:t>
        <w:tab/>
        <w:t xml:space="preserve">                                                zhotovi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numPr>
                              <w:ilvl w:val="0"/>
                              <w:numId w:val="0"/>
                            </w:numPr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numPr>
                        <w:ilvl w:val="0"/>
                        <w:numId w:val="0"/>
                      </w:numPr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8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Times" w:hAnsi="Times" w:cs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1"/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4"/>
      </w:numPr>
      <w:ind w:left="283" w:hanging="283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12"/>
      </w:numPr>
      <w:spacing w:before="120" w:after="0"/>
      <w:ind w:left="283" w:hanging="283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13"/>
      </w:numPr>
      <w:ind w:left="283" w:firstLine="708"/>
      <w:jc w:val="both"/>
    </w:pPr>
    <w:rPr>
      <w:szCs w:val="20"/>
    </w:rPr>
  </w:style>
  <w:style w:type="paragraph" w:styleId="Odstavec">
    <w:name w:val="Odstave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15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widowControl w:val="false"/>
      <w:numPr>
        <w:ilvl w:val="0"/>
        <w:numId w:val="16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radmilaj</dc:creator>
  <dc:description/>
  <cp:keywords/>
  <dc:language>en-US</dc:language>
  <cp:lastModifiedBy>Jaroslava Kozohorská</cp:lastModifiedBy>
  <cp:lastPrinted>2019-05-29T13:01:00Z</cp:lastPrinted>
  <dcterms:modified xsi:type="dcterms:W3CDTF">2019-05-29T11:02:00Z</dcterms:modified>
  <cp:revision>5</cp:revision>
  <dc:subject/>
  <dc:title>SMLOUVA O DÍLO</dc:title>
</cp:coreProperties>
</file>