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 k nájemní smlouvě o nájmu nebytových prostor v nemovitosti č.p. 648 Benešova ul. v Kutné Hoře, uzavřené dne 14.6.2010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Pavlem Prchalem, 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Zbraslavice xxxxxxx, PSČ 285 2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1653168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9082914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4.6.2010 byla mezi výše uvedenými účastníky uzavřena nájemní smlouva o nájmu nebytových  prostor v nemovitosti č.p. 648 Beneš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27.16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30.18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648 Benešova ul., Kutná Hora ze dne 14.6.201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Pavel Prchal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3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15T13:13:00Z</dcterms:modified>
  <cp:revision>2</cp:revision>
  <dc:subject/>
  <dc:title>DODATEK č</dc:title>
</cp:coreProperties>
</file>