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 nájemní smlouvě o nájmu nebytových prostor v budově č.p. 648, Benešova ul. v Kutné Hoře, uzavřené dne 14.6.2010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Pavlem Prchalem, 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Zbraslavice xxxxx, PSČ 285 2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1653168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590829141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4.6.2010 byla mezi výše uvedenými účastníky uzavřena nájemní smlouva o nájmu nebytových  prostor v budově č.p. 648, Beneš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27.16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30.182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648, Benešova ul., Kutná Hora ze dne 14.6.2010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Pavel Prchal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2:00Z</dcterms:created>
  <dc:creator>Galistlova</dc:creator>
  <dc:description/>
  <dc:language>en-US</dc:language>
  <cp:lastModifiedBy>Libichová Martina</cp:lastModifiedBy>
  <cp:lastPrinted>2015-06-10T09:37:00Z</cp:lastPrinted>
  <dcterms:modified xsi:type="dcterms:W3CDTF">2016-12-15T13:12:00Z</dcterms:modified>
  <cp:revision>2</cp:revision>
  <dc:subject/>
  <dc:title>DODATEK č</dc:title>
</cp:coreProperties>
</file>