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2. jednání Zastupitelstva města Karlovy Vary které se uskutečnilo dne 02.04.2019 od 8:30 hodin v jednacím sále Krajského úřadu Karlovarského kra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34. Neinvestiční dotace nad 50.000,- Kč na podporu kulturních aktivit v roce 2019</w:t>
      </w:r>
    </w:p>
    <w:p>
      <w:pPr>
        <w:pStyle w:val="MMKVnormal"/>
        <w:jc w:val="both"/>
        <w:rPr/>
      </w:pPr>
      <w:r>
        <w:rPr>
          <w:b/>
        </w:rPr>
        <w:t xml:space="preserve">Usnesení č. ZM/86/4/19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Normal"/>
        <w:spacing w:before="120" w:after="0"/>
        <w:jc w:val="both"/>
        <w:rPr/>
      </w:pPr>
      <w:r>
        <w:rPr>
          <w:b/>
        </w:rPr>
        <w:t>schválilo</w:t>
      </w:r>
      <w:r>
        <w:rPr/>
        <w:t xml:space="preserve"> neinvestiční dotace na kulturní aktivity nad 50.000,- Kč pro rok 2019 dle přílohy č. 1 tohoto usnesení a v částce uvedené ve sloupci 11 této přílohy, to vše dle Zásad pro poskytování dotací z rozpočtu Statutárního města Karlovy Vary a na základě návrhu Komise kulturní, památkové péče a architektury města, a </w:t>
      </w:r>
    </w:p>
    <w:p>
      <w:pPr>
        <w:pStyle w:val="Normal"/>
        <w:spacing w:before="120" w:after="0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Statutárním městem Karlovy Vary jako poskytovatelem a subjektem dle přílohy č. 1 tohoto usnesení, když vzorové znění veřejnoprávní smlouvy tvoří přílohu č. 2, 3, 4, 5, 6, 7 a 8 předloženého materiálu, a</w:t>
      </w:r>
    </w:p>
    <w:p>
      <w:pPr>
        <w:pStyle w:val="Normal"/>
        <w:spacing w:before="120" w:after="0"/>
        <w:jc w:val="both"/>
        <w:rPr/>
      </w:pPr>
      <w:r>
        <w:rPr>
          <w:b/>
        </w:rPr>
        <w:t>pověřilo</w:t>
      </w:r>
      <w:r>
        <w:rPr/>
        <w:t> vedoucího odboru kultury, školství a tělovýchovy Ing. Bc. Františka Škaryda podpisem těchto veřejnoprávních smluv.</w:t>
      </w:r>
    </w:p>
    <w:p>
      <w:pPr>
        <w:pStyle w:val="MMKV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Ing. Bc. František Škaryd</w:t>
      </w:r>
    </w:p>
    <w:p>
      <w:pPr>
        <w:pStyle w:val="MMKV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vedoucí odboru kultury, školství a tělovýchovy </w:t>
      </w:r>
    </w:p>
    <w:p>
      <w:pPr>
        <w:pStyle w:val="Hlavikov"/>
        <w:spacing w:lineRule="auto" w:line="240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lavikov"/>
        <w:rPr/>
      </w:pPr>
      <w:r>
        <w:rPr/>
        <w:t xml:space="preserve">Za správnost vyhotovení : Jana Plevová 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2C5E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6:00Z</dcterms:created>
  <dc:creator>noname</dc:creator>
  <dc:description/>
  <cp:keywords/>
  <dc:language>en-US</dc:language>
  <cp:lastModifiedBy>Plevová Jana</cp:lastModifiedBy>
  <cp:lastPrinted>2019-04-05T10:45:00Z</cp:lastPrinted>
  <dcterms:modified xsi:type="dcterms:W3CDTF">2019-04-05T08:46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