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ymnázium, Roudnice nad Labem, Havlíčkova 175, </w:t>
      </w:r>
    </w:p>
    <w:p>
      <w:pPr>
        <w:pStyle w:val="Heading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Smlouva o pronájmu tělocvičny</w:t>
      </w:r>
    </w:p>
    <w:p>
      <w:pPr>
        <w:pStyle w:val="Subtitle"/>
        <w:rPr/>
      </w:pPr>
      <w:r>
        <w:rPr/>
        <w:t>č.j. G-2016/17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Gymnázium, Roudnice nad Labem, Havlíčkova 175, příspěvková organizace</w:t>
      </w:r>
    </w:p>
    <w:p>
      <w:pPr>
        <w:pStyle w:val="Normal"/>
        <w:rPr/>
      </w:pPr>
      <w:r>
        <w:rPr>
          <w:b/>
          <w:sz w:val="24"/>
        </w:rPr>
        <w:tab/>
        <w:t xml:space="preserve">           zastoupené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ředitelem školy Mgr. Petrem Dobeš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IČO 4677375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ále jen pronajím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a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PRINGTECH s.r.o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Rybná 716/24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110 00 Praha 1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IČO: 62969153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zastoupený   Františkem Doležalem, r.č. </w:t>
      </w:r>
      <w:r>
        <w:rPr>
          <w:b/>
          <w:sz w:val="24"/>
          <w:highlight w:val="black"/>
        </w:rPr>
        <w:t>***********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dále jen nájemce: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 dohodli na následujících ustanoveních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Předmětem této smlouvy je pronájem </w:t>
      </w:r>
      <w:r>
        <w:rPr>
          <w:b/>
          <w:sz w:val="24"/>
        </w:rPr>
        <w:t>malé a velké</w:t>
      </w:r>
      <w:r>
        <w:rPr>
          <w:sz w:val="24"/>
        </w:rPr>
        <w:t xml:space="preserve"> tělocvičny umístěné v budově Gymnázia Roudnice nad    Labem . Tělocvična odpovídá jak rozměrově tak vybavením účelu pronájm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Účelem pronájmu je: trénink krav magy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/>
      </w:pPr>
      <w:r>
        <w:rPr>
          <w:sz w:val="24"/>
        </w:rPr>
        <w:t>Vedoucí (instruktor), případně jeho zástupci se zavazují dodržovat tyto povinno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a) Zajišťování odborného dozoru nad cvičícími a dodržování zásad bezpečnosti při cvič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Dodržování provozního řádu tělocvičny a provozu budovy školy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Udržování čistoty v tělocvičnách a šatnách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) </w:t>
      </w:r>
      <w:r>
        <w:rPr>
          <w:b/>
          <w:sz w:val="24"/>
        </w:rPr>
        <w:t xml:space="preserve">Povolit vstup do tělocvičny pouze osobám v obuvi se světlou podrážkou, která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ezanechává šmouhy  na sportovních podlah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Ohlašování všech způsobených i objevených závad v tělocvičnách a šatnách školníko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) Uhradit případně zajistit opravu škody způsobenou členy skupiny, za kterou vedoucí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povíd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ucí se zavazují dodržovat podmínky provozu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Vedoucí se vždy před zahájením tréninku ohlásí u školníka a převezme klíče od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ělocvičny, popřípadě od šaten nebo bud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Po ukončení tréninku předá klíče školníkovi a celá skupina hromadně opustí budovu školy         c ) Vedoucí se zavazuje dodržovat smluvní tréninkové hodiny a včas informovat vedení škol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případném nevyužití,  zrušení či přeložení tréninků. Dohodnutý a oběma stranami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chválený  rozpis hodin pronájmu je součástí této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/>
      </w:pPr>
      <w:r>
        <w:rPr>
          <w:sz w:val="24"/>
        </w:rPr>
        <w:t xml:space="preserve">Cena pronájmu malé tělocvičny je stanovena dle platné kalkulace pro stávající kalendářní rok. Současně s pronájmem je pronajato i základní nezbytné tělocvičné nářadí a  vybavení. </w:t>
      </w:r>
      <w:r>
        <w:rPr>
          <w:b/>
          <w:sz w:val="24"/>
        </w:rPr>
        <w:t>Cena pronájmu platná do 31. 12. 2016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lá tělocvična -  </w:t>
      </w:r>
      <w:r>
        <w:rPr>
          <w:b/>
          <w:sz w:val="24"/>
        </w:rPr>
        <w:t>165,- Kč/ 1 hod.</w:t>
      </w:r>
      <w:r>
        <w:rPr>
          <w:sz w:val="24"/>
        </w:rPr>
        <w:t xml:space="preserve">  pondělí – pátek (během školního roku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200,- Kč</w:t>
      </w:r>
      <w:r>
        <w:rPr>
          <w:sz w:val="24"/>
        </w:rPr>
        <w:t xml:space="preserve"> / </w:t>
      </w:r>
      <w:r>
        <w:rPr>
          <w:b/>
          <w:sz w:val="24"/>
        </w:rPr>
        <w:t xml:space="preserve">1 hod. </w:t>
      </w:r>
      <w:r>
        <w:rPr>
          <w:sz w:val="24"/>
        </w:rPr>
        <w:t xml:space="preserve">sobota,  neděle, svátky, </w:t>
      </w:r>
      <w:r>
        <w:rPr>
          <w:b/>
          <w:sz w:val="24"/>
          <w:u w:val="single"/>
        </w:rPr>
        <w:t>prázdniny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velká tělocvična -  </w:t>
      </w:r>
      <w:r>
        <w:rPr>
          <w:b/>
          <w:sz w:val="24"/>
        </w:rPr>
        <w:t>275,- Kč/ 1 hod.</w:t>
      </w:r>
      <w:r>
        <w:rPr>
          <w:sz w:val="24"/>
        </w:rPr>
        <w:t xml:space="preserve">  pondělí – pátek (během školního roku 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330,- Kč</w:t>
      </w:r>
      <w:r>
        <w:rPr>
          <w:sz w:val="24"/>
        </w:rPr>
        <w:t xml:space="preserve"> / </w:t>
      </w:r>
      <w:r>
        <w:rPr>
          <w:b/>
          <w:sz w:val="24"/>
        </w:rPr>
        <w:t xml:space="preserve">1 hod. </w:t>
      </w:r>
      <w:r>
        <w:rPr>
          <w:sz w:val="24"/>
        </w:rPr>
        <w:t xml:space="preserve">sobota,  neděle, svátky, </w:t>
      </w:r>
      <w:r>
        <w:rPr>
          <w:b/>
          <w:sz w:val="24"/>
          <w:u w:val="single"/>
        </w:rPr>
        <w:t>prázdniny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 r. 2017 bude výše pronájmu stanovena dle příslušné kalkulace pro rok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/>
      </w:pPr>
      <w:r>
        <w:rPr>
          <w:sz w:val="24"/>
        </w:rPr>
        <w:t>Nájemce se zavazuje provést po případné dohodě pro Gymnázium Roudnice n.L. zdarma ukázkové činnosti ze svého oboru. Termíny budou upřesněny až po dohodě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a za pronájem tělocvičen je prováděna měsíčně, a to vždy zpětně za uplynulý měsíc. Nájemce se zavazuje splatit vystavenou fakturu nejpozději do 14 dnů od jejího vysta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ajímatel zajistí pravidelný úklid tělocvičen, otevření budovy nájemci a zapůjčení potřebných klíčů. Pronajímatel prostřednictvím školníka umožní včasné poskytnutí potřebné pomoci při nenadálých nehodách a jiných příležitostech a umožní v těchto případech přístup k telef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/>
      </w:pPr>
      <w:r>
        <w:rPr>
          <w:sz w:val="24"/>
        </w:rPr>
        <w:t xml:space="preserve">Pronajímatel zajistí včasné informování nájemce o zrušení tréninku v případě zjištění neodstranitelných provozních překážek. </w:t>
      </w:r>
      <w:r>
        <w:rPr>
          <w:b/>
          <w:sz w:val="24"/>
          <w:u w:val="single"/>
        </w:rPr>
        <w:t>V době svátků, prázdnin a dnů volna je možno využít tělocvičnu jen po vzájemné dohodě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najímatel poskytuje nájemci prostory do nájmu na dobu určitou a to:  </w:t>
      </w:r>
      <w:r>
        <w:rPr>
          <w:b/>
          <w:sz w:val="24"/>
        </w:rPr>
        <w:t>do 31. 8. 2017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lánované  tréninkové hodiny: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malá tělocvična                            pondělí</w:t>
      </w:r>
      <w:r>
        <w:rPr>
          <w:sz w:val="24"/>
        </w:rPr>
        <w:t xml:space="preserve">  </w:t>
      </w:r>
      <w:r>
        <w:rPr>
          <w:b/>
          <w:sz w:val="24"/>
        </w:rPr>
        <w:t xml:space="preserve">17:00 hod. – 20:00 hod.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středa</w:t>
      </w:r>
      <w:r>
        <w:rPr>
          <w:sz w:val="24"/>
        </w:rPr>
        <w:t xml:space="preserve">    </w:t>
      </w:r>
      <w:r>
        <w:rPr>
          <w:b/>
          <w:sz w:val="24"/>
        </w:rPr>
        <w:t xml:space="preserve">17:00 hod. – 20:00 hod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lká tělocvična                           pondělí</w:t>
      </w:r>
      <w:r>
        <w:rPr>
          <w:sz w:val="24"/>
        </w:rPr>
        <w:t xml:space="preserve">  </w:t>
      </w:r>
      <w:r>
        <w:rPr>
          <w:b/>
          <w:sz w:val="24"/>
        </w:rPr>
        <w:t xml:space="preserve">20:00 hod. – 21:30 hod.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úterý</w:t>
      </w:r>
      <w:r>
        <w:rPr>
          <w:sz w:val="24"/>
        </w:rPr>
        <w:t xml:space="preserve">     </w:t>
      </w:r>
      <w:r>
        <w:rPr>
          <w:b/>
          <w:sz w:val="24"/>
        </w:rPr>
        <w:t>20:00 hod. – 21:30 h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středa</w:t>
      </w:r>
      <w:r>
        <w:rPr>
          <w:sz w:val="24"/>
        </w:rPr>
        <w:t xml:space="preserve">   </w:t>
      </w:r>
      <w:r>
        <w:rPr>
          <w:b/>
          <w:sz w:val="24"/>
        </w:rPr>
        <w:t>20:00 hod. – 21:30 h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čtvrtek</w:t>
      </w:r>
      <w:r>
        <w:rPr>
          <w:sz w:val="24"/>
        </w:rPr>
        <w:t xml:space="preserve">  </w:t>
      </w:r>
      <w:r>
        <w:rPr>
          <w:b/>
          <w:sz w:val="24"/>
        </w:rPr>
        <w:t>18:00 hod. – 19:30 h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Úhrada za pronájem je účtována  dle skutečně využitých a vykázaných hod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chna ustanovení této smlouvy platí závazně pro obě 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udnici  n. L., 5. 9.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:………………………                     Pronajímatel: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antišek Doležal                                                   Mgr. Petr Dobe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1:00Z</dcterms:created>
  <dc:creator>Ing. Hrádek</dc:creator>
  <dc:description/>
  <cp:keywords/>
  <dc:language>en-US</dc:language>
  <cp:lastModifiedBy>Dagmar Antošová</cp:lastModifiedBy>
  <cp:lastPrinted>2016-09-05T16:34:00Z</cp:lastPrinted>
  <dcterms:modified xsi:type="dcterms:W3CDTF">2016-12-15T07:04:00Z</dcterms:modified>
  <cp:revision>3</cp:revision>
  <dc:subject/>
  <dc:title>Gymnázium    Havlíčkova   175    413  01   Roudnice nad Labem</dc:title>
</cp:coreProperties>
</file>