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o stvrzení daru</w:t>
      </w:r>
    </w:p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ladá fronta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  <w:szCs w:val="16"/>
        </w:rPr>
        <w:t xml:space="preserve">zapsána v obchodním rejstříku vedeném Městským soudem v Praze, oddíl B, vložka 1988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Mezi Vodami 1952/9, 143 00 Praha 4 – Modřany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  <w:szCs w:val="16"/>
        </w:rPr>
        <w:t xml:space="preserve">zastoupena </w:t>
        <w:tab/>
        <w:t>xxxxxxxxxxxxxx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49240315</w:t>
        <w:tab/>
        <w:t>DIČ: CZ4924031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dárce </w:t>
      </w:r>
      <w:r>
        <w:rPr>
          <w:rFonts w:cs="Tahoma" w:ascii="Tahoma" w:hAnsi="Tahoma"/>
          <w:bCs/>
          <w:sz w:val="16"/>
          <w:szCs w:val="16"/>
        </w:rPr>
        <w:t>na straně jedné (dále jen „dárce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prof. MUDr. Davidem Feltlem, Ph.D., MBA, ředitele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ČNB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podle ustanovení § 1746 odst. 2 a § 2055 a násl. občanského zákoníku v platném znění tuto smlouvu o stvrzení daru (dále jen smlouva)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Předmět smlouvy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této smlouvy je stvrzení poskytnutí daru ze strany dárce obdarovanému a sjednání podmínek tohoto darování. </w:t>
      </w:r>
    </w:p>
    <w:p>
      <w:pPr>
        <w:pStyle w:val="Heading1"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árce prohlašuje, že před podpisem této smlouvy předal obdarovanému věcný dar – zdravotnický přístroj - 1x nemocniční lůžko ELEGANZA 2 s pasivní matrací (dále jen „dar“). Celková hodnota daru činí 100.000,- Kč bez DPH. </w:t>
      </w:r>
    </w:p>
    <w:p>
      <w:pPr>
        <w:pStyle w:val="Normal"/>
        <w:ind w:left="426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ředání, umístění a použití da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Dárce prohlašuje, že v době předání daru specifikovaného v čl. I. smlouvy, byl jeho jediným vlastníkem a nebyl na něho vznášen žádný jiný nárok třetích osob. Spolu s předáním daru předal obdarovanému </w:t>
      </w:r>
      <w:r>
        <w:rPr>
          <w:rFonts w:cs="Tahoma" w:ascii="Tahoma" w:hAnsi="Tahoma"/>
          <w:b w:val="false"/>
          <w:sz w:val="16"/>
          <w:szCs w:val="16"/>
        </w:rPr>
        <w:t>návod v českém jazyce, prohlášení o shodě a vyplněný formulář obdarovaného „Seznam dodané zdravotnické techniky“, který tvoří přílohu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darovaný prohlašuje, že dar převzal a dar užívá v souladu s jeho účelem na II. interní klinice obdarovaného, oddělení AJIP, na adrese U Nemocnice 499/2, Praha 2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tímto potvrzují, že okamžikem předání a převzetí daru specifikovaného v čl. I. smlouvy, přešlo vlastnické právo k němu na obdarovaného a smluvní strany tento převod práva smlouvou stvrzu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darovaný umožní dárci na jeho požádání, ověřit si použití dar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r byl obdarovanému předán v červnu roku 2018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, než touto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TextBody"/>
        <w:ind w:left="18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Seznam dodané zdravotnické techni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 dne:                                                                                </w:t>
        <w:tab/>
        <w:t>V 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xxxxxxxx</w:t>
        <w:tab/>
        <w:tab/>
        <w:tab/>
        <w:tab/>
        <w:tab/>
        <w:tab/>
        <w:t>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plné moci</w:t>
        <w:tab/>
        <w:tab/>
        <w:tab/>
        <w:tab/>
        <w:tab/>
        <w:t>ředitel obdarovanéh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5/S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0:00Z</dcterms:created>
  <dc:creator>Urban Jiří</dc:creator>
  <dc:description/>
  <cp:keywords/>
  <dc:language>en-US</dc:language>
  <cp:lastModifiedBy>Kopačková Tereza, Mgr.</cp:lastModifiedBy>
  <cp:lastPrinted>2019-05-20T15:23:00Z</cp:lastPrinted>
  <dcterms:modified xsi:type="dcterms:W3CDTF">2019-05-20T13:30:00Z</dcterms:modified>
  <cp:revision>3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12252@vfn.cz</vt:lpwstr>
  </property>
  <property fmtid="{D5CDD505-2E9C-101B-9397-08002B2CF9AE}" pid="8" name="MSIP_Label_2063cd7f-2d21-486a-9f29-9c1683fdd175_SetDate">
    <vt:lpwstr>2019-05-15T13:53:01.4727929Z</vt:lpwstr>
  </property>
  <property fmtid="{D5CDD505-2E9C-101B-9397-08002B2CF9AE}" pid="9" name="MSIP_Label_2063cd7f-2d21-486a-9f29-9c1683fdd175_SiteId">
    <vt:lpwstr>00000000-0000-0000-0000-000000000000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be3a849f-13a0-4434-840e-76d6e832d79f, Stage 1</vt:lpwstr>
  </property>
  <property fmtid="{D5CDD505-2E9C-101B-9397-08002B2CF9AE}" pid="11" name="RequestID">
    <vt:lpwstr>PS10561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06793727-BBB9-4189-9F5D-E18E36F4EA7C%7d&amp;amp;ID=1113&amp;amp;ItemGuid=%7b4F9DE74D-E520-4760-B96E-3A4CBBF92D78%7d&amp;amp;TemplateID=%7bc9672366-ba83-4c7a-b3ac-82af318e27d3%7d"&gt;&lt;img src="/SiteAssets/</vt:lpwstr>
  </property>
  <property fmtid="{D5CDD505-2E9C-101B-9397-08002B2CF9AE}" pid="14" name="WorkflowChangePath">
    <vt:lpwstr>f8762d31-0726-4d3d-a0c7-8357f48798a5,2;f8762d31-0726-4d3d-a0c7-8357f48798a5,2;f8762d31-0726-4d3d-a0c7-8357f48798a5,2;</vt:lpwstr>
  </property>
  <property fmtid="{D5CDD505-2E9C-101B-9397-08002B2CF9AE}" pid="15" name="ZkracenyRetezec">
    <vt:lpwstr>23-15/15-2019%20RS.doc</vt:lpwstr>
  </property>
  <property fmtid="{D5CDD505-2E9C-101B-9397-08002B2CF9AE}" pid="16" name="_dlc_DocId">
    <vt:lpwstr>VFNAPP-2145443181-6319</vt:lpwstr>
  </property>
  <property fmtid="{D5CDD505-2E9C-101B-9397-08002B2CF9AE}" pid="17" name="_dlc_DocIdItemGuid">
    <vt:lpwstr>ded5144b-f4b4-4ceb-a615-1009e3eab57f</vt:lpwstr>
  </property>
  <property fmtid="{D5CDD505-2E9C-101B-9397-08002B2CF9AE}" pid="18" name="_dlc_DocIdUrl">
    <vt:lpwstr>https://vfnpraha.sharepoint.com/sites/app/pripominkovani/_layouts/15/DocIdRedir.aspx?ID=VFNAPP-2145443181-6319, VFNAPP-2145443181-6319</vt:lpwstr>
  </property>
</Properties>
</file>