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k Rámcové smlouvě o prodeji zboží </w:t>
        <w:br/>
        <w:t xml:space="preserve">a poskytování služeb Vodafone OneNet  č. </w:t>
      </w:r>
      <w:r>
        <w:rPr>
          <w:rFonts w:cs="Arial" w:ascii="Vodafone Lt;Arial Narrow" w:hAnsi="Vodafone Lt;Arial Narrow"/>
          <w:color w:val="FF0000"/>
          <w:sz w:val="42"/>
          <w:szCs w:val="42"/>
          <w:lang w:val="en-US" w:eastAsia="en-US"/>
        </w:rPr>
        <w:t>1-114726584667_0</w:t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ěsto Litoměřic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e sídlem: Mírové náměstí 15/7, 412 01 Litoměřice-Město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0026395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IČ: CZ0026395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č. účtu: </w:t>
            </w:r>
            <w:r>
              <w:rPr>
                <w:rFonts w:cs="VodafoneRg-Regular;Arial" w:ascii="Vodafone Rg;Arial Narrow" w:hAnsi="Vodafone Rg;Arial Narrow"/>
                <w:sz w:val="18"/>
                <w:szCs w:val="18"/>
                <w:highlight w:val="black"/>
              </w:rPr>
              <w:t>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801 - Obec nebo městská část hlavního města Prahy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ednající: Mgr. Ladislav Chlupáč, starost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ý Václav Kubík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lang w:eastAsia="en-US"/>
              </w:rPr>
              <w:br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Název: Centrum pro zdravotně postižené děti a mládež - SRDÍČKO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e sídlem: Litoměřice, Předměstí, Revoluční 1845/30 </w:t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korespondenční adresou: Litoměřice, Předměstí, Revoluční 1846/32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 70854165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IČ: CZ70854165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31 - Příspěvková organizace</w:t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ednající: Ing. Ivana Humlová, ředitelka, statutární zástup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Vzhledem k tomu, že Další účastník a Účastník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1-114726584667_0  uzavřené dne 29. 4. 2019 mezi Poskytovatelem a Účastníkem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tímto dále prohlašuje, že se zavazuje společně a nerozdílně Poskytovateli 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v souladu s § 1872 občanského zákoníku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splnit jakýkoli ze závazků Dalšího účastníka a uspokojit Poskytovatele v případě prodlení Dalšího účastníka s plněním jakýchkoli povinností vyplývajících ze Smlouvy, tzn. zejména v případě, že bude Další účastník v prodlení s úhradou vyúčtování či jakékoli jiné platby. V opačném případě se jedná o podstatné porušení Smlouvy a Poskytovatel může od Smlouvy včetně této Dohody odstoup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Arial Narrow" w:hAnsi="Vodafone Rg;Arial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Město Litoměřic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Jméno: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Mgr. Ladislav Chlupáč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Pozice:  Key Account Manager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Pozice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tarost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Název organizace: Centrum pro zdravotně postižené děti a mládež - SRDÍČK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Místo, datum:  9. 5. 20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Jméno:  Ing. Ivana Huml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Pozice: ředitelka, statutární zástup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443230</wp:posOffset>
              </wp:positionV>
              <wp:extent cx="5162550" cy="449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 Lt;Arial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Arial Narrow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5.4pt;mso-wrap-distance-left:9.05pt;mso-wrap-distance-right:9.05pt;mso-wrap-distance-top:0pt;mso-wrap-distance-bottom:0pt;margin-top:-34.9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 Lt;Arial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Arial Narrow" w:ascii="Vodafone Lt;Arial Narrow" w:hAnsi="Vodafone Lt;Arial Narrow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Arial Narrow" w:hAnsi="Vodafone Lt;Arial Narrow"/>
        <w:sz w:val="16"/>
        <w:szCs w:val="16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cs="Vodafone Rg;Arial Narrow" w:ascii="Vodafone Rg;Arial Narrow" w:hAnsi="Vodafone Rg;Arial Narrow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eastAsia="Vodafone Rg;Arial Narrow" w:cs="Vodafone Rg;Arial Narrow" w:ascii="Vodafone Rg;Arial Narrow" w:hAnsi="Vodafone Rg;Arial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-1125220</wp:posOffset>
              </wp:positionV>
              <wp:extent cx="5162550" cy="2070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 Lt;Arial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Arial Narrow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6.3pt;mso-wrap-distance-left:9.05pt;mso-wrap-distance-right:9.05pt;mso-wrap-distance-top:0pt;mso-wrap-distance-bottom:0pt;margin-top:-88.6pt;mso-position-vertical-relative:text;margin-left:-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 Lt;Arial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Arial Narrow" w:ascii="Vodafone Lt;Arial Narrow" w:hAnsi="Vodafone Lt;Arial Narrow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Arial Narrow" w:hAnsi="Vodafone Lt;Arial Narrow"/>
        <w:sz w:val="16"/>
        <w:szCs w:val="16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cs="Vodafone Rg;Arial Narrow" w:ascii="Vodafone Rg;Arial Narrow" w:hAnsi="Vodafone Rg;Arial Narrow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odafone Lt;Arial Narrow" w:hAnsi="Vodafone Lt;Arial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Arial Narrow" w:hAnsi="Vodafone Lt;Arial Narrow"/>
        <w:bCs/>
        <w:color w:val="FF0000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547485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55pt;margin-top:0pt;width:79.35pt;height:79.35pt" coordorigin="10311,0" coordsize="1587,1587">
              <v:group id="shape_0" alt="Skupina 2" style="position:absolute;left:10368;top:678;width:850;height:850">
                <v:group id="shape_0" alt="Group 3" style="position:absolute;left:10368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68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58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58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1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42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420" w:before="120" w:after="0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5:00Z</dcterms:created>
  <dc:creator>Horák, Tomáš, VF-CZ</dc:creator>
  <dc:description/>
  <cp:keywords/>
  <dc:language>en-US</dc:language>
  <cp:lastModifiedBy>Uctarna</cp:lastModifiedBy>
  <cp:lastPrinted>2019-06-03T16:02:00Z</cp:lastPrinted>
  <dcterms:modified xsi:type="dcterms:W3CDTF">2019-06-03T14:03:00Z</dcterms:modified>
  <cp:revision>6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19-04-29T09:04:25.1871287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hanh.vuova@vodafone.com</vt:lpwstr>
  </property>
  <property fmtid="{D5CDD505-2E9C-101B-9397-08002B2CF9AE}" pid="16" name="MSIP_Label_17da11e7-ad83-4459-98c6-12a88e2eac78_SetDate">
    <vt:lpwstr>2019-04-29T07:01:36.7910155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