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Blažek GASTRO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Jihlavská524/6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140 00 Praha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>V Praze dne 21.0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ab/>
        <w:t>O/47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Objednáváme u Vás průchozí myčku nádobí s dávkovačem mycího prostředku. Demontáž stávajícího zařízení, stěhování, odvoz k likvidaci dále dopravu, montáž, revizi el. připojení nové myčky v částce 89.648,90 Kč. Dodání a montáž požadujeme v termínu 27. – 28.08.2019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RNDr. Vilém   B a u e r </w:t>
        <w:tab/>
        <w:tab/>
        <w:tab/>
        <w:tab/>
        <w:tab/>
        <w:tab/>
        <w:tab/>
        <w:tab/>
        <w:t xml:space="preserve">                  ředitel gymná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Křepinská,  tel. 251 050 261, 737 050 2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 60 44 62 34</w:t>
        <w:tab/>
        <w:tab/>
        <w:t>DIČ: CZ 60 44 62 34</w:t>
        <w:tab/>
        <w:tab/>
        <w:t>PPF Praha 4, 200 266 0001/6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kceptace objednáv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6417AE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1:00Z</dcterms:created>
  <dc:creator>simkova</dc:creator>
  <dc:description/>
  <cp:keywords/>
  <dc:language>en-US</dc:language>
  <cp:lastModifiedBy>Věra Maturová</cp:lastModifiedBy>
  <cp:lastPrinted>2019-05-21T14:49:00Z</cp:lastPrinted>
  <dcterms:modified xsi:type="dcterms:W3CDTF">2019-06-03T14:02:00Z</dcterms:modified>
  <cp:revision>20</cp:revision>
  <dc:subject/>
  <dc:title>                                                                               MULTIP   Moravia  s</dc:title>
</cp:coreProperties>
</file>