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spacing w:lineRule="auto" w:line="276"/>
        <w:rPr/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ab/>
        <w:tab/>
        <w:t>ACCOM Gastro s.r.o.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ab/>
        <w:t xml:space="preserve"> </w:t>
        <w:tab/>
        <w:t>Švermova 268/76, 460 10 Liberec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astoupený: </w:t>
      </w:r>
      <w:r>
        <w:rPr>
          <w:rFonts w:cs="Times New Roman"/>
        </w:rPr>
        <w:tab/>
        <w:tab/>
        <w:tab/>
        <w:t>Radka Dočkalová, ředitelka</w:t>
      </w:r>
    </w:p>
    <w:p>
      <w:pPr>
        <w:pStyle w:val="Normal"/>
        <w:rPr/>
      </w:pPr>
      <w:r>
        <w:rPr/>
        <w:t xml:space="preserve">Zápis v OR: </w:t>
      </w:r>
      <w:r>
        <w:rPr>
          <w:rFonts w:cs="Times New Roman"/>
        </w:rPr>
        <w:tab/>
        <w:tab/>
        <w:tab/>
      </w:r>
      <w:r>
        <w:rPr/>
        <w:t>vedená u Krajského soudu v Ústí nad Labem oddíl C, vložka 7465</w:t>
      </w:r>
    </w:p>
    <w:p>
      <w:pPr>
        <w:pStyle w:val="Normal"/>
        <w:spacing w:lineRule="auto" w:line="276"/>
        <w:rPr>
          <w:rFonts w:cs="Times New Roman"/>
        </w:rPr>
      </w:pPr>
      <w:r>
        <w:rPr/>
        <w:t>IČ:</w:t>
        <w:tab/>
        <w:tab/>
        <w:tab/>
        <w:t>61535168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ab/>
        <w:tab/>
        <w:t>CZ</w:t>
      </w:r>
      <w:r>
        <w:rPr/>
        <w:t>61535168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</w:t>
        <w:tab/>
        <w:t>KB Liberec</w:t>
        <w:tab/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>Číslo účtu:</w:t>
        <w:tab/>
        <w:t>935780217/0100</w:t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</w:t>
        <w:tab/>
        <w:t>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</w:t>
        <w:tab/>
        <w:t>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</w:t>
        <w:tab/>
        <w:t>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</w:t>
        <w:tab/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</w:t>
        <w:tab/>
        <w:t>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</w:t>
        <w:tab/>
        <w:t>C</w:t>
      </w:r>
      <w:r>
        <w:rPr/>
        <w:t>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</w:t>
        <w:tab/>
        <w:t>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 xml:space="preserve">Číslo účtu:             </w:t>
        <w:tab/>
        <w:t>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3"/>
        </w:numPr>
        <w:rPr/>
      </w:pPr>
      <w:r>
        <w:rPr/>
        <w:t>Prodávající se zavazuje, že dodá kupujícímu předem objednané zboží ze skladu prodávajícího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  <w:t xml:space="preserve">v předem dohodnuté kvalitě, množství, cenách a termínu. 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imes New Roman"/>
          <w:lang w:eastAsia="ar-SA"/>
        </w:rPr>
        <w:t>Předmětem této smlouvy je závazek prodávajícího dodávat kupujícímu zboží na základě jednotlivých objednávek kupujícího, převádět vlastnické právo k tomuto zboží na kupujícího a závazek kupujícího přebírat dodané zboží a hradit prodávajícímu kupní cenu zboží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Tato smlouva se uzavírá na dobu neurčitou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Dodací lhůta zboží činí nejvýše 10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3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3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Kupní cenou dodávaného zboží se rozumí cena odsouhlasená prodávajícím a  kupujícím dle platného ceníku. V případě úpravy cen bude o tomto dodavatel informovat odběratele s dostatečným předstihem (minimálně 14 pracovních dnů), a to vždy písemně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14 kalendářních dní </w:t>
      </w:r>
      <w:r>
        <w:rPr/>
        <w:t xml:space="preserve">od data jejich vystavení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3"/>
        </w:numPr>
        <w:rPr/>
      </w:pPr>
      <w:r>
        <w:rPr/>
        <w:t>Prodávající poskytuje záruku za jakost dodaného zboží po celou dobu jeho použitelnosti (expirační lhůty)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3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lang w:eastAsia="ar-SA"/>
        </w:rPr>
      </w:pPr>
      <w:r>
        <w:rPr>
          <w:lang w:eastAsia="ar-SA"/>
        </w:rPr>
        <w:t>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3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trany této smlouvy souhlasí a berou na vědomí, že údaje v této smlouvě uvedené budou zveřejněny kupujícím dle zákona o registru smluv 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V Liberci dne 31. 5. 2019</w:t>
      </w:r>
      <w:r>
        <w:rPr>
          <w:rFonts w:cs="Times New Roman"/>
        </w:rPr>
        <w:tab/>
      </w:r>
      <w:r>
        <w:rPr/>
        <w:t>V</w:t>
      </w:r>
      <w:r>
        <w:rPr>
          <w:rFonts w:cs="Times New Roman"/>
        </w:rPr>
        <w:t xml:space="preserve"> Lukově </w:t>
      </w:r>
      <w:r>
        <w:rPr/>
        <w:t>dne 3. 6. 2019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/>
        <w:tab/>
      </w:r>
      <w:r>
        <w:rPr>
          <w:rFonts w:cs="Times New Roman"/>
        </w:rPr>
        <w:t>Radka Dočkalová, ředitelka</w:t>
        <w:tab/>
        <w:t>ing. Michaela Procházková, ředitelka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ap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5:00Z</dcterms:created>
  <dc:creator>Kamila Kostřicová</dc:creator>
  <dc:description/>
  <cp:keywords/>
  <dc:language>en-US</dc:language>
  <cp:lastModifiedBy>Elen Šarmanová</cp:lastModifiedBy>
  <dcterms:modified xsi:type="dcterms:W3CDTF">2019-06-03T11:45:00Z</dcterms:modified>
  <cp:revision>4</cp:revision>
  <dc:subject/>
  <dc:title/>
</cp:coreProperties>
</file>