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 bus s.r.o.</w:t>
      </w:r>
    </w:p>
    <w:p>
      <w:pPr>
        <w:pStyle w:val="Normal"/>
        <w:rPr/>
      </w:pPr>
      <w:r>
        <w:rPr/>
        <w:t>Zahradní 578</w:t>
      </w:r>
    </w:p>
    <w:p>
      <w:pPr>
        <w:pStyle w:val="Normal"/>
        <w:rPr/>
      </w:pPr>
      <w:r>
        <w:rPr/>
        <w:t>691 85  Dolní Duna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7.5.20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autobusů na školy v pří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e předběžné telefonické domluvy objednáváme autobusy pro žáky prvního stupně naší školy na školu v přírodě. Vedoucí akce xxxxxxxxxxxx určuje podmínky takto:</w:t>
      </w:r>
    </w:p>
    <w:p>
      <w:pPr>
        <w:pStyle w:val="Normal"/>
        <w:rPr/>
      </w:pPr>
      <w:r>
        <w:rPr/>
        <w:t xml:space="preserve">Termín odjezdu: </w:t>
      </w:r>
      <w:r>
        <w:rPr>
          <w:b/>
        </w:rPr>
        <w:t>pondělí 17.6.2019 v 9.00 hodin</w:t>
      </w:r>
      <w:r>
        <w:rPr/>
        <w:t xml:space="preserve"> – na školu v přírodě jedou děti</w:t>
      </w:r>
      <w:r>
        <w:rPr>
          <w:b/>
        </w:rPr>
        <w:t xml:space="preserve"> z obou</w:t>
      </w:r>
      <w:r>
        <w:rPr/>
        <w:t xml:space="preserve"> </w:t>
      </w:r>
      <w:r>
        <w:rPr>
          <w:b/>
        </w:rPr>
        <w:t>budov najednou</w:t>
      </w:r>
      <w:r>
        <w:rPr/>
        <w:t>, Valtická 3 i Pavlovská 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va Valtická: xxxxx dětí a xxx dospělých, cíl cesty: Nesměř u Velkého Meziříčí</w:t>
      </w:r>
    </w:p>
    <w:p>
      <w:pPr>
        <w:pStyle w:val="Normal"/>
        <w:ind w:left="720" w:hanging="0"/>
        <w:rPr/>
      </w:pPr>
      <w:r>
        <w:rPr/>
        <w:t>Plánovaná zastávka:  Moravský kras,Macocha, xxxxxxxxxxx</w:t>
      </w:r>
    </w:p>
    <w:p>
      <w:pPr>
        <w:pStyle w:val="Normal"/>
        <w:ind w:left="720" w:hanging="0"/>
        <w:rPr/>
      </w:pPr>
      <w:r>
        <w:rPr/>
        <w:t>Zpáteční cesta: pátek 21.6.2019, cca 13.00 hod.</w:t>
      </w:r>
    </w:p>
    <w:p>
      <w:pPr>
        <w:pStyle w:val="Normal"/>
        <w:numPr>
          <w:ilvl w:val="0"/>
          <w:numId w:val="1"/>
        </w:numPr>
        <w:rPr/>
      </w:pPr>
      <w:r>
        <w:rPr/>
        <w:t>Budova Pavlovská: xxxx dětí a xxx dospělých, cíl cesty: Křižanov u Velkého Meziříčí</w:t>
      </w:r>
    </w:p>
    <w:p>
      <w:pPr>
        <w:pStyle w:val="Normal"/>
        <w:ind w:left="720" w:hanging="0"/>
        <w:rPr/>
      </w:pPr>
      <w:r>
        <w:rPr/>
        <w:t>Plánovaná zastávka: ZOO Brno, xxxxxxxxxxx</w:t>
      </w:r>
    </w:p>
    <w:p>
      <w:pPr>
        <w:pStyle w:val="Normal"/>
        <w:ind w:left="720" w:hanging="0"/>
        <w:rPr/>
      </w:pPr>
      <w:r>
        <w:rPr/>
        <w:t>Zpáteční cesta: pátek 21.6.2019, cca 13.00 ho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osti trasy a časový harmonogram prosím konzultujte s xxxxxxxxxxxxx, zástupkyní ředitele školy pro 1.stupeň, mobil č. xxxxxxxxxxxxxxxxxx, pevná linka xxxxxxxxxxxxx</w:t>
      </w:r>
    </w:p>
    <w:p>
      <w:pPr>
        <w:pStyle w:val="Normal"/>
        <w:rPr/>
      </w:pPr>
      <w:r>
        <w:rPr/>
        <w:t xml:space="preserve">Fakturu prosím zašlete do 30.6.2019  na e-mail xxxxxxxxxxxxxxxx, údaje jsou stále stejné  – Základní škola Mikulov, Valtická 3, příspěvková organizace, IČO 70262179. </w:t>
      </w:r>
    </w:p>
    <w:p>
      <w:pPr>
        <w:pStyle w:val="Normal"/>
        <w:rPr/>
      </w:pPr>
      <w:r>
        <w:rPr/>
        <w:t>Předpokládáme, že hodnota služeb převýší 50 tis. Kč, budeme zveřejňovat v registru smluv MV. Prosím o potvrzení objednávky a vyslovení souhlasu se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>Potvrzuji Vaši objednávku.Děkuji xxxxx</w:t>
        <w:br/>
        <w:br/>
        <w:t xml:space="preserve">-- </w:t>
        <w:br/>
        <w:t>Přeji hezký den</w:t>
        <w:br/>
        <w:t>Za Trans bus s.r.o., Dolní Dunajovice</w:t>
        <w:br/>
        <w:t>xxxxxxxxxxx</w:t>
        <w:br/>
        <w:br/>
        <w:t>Mob:xxxxxxxxxxxxxxx</w:t>
        <w:br/>
        <w:br/>
        <w:br/>
        <w:br/>
        <w:br/>
        <w:t>---------- Původní e-mail ----------</w:t>
        <w:br/>
        <w:t>Od: xxxxxxxxxxxxxxxxxxxxxxxxxxx</w:t>
        <w:br/>
        <w:t>Komu: xxxxxxxxxxxxxxxxxxxxxxx</w:t>
        <w:br/>
        <w:t>Datum: 28. 5. 2019 9:35:31</w:t>
        <w:br/>
        <w:t xml:space="preserve">Předmět: Objednávka dopravy na školu v přírodě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posílám objednávku na dopravu na školu v přírodě. Snažila </w:t>
        <w:br/>
        <w:t xml:space="preserve">jsem se vypsat podrobnosti, pokud budete potřebovat další informace, </w:t>
        <w:br/>
        <w:t xml:space="preserve">obraťte se na xxxxxxxxxxx Prosím o potvrzení přijetí objednávky - stačí </w:t>
        <w:br/>
        <w:t xml:space="preserve">jako odpověď na tento e-mail. Děkuji a přeji hezký den </w:t>
      </w:r>
    </w:p>
    <w:p>
      <w:pPr>
        <w:pStyle w:val="Normal"/>
        <w:rPr/>
      </w:pPr>
      <w:r>
        <w:rPr/>
        <w:t>xxxxxx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9-05-27T11:51:00Z</cp:lastPrinted>
  <dcterms:modified xsi:type="dcterms:W3CDTF">2019-06-03T10:01:00Z</dcterms:modified>
  <cp:revision>9</cp:revision>
  <dc:subject/>
  <dc:title>Základní škola Mikulov, Valtická 3, příspěvková organizace</dc:title>
</cp:coreProperties>
</file>