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  <w:br/>
      </w:r>
      <w:r>
        <w:rPr>
          <w:sz w:val="28"/>
          <w:szCs w:val="28"/>
        </w:rPr>
        <w:t>ke Smlouvě o nájmu prostoru sloužícího podnikání č.01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najímatel:</w:t>
        <w:br/>
        <w:t xml:space="preserve">Město Bruntál, </w:t>
      </w:r>
      <w:r>
        <w:rPr>
          <w:rFonts w:cs="Calibri"/>
          <w:sz w:val="24"/>
          <w:szCs w:val="24"/>
        </w:rPr>
        <w:t>IČ: 00295892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stoupené společností TS Bruntál, s.r.o</w:t>
      </w:r>
      <w:r>
        <w:rPr>
          <w:rFonts w:cs="Calibri"/>
          <w:sz w:val="24"/>
          <w:szCs w:val="24"/>
        </w:rPr>
        <w:t>., zastoupené jednatelem, kterým je pan Ing. Václav Frgal</w:t>
        <w:br/>
        <w:t>Sídlo:  Bruntál, Zeyerova 12, PSČ 792 01</w:t>
        <w:br/>
        <w:t>IČ : 25823337</w:t>
        <w:br/>
        <w:t>DIČ : CZ 25823337</w:t>
        <w:br/>
        <w:t>Registrace: zapsaná v OR u KS v Ostravě, oddíl C, vložka 19499</w:t>
        <w:br/>
        <w:br/>
        <w:t xml:space="preserve">(dále jen jako </w:t>
      </w:r>
      <w:r>
        <w:rPr>
          <w:rFonts w:cs="Calibri"/>
          <w:i/>
          <w:sz w:val="24"/>
          <w:szCs w:val="24"/>
        </w:rPr>
        <w:t>„pronajímatel</w:t>
      </w:r>
      <w:r>
        <w:rPr>
          <w:rFonts w:cs="Calibri"/>
          <w:sz w:val="24"/>
          <w:szCs w:val="24"/>
        </w:rPr>
        <w:t>)</w:t>
      </w:r>
    </w:p>
    <w:p>
      <w:pPr>
        <w:pStyle w:val="Normal"/>
        <w:ind w:left="36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a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ájemce:</w:t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hodní firma: EcoFin Business, s.r.o.</w:t>
        <w:br/>
        <w:t>Sídlo: Partyzánská 1461/49, 792 01 Bruntál</w:t>
        <w:tab/>
        <w:br/>
        <w:t>IČ: 268 49 771</w:t>
        <w:br/>
        <w:t>DIČ: CZ 26849771</w:t>
        <w:br/>
        <w:t>Registrace: zapsána v OR u KS v Ostravě, oddíl C, vložka 50379</w:t>
        <w:br/>
        <w:t xml:space="preserve">(dále jen jako </w:t>
      </w:r>
      <w:r>
        <w:rPr>
          <w:rFonts w:cs="Calibri"/>
          <w:i/>
          <w:sz w:val="24"/>
          <w:szCs w:val="24"/>
        </w:rPr>
        <w:t>„nájemce“</w:t>
      </w:r>
      <w:r>
        <w:rPr>
          <w:rFonts w:cs="Calibri"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se dohodly na upravení smlouvy uzavřené mezi pronajímatelem a nájemcem</w:t>
        <w:br/>
        <w:t xml:space="preserve"> ze dne 1. 4. 2016 (dále jen smlouva) </w:t>
      </w:r>
      <w:r>
        <w:rPr>
          <w:i/>
          <w:sz w:val="24"/>
          <w:szCs w:val="24"/>
        </w:rPr>
        <w:t>následovně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Nájemné a úhrada za služby poskytované spolu s nájmem prostor sloužících podnikání. </w:t>
        <w:br/>
        <w:t>Splatnost nájemného a úhrady za služby</w:t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tLeast" w:line="24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jemné za pronajatý předmět nájmu, specifikovaný v článku II této smlouvy, činí celkem 28.650,- 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č  (slovy dvacetosmtisícšestpadesát korun českých) měsíčně a je složené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tLeast" w:line="240"/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nájemného za pronajaté prostory sloužící podnikání, které činí 25.550,- Kč </w:t>
        <w:br/>
        <w:t xml:space="preserve">(slovy dvacetpěttisícpětsetpadesát korun českých) měsíčně.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tLeast" w:line="240"/>
        <w:ind w:left="1080" w:right="-1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nájemného za pronajaté movité věci, tj. vybavení kuchyně restaurace, které činí </w:t>
        <w:br/>
        <w:t xml:space="preserve">3.100 ,- Kč (slovy třitisícesto korun českých) měsíčně. </w:t>
        <w:br/>
      </w:r>
      <w:r>
        <w:rPr>
          <w:rFonts w:cs="Times New Roman" w:ascii="Times New Roman" w:hAnsi="Times New Roman"/>
          <w:i/>
          <w:sz w:val="24"/>
          <w:szCs w:val="24"/>
        </w:rPr>
        <w:t>Soubor movitých věcí je součástí Přílohy č.3 dané smlouvy. Pokud budou nezabudované položky tohoto soupisu navrhnuty pro nerentabilní opravy na odpis, bude následně ponížena i výše uvedená měsíční částka za nájem pronajatých movitých věcí a to poměrově. Tzn. jaký budě poměr ceny za nefunkční jednotky předané v daném soupise vůči celkové ceně pronajatých věcí, tak o stejný poměr bude snížena celková částka pronájmu.</w:t>
      </w:r>
    </w:p>
    <w:p>
      <w:pPr>
        <w:pStyle w:val="Odstavecseseznamem"/>
        <w:widowControl w:val="false"/>
        <w:autoSpaceDE w:val="false"/>
        <w:spacing w:lineRule="atLeast" w:line="240"/>
        <w:ind w:left="1080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 takto sjednanému nájemnému bude vždy </w:t>
      </w:r>
      <w:r>
        <w:rPr>
          <w:rFonts w:cs="Times New Roman" w:ascii="Times New Roman" w:hAnsi="Times New Roman"/>
          <w:b/>
          <w:sz w:val="24"/>
          <w:szCs w:val="24"/>
        </w:rPr>
        <w:t>připočtena daň z přidané hodnoty</w:t>
      </w:r>
      <w:r>
        <w:rPr>
          <w:rFonts w:cs="Times New Roman" w:ascii="Times New Roman" w:hAnsi="Times New Roman"/>
          <w:sz w:val="24"/>
          <w:szCs w:val="24"/>
        </w:rPr>
        <w:t xml:space="preserve"> (DPH) v zákonné výši.</w:t>
      </w:r>
    </w:p>
    <w:p>
      <w:pPr>
        <w:pStyle w:val="Normal"/>
        <w:jc w:val="both"/>
        <w:rPr/>
      </w:pPr>
      <w:r>
        <w:rPr/>
        <w:t>Ostatní ustanovení smlouvy se nemění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V Bruntále dne: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Pronajímatel:</w:t>
        <w:tab/>
        <w:tab/>
        <w:tab/>
        <w:tab/>
        <w:tab/>
        <w:tab/>
        <w:tab/>
        <w:tab/>
        <w:tab/>
        <w:t xml:space="preserve">                Nájemc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  <w:tab/>
        <w:tab/>
        <w:t xml:space="preserve">     ……………………………</w:t>
        <w:br/>
        <w:t>TS Bruntál, s.r.o.                        EcoFin Business s.r.o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Ing. Václav Frgal, jednatel                                                                                          Svoboda Jiří, jedna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99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72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8:00Z</dcterms:created>
  <dc:creator>WELLNESS</dc:creator>
  <dc:description/>
  <cp:keywords/>
  <dc:language>en-US</dc:language>
  <cp:lastModifiedBy>Milian</cp:lastModifiedBy>
  <cp:lastPrinted>2016-08-31T11:55:00Z</cp:lastPrinted>
  <dcterms:modified xsi:type="dcterms:W3CDTF">2016-12-15T12:49:00Z</dcterms:modified>
  <cp:revision>6</cp:revision>
  <dc:subject/>
  <dc:title/>
</cp:coreProperties>
</file>