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4"/>
        <w:gridCol w:w="236"/>
      </w:tblGrid>
      <w:tr>
        <w:trPr>
          <w:trHeight w:val="164" w:hRule="atLeast"/>
        </w:trPr>
        <w:tc>
          <w:tcPr>
            <w:tcW w:w="10008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color w:val="9B0B3E"/>
                <w:sz w:val="18"/>
                <w:szCs w:val="18"/>
              </w:rPr>
            </w:pPr>
            <w:r>
              <w:rPr>
                <w:color w:val="9B0B3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D3133C"/>
              </w:rPr>
            </w:pPr>
            <w:r>
              <w:rPr>
                <w:b/>
                <w:color w:val="D3133C"/>
              </w:rPr>
              <w:t>STŘEDNÍ ŠKOLA – CENTRUM ODBORNÉ PŘÍPRAVY TECHNICKÉ UHERSKÝ BROD</w:t>
            </w:r>
          </w:p>
          <w:p>
            <w:pPr>
              <w:pStyle w:val="Normal"/>
              <w:jc w:val="center"/>
              <w:rPr>
                <w:b/>
                <w:b/>
                <w:color w:val="D3133C"/>
                <w:sz w:val="12"/>
                <w:szCs w:val="12"/>
              </w:rPr>
            </w:pPr>
            <w:r>
              <w:rPr>
                <w:b/>
                <w:color w:val="D3133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D3133C"/>
                <w:sz w:val="30"/>
                <w:szCs w:val="30"/>
              </w:rPr>
            </w:pPr>
            <w:r>
              <w:rPr>
                <w:b/>
                <w:i/>
                <w:color w:val="D3133C"/>
              </w:rPr>
              <w:t>Vlčnovská 688, 688 01 Uherský Bro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CC"/>
                <w:sz w:val="30"/>
                <w:szCs w:val="30"/>
              </w:rPr>
            </w:pPr>
            <w:r>
              <w:rPr>
                <w:b/>
                <w:i/>
                <w:color w:val="0033CC"/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3"/>
            <w:tcBorders/>
            <w:shd w:fill="2B3CE1" w:val="clear"/>
          </w:tcPr>
          <w:p>
            <w:pPr>
              <w:pStyle w:val="Normal"/>
              <w:snapToGrid w:val="false"/>
              <w:rPr>
                <w:color w:val="0033CC"/>
                <w:sz w:val="30"/>
                <w:szCs w:val="30"/>
              </w:rPr>
            </w:pPr>
            <w:r>
              <w:rPr>
                <w:color w:val="0033CC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z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teční 33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 00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ČO 27082440   DIČ CZ27082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2.15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z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teční 33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ČO 27082440   DIČ CZ27082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ČO:  15527816</w:t>
      </w:r>
    </w:p>
    <w:p>
      <w:pPr>
        <w:pStyle w:val="Normal"/>
        <w:ind w:left="4950" w:hanging="4950"/>
        <w:rPr/>
      </w:pPr>
      <w:r>
        <w:rPr>
          <w:b/>
          <w:bCs/>
        </w:rPr>
        <w:t>DIČ:  CZ15527816</w:t>
        <w:tab/>
        <w:tab/>
      </w:r>
      <w:r>
        <w:rPr>
          <w:rFonts w:cs="Verdana" w:ascii="Verdana" w:hAnsi="Verdana"/>
          <w:color w:val="333333"/>
          <w:sz w:val="17"/>
          <w:szCs w:val="17"/>
        </w:rPr>
        <w:t>e-mail: obchod@alza.cz</w:t>
        <w:br/>
        <w:t>Internet: www.alza.cz</w:t>
        <w:br/>
        <w:t>Telefon: +420225340111</w:t>
        <w:br/>
        <w:t>Zapsána v OR u MS v Praze, oddíl B, vl. 8573</w:t>
      </w:r>
    </w:p>
    <w:p>
      <w:pPr>
        <w:pStyle w:val="Normal"/>
        <w:ind w:left="4950" w:hanging="4950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19/1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19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572655960-5</w:t>
      </w:r>
    </w:p>
    <w:p>
      <w:pPr>
        <w:pStyle w:val="Normal"/>
        <w:rPr/>
      </w:pPr>
      <w:r>
        <w:rPr/>
        <w:t xml:space="preserve">Ing. Ladislav Kryštof            572655960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Úč. č. 18139-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Dodací lhůta:</w:t>
        <w:tab/>
        <w:tab/>
        <w:tab/>
        <w:tab/>
        <w:tab/>
        <w:tab/>
        <w:t>Adresa určení: Vlčnovská 688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Stanice určení: Uh. Brod</w:t>
        <w:tab/>
      </w:r>
      <w:r>
        <w:rPr/>
        <w:tab/>
        <w:tab/>
        <w:tab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0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3106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Objednáváme u Vás: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  <w:t>10x Počítač Lenovo IdeaCentre H50-55 - cena celkem = 119 990,00 Kč</w:t>
              <w:br/>
              <w:t>10x LED monitor 21.5" Acer K222HQLbd - cena celkem = 24 900,00 Kč</w:t>
              <w:br/>
              <w:t>2x Počítač Lenovo IdeaCentre H50-55 - cena celkem = 29 978,00 Kč</w:t>
              <w:br/>
              <w:t>12x Set klávesnice a myši ASUS U2000 černý - cena celkem = 4 788,01 Kč</w:t>
              <w:br/>
              <w:t>1x doprava - cena celkem = 89,42 Kč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ředpokládaná cena za celou dodávku včetně DPH = 179 745,00 Kč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Místo dodávky: 4. patro školy v areálu České zbrojovky a. s. v Uherském Brodě (budova teoretického vyuč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Dodavatel akceptuje objednávku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8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ab/>
        <w:tab/>
        <w:tab/>
        <w:t>odběratel: SŠ-COPt,  Ing. Ladislav Kryšto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ředitel školy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5:00Z</dcterms:created>
  <dc:creator>NOVOSADOVA</dc:creator>
  <dc:description/>
  <dc:language>en-US</dc:language>
  <cp:lastModifiedBy>Ekonom-01</cp:lastModifiedBy>
  <cp:lastPrinted>2016-12-07T10:22:00Z</cp:lastPrinted>
  <dcterms:modified xsi:type="dcterms:W3CDTF">2016-12-15T12:15:00Z</dcterms:modified>
  <cp:revision>2</cp:revision>
  <dc:subject/>
  <dc:title/>
</cp:coreProperties>
</file>