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48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5.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řiložené cenové nabídky, u Vás objednáváme montáž sádrokartonové příčky v místnosti 1.27 v budově „A“ Vědeckotechnického parku Plzeň, a.s., za cenu 18.253,- Kč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8:00Z</dcterms:created>
  <dc:creator>Admin</dc:creator>
  <dc:description/>
  <cp:keywords/>
  <dc:language>en-US</dc:language>
  <cp:lastModifiedBy>karpisek</cp:lastModifiedBy>
  <cp:lastPrinted>2018-02-28T07:55:00Z</cp:lastPrinted>
  <dcterms:modified xsi:type="dcterms:W3CDTF">2019-05-31T07:38:00Z</dcterms:modified>
  <cp:revision>2</cp:revision>
  <dc:subject/>
  <dc:title>Váš dopis zn</dc:title>
</cp:coreProperties>
</file>