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in Haváč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 Garážím 6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2 14 Chotě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tin Haváč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 Garážím 6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2 14 Chotěš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7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770"/>
        <w:gridCol w:w="1182"/>
        <w:gridCol w:w="3028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š dopis zn.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řizuje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 dne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še značka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 027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3. 201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98" w:type="dxa"/>
            <w:gridSpan w:val="4"/>
            <w:tcBorders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bjednávka</w:t>
            </w:r>
          </w:p>
        </w:tc>
      </w:tr>
    </w:tbl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ákladě přiložené cenové nabídky u Vás objednáváme výměnu dlažby v místnosti 1.43 v budově „A“ Vědeckotechnického parku Plzeň, a.s., za cenu 3.054,- Kč bez DPH.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Miloslav Maštera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ální ředitel</w:t>
      </w:r>
    </w:p>
    <w:p>
      <w:pPr>
        <w:pStyle w:val="Normal"/>
        <w:ind w:left="3540" w:right="7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1x cenová nabí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588" w:bottom="2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210185</wp:posOffset>
          </wp:positionV>
          <wp:extent cx="6677025" cy="12954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217805</wp:posOffset>
          </wp:positionV>
          <wp:extent cx="6743700" cy="13061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Admin</dc:creator>
  <dc:description/>
  <cp:keywords/>
  <dc:language>en-US</dc:language>
  <cp:lastModifiedBy>karpisek</cp:lastModifiedBy>
  <cp:lastPrinted>2018-02-28T07:55:00Z</cp:lastPrinted>
  <dcterms:modified xsi:type="dcterms:W3CDTF">2019-05-31T08:17:00Z</dcterms:modified>
  <cp:revision>2</cp:revision>
  <dc:subject/>
  <dc:title>Váš dopis zn</dc:title>
</cp:coreProperties>
</file>