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technické zajištění terénní části archeologického výzkumu stavby: "Parkoviště - vnitroblok pod ulic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bětí nacizmu, Cheb" v k. ú.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RJ  9012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technik - 6 dní (205,70 Kč/h) = 9873,60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do 9 873,60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1.05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67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7:00Z</dcterms:created>
  <dc:creator>Oneaia</dc:creator>
  <dc:description/>
  <dc:language>en-US</dc:language>
  <cp:lastModifiedBy>HP</cp:lastModifiedBy>
  <dcterms:modified xsi:type="dcterms:W3CDTF">2019-06-03T06:57:00Z</dcterms:modified>
  <cp:revision>2</cp:revision>
  <dc:subject/>
  <dc:title/>
</cp:coreProperties>
</file>