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427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4276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uzeum Cheb, p. o. Karlovarského kraj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m. Krále Jiřího z Poděbrad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  02  Cheb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71815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8606262357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Jan Král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nymizováno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nonymizováno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nonymizováno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nonymizováno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u Vás technické zajištění terénní části archeologického výzkumu na stavbě: "Rekonstrukce sídliště Spáleniště v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hebu - III. a IV. etapa" v k. ú. Chebu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x terénní technik - 8 dní (205,70 Kč/h) = 13164,80 Kč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ředpokládaná cena: do 13 134,80 Kč s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Žadatel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Ing. Martina Kulová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právce rozpočtu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Cheb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05.2019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58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41:00Z</dcterms:created>
  <dc:creator>HP</dc:creator>
  <dc:description/>
  <cp:keywords/>
  <dc:language>en-US</dc:language>
  <cp:lastModifiedBy>HP</cp:lastModifiedBy>
  <dcterms:modified xsi:type="dcterms:W3CDTF">2019-06-03T06:43:00Z</dcterms:modified>
  <cp:revision>4</cp:revision>
  <dc:subject/>
  <dc:title/>
</cp:coreProperties>
</file>