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425" w:hanging="0"/>
        <w:rPr>
          <w:rFonts w:ascii="Vodafone Lt;Arial Narrow" w:hAnsi="Vodafone Lt;Arial Narrow" w:cs="Arial"/>
          <w:color w:val="FF0000"/>
          <w:sz w:val="42"/>
          <w:szCs w:val="42"/>
          <w:lang w:eastAsia="en-US"/>
        </w:rPr>
      </w:pPr>
      <w:r>
        <w:rPr>
          <w:rFonts w:cs="Arial" w:ascii="Vodafone Lt;Arial Narrow" w:hAnsi="Vodafone Lt;Arial Narrow"/>
          <w:color w:val="FF0000"/>
          <w:sz w:val="42"/>
          <w:szCs w:val="42"/>
          <w:lang w:eastAsia="en-US"/>
        </w:rPr>
        <w:t xml:space="preserve">k Rámcové smlouvě o prodeji zboží </w:t>
        <w:br/>
        <w:t xml:space="preserve">a poskytování služeb Vodafone OneNet  č. </w:t>
      </w:r>
      <w:r>
        <w:rPr>
          <w:rFonts w:cs="Arial" w:ascii="Vodafone Lt;Arial Narrow" w:hAnsi="Vodafone Lt;Arial Narrow"/>
          <w:color w:val="FF0000"/>
          <w:sz w:val="42"/>
          <w:szCs w:val="42"/>
          <w:lang w:val="en-US" w:eastAsia="en-US"/>
        </w:rPr>
        <w:t>1-114726584667_0</w:t>
      </w:r>
    </w:p>
    <w:p>
      <w:pPr>
        <w:pStyle w:val="Normal"/>
        <w:spacing w:lineRule="atLeast" w:line="220"/>
        <w:ind w:left="-426" w:hanging="0"/>
        <w:rPr>
          <w:rFonts w:ascii="Vodafone Rg;Arial Narrow" w:hAnsi="Vodafone Rg;Arial Narrow" w:cs="Arial"/>
          <w:color w:val="646464"/>
          <w:sz w:val="20"/>
          <w:szCs w:val="20"/>
          <w:lang w:eastAsia="en-US"/>
        </w:rPr>
      </w:pPr>
      <w:r>
        <w:rPr>
          <w:rFonts w:cs="Arial" w:ascii="Vodafone Rg;Arial Narrow" w:hAnsi="Vodafone Rg;Arial Narrow"/>
          <w:color w:val="646464"/>
          <w:sz w:val="20"/>
          <w:szCs w:val="20"/>
          <w:lang w:eastAsia="en-US"/>
        </w:rPr>
      </w:r>
    </w:p>
    <w:p>
      <w:pPr>
        <w:pStyle w:val="Normal"/>
        <w:spacing w:lineRule="atLeast" w:line="220"/>
        <w:ind w:left="-426" w:hanging="0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tbl>
      <w:tblPr>
        <w:tblW w:w="10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236"/>
        <w:gridCol w:w="4867"/>
      </w:tblGrid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mez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Poskytovatelem: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Účastníkem: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Vodafone Czech Republic a.s.,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Město Litoměřice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se sídlem náměstí Junkových 2, 155 00 Praha 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Se sídlem: Mírové náměstí 15/7, 412 01 Litoměřice-Město 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IČ: 25788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IČ: 00263958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>bankovní spojení: Československá obchodní banka, a. s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DIČ: CZ00263958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>č. účtu: 221217/03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Arial Narrow" w:hAnsi="Vodafone Rg;Arial Narrow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ind w:right="25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801 - Obec nebo městská část hlavního města Prahy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spol. zapsaná v OR vedeném Městským soudem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v Praze, spisová značka B.60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jednající: Mgr. Ladislav Chlupáč, starosta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Zkladntextodsazen2"/>
              <w:widowControl w:val="false"/>
              <w:tabs>
                <w:tab w:val="clear" w:pos="709"/>
                <w:tab w:val="left" w:pos="5040" w:leader="none"/>
              </w:tabs>
              <w:ind w:left="5040" w:right="29" w:hanging="5040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Zastoupený Václav Kubík, na základě pověření</w:t>
            </w:r>
          </w:p>
        </w:tc>
        <w:tc>
          <w:tcPr>
            <w:tcW w:w="236" w:type="dxa"/>
            <w:tcBorders/>
          </w:tcPr>
          <w:p>
            <w:pPr>
              <w:pStyle w:val="Zkladntextodsazen2"/>
              <w:widowControl w:val="false"/>
              <w:tabs>
                <w:tab w:val="clear" w:pos="709"/>
                <w:tab w:val="left" w:pos="5040" w:leader="none"/>
              </w:tabs>
              <w:snapToGrid w:val="false"/>
              <w:ind w:left="5040" w:right="29" w:hanging="504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(dále jen „</w:t>
            </w: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Poskytovatel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“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(dále jen „</w:t>
            </w: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Účastník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“)</w:t>
            </w:r>
          </w:p>
        </w:tc>
      </w:tr>
    </w:tbl>
    <w:p>
      <w:pPr>
        <w:pStyle w:val="Normal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>a</w:t>
      </w:r>
    </w:p>
    <w:p>
      <w:pPr>
        <w:pStyle w:val="Normal"/>
        <w:ind w:left="-284" w:hanging="0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tbl>
      <w:tblPr>
        <w:tblW w:w="51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/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Dalším účastníkem: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Základní škola Litoměřice, Na Valech 53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Se sídlem: Na Valech 53, 412 01 Litoměřice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IČ: 46773428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DIČ: 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331 - Příspěvková organizace</w:t>
            </w:r>
          </w:p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jednající: Mgr. Petr Klupák 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„Další ú</w:t>
            </w: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častník</w:t>
            </w: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>(dále společně jen „</w:t>
      </w:r>
      <w:r>
        <w:rPr>
          <w:rFonts w:cs="Arial" w:ascii="Vodafone Rg;Arial Narrow" w:hAnsi="Vodafone Rg;Arial Narrow"/>
          <w:b/>
          <w:color w:val="000000"/>
          <w:sz w:val="18"/>
          <w:szCs w:val="18"/>
        </w:rPr>
        <w:t>smluvní strany</w:t>
      </w:r>
      <w:r>
        <w:rPr>
          <w:rFonts w:cs="Arial" w:ascii="Vodafone Rg;Arial Narrow" w:hAnsi="Vodafone Rg;Arial Narrow"/>
          <w:color w:val="000000"/>
          <w:sz w:val="18"/>
          <w:szCs w:val="18"/>
        </w:rPr>
        <w:t>“)</w:t>
      </w:r>
    </w:p>
    <w:p>
      <w:pPr>
        <w:pStyle w:val="Normal"/>
        <w:ind w:left="-426" w:hanging="0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ind w:left="-426" w:right="25" w:hanging="0"/>
        <w:rPr>
          <w:rFonts w:ascii="Vodafone Rg;Arial Narrow" w:hAnsi="Vodafone Rg;Arial Narrow" w:cs="Vodafone Rg;Arial Narrow"/>
          <w:color w:val="000000"/>
          <w:sz w:val="18"/>
          <w:szCs w:val="18"/>
        </w:rPr>
      </w:pPr>
      <w:r>
        <w:rPr>
          <w:rFonts w:cs="Vodafone Rg;Arial Narrow" w:ascii="Vodafone Rg;Arial Narrow" w:hAnsi="Vodafone Rg;Arial Narrow"/>
          <w:color w:val="000000"/>
          <w:sz w:val="18"/>
          <w:szCs w:val="18"/>
        </w:rPr>
        <w:t>Vzhledem k tomu, že Další účastník a Účastník jsou propojené subjekty veřejné správy či jsou v jiném prokazatelném vztahu ekonomické závislosti a mají zájem na tom, aby byly Dalšímu účastníkovi poskytovány služby, příp. zboží za podmínek Rámcové smlouvy o poskytování veřejně dostupných služeb elektronických komunikací Vodafone OneNet (Rámcové smlouvě o poskytování veřejně dostupných služeb elektronických komunikací Vodafone OneNet ) č. 1-114726584667_0  uzavřené dne 29. 4. 2019 mezi Poskytovatelem a Účastníkem (dále jen „</w:t>
      </w:r>
      <w:r>
        <w:rPr>
          <w:rFonts w:cs="Vodafone Rg;Arial Narrow" w:ascii="Vodafone Rg;Arial Narrow" w:hAnsi="Vodafone Rg;Arial Narrow"/>
          <w:b/>
          <w:color w:val="000000"/>
          <w:sz w:val="18"/>
          <w:szCs w:val="18"/>
        </w:rPr>
        <w:t>Smlouva</w:t>
      </w:r>
      <w:r>
        <w:rPr>
          <w:rFonts w:cs="Vodafone Rg;Arial Narrow" w:ascii="Vodafone Rg;Arial Narrow" w:hAnsi="Vodafone Rg;Arial Narrow"/>
          <w:color w:val="000000"/>
          <w:sz w:val="18"/>
          <w:szCs w:val="18"/>
        </w:rPr>
        <w:t>“), dohodly se smluvní strany na uzavření této Dohody o přistoupení (dále jen „</w:t>
      </w:r>
      <w:r>
        <w:rPr>
          <w:rFonts w:cs="Vodafone Rg;Arial Narrow" w:ascii="Vodafone Rg;Arial Narrow" w:hAnsi="Vodafone Rg;Arial Narrow"/>
          <w:b/>
          <w:color w:val="000000"/>
          <w:sz w:val="18"/>
          <w:szCs w:val="18"/>
        </w:rPr>
        <w:t>Dohoda</w:t>
      </w:r>
      <w:r>
        <w:rPr>
          <w:rFonts w:cs="Vodafone Rg;Arial Narrow" w:ascii="Vodafone Rg;Arial Narrow" w:hAnsi="Vodafone Rg;Arial Narrow"/>
          <w:color w:val="000000"/>
          <w:sz w:val="18"/>
          <w:szCs w:val="18"/>
        </w:rPr>
        <w:t>“):</w:t>
      </w:r>
    </w:p>
    <w:p>
      <w:pPr>
        <w:pStyle w:val="Normal"/>
        <w:ind w:left="-426" w:right="25" w:hanging="0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Na základě této Dohody přistoupí Další účastník ke Smlouvě, čímž nabude práv a povinností vyplývajících ze Smlouvy s výjimkou práv a povinností Účastníka vyplývajících z dílčích smluv uzavřených mezi Účastníkem a Poskytovatelem. V souvislosti s tím Další účastník bere na vědomí a souhlasí s tím, že slevy a finanční zvýhodnění poskytované na základě Smlouvy bude moci čerpat pouze se souhlasem Účastníka. </w:t>
      </w:r>
    </w:p>
    <w:p>
      <w:pPr>
        <w:pStyle w:val="Normal"/>
        <w:ind w:right="25" w:hanging="0"/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Další účastník na základě této Dohody získává zejména právo uzavřít vlastním jménem a na svůj účet Dílčí smlouvy. Pro vyloučení jakýchkoli pochybností se dodává, že vyúčtování za služby poskytnuté na základě Dílčích smluv uzavřených mezi Dalším účastníkem a Poskytovatelem budou vystavena přímo Dalšímu účastníkovi, který se je tímto zavazuje uhradit. 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II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Účastník potvrzuje, že souhlasí s přistoupením Dalšího účastníka ke Smlouvě a potvrzuje, že Dalšího účastníka seznámil se všemi podmínkami Smlouvy včetně platného Ceníku Vodafone OneNet, Obchodních podmínek OneNet a Všeobecných podmínek pro poskytování služeb elektronických komunikací sítě Vodafone (dále jen „Všeobecné podmínky“). 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V.</w:t>
      </w:r>
    </w:p>
    <w:p>
      <w:pPr>
        <w:pStyle w:val="Normal"/>
        <w:ind w:left="-426" w:right="25" w:hanging="0"/>
        <w:jc w:val="both"/>
        <w:rPr/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Účastník tímto dále prohlašuje, že se zavazuje společně a nerozdílně Poskytovateli </w:t>
      </w:r>
      <w:r>
        <w:rPr>
          <w:rFonts w:cs="Tahoma" w:ascii="Vodafone Rg;Arial Narrow" w:hAnsi="Vodafone Rg;Arial Narrow"/>
          <w:color w:val="000000"/>
          <w:sz w:val="18"/>
          <w:szCs w:val="18"/>
        </w:rPr>
        <w:t>v souladu s § 1872 občanského zákoníku</w:t>
      </w: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 splnit jakýkoli ze závazků Dalšího účastníka a uspokojit Poskytovatele v případě prodlení Dalšího účastníka s plněním jakýchkoli povinností vyplývajících ze Smlouvy, tzn. zejména v případě, že bude Další účastník v prodlení s úhradou vyúčtování či jakékoli jiné platby. V opačném případě se jedná o podstatné porušení Smlouvy a Poskytovatel může od Smlouvy včetně této Dohody odstoupit. 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V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Další účastník podpisem této Dohody potvrzuje, že byl Účastníkem seznámen se zněním a všemi podmínkami Smlouvy včetně aktuálně platného Ceníku Vodafone OneNet, který je k dispozici na </w:t>
      </w:r>
      <w:hyperlink r:id="rId2">
        <w:r>
          <w:rPr>
            <w:rStyle w:val="InternetLink"/>
            <w:rFonts w:cs="Arial" w:ascii="Vodafone Rg;Arial Narrow" w:hAnsi="Vodafone Rg;Arial Narrow"/>
            <w:color w:val="000000"/>
            <w:sz w:val="18"/>
            <w:szCs w:val="18"/>
          </w:rPr>
          <w:t>vodafone.cz</w:t>
        </w:r>
      </w:hyperlink>
      <w:r>
        <w:rPr>
          <w:rFonts w:cs="Arial" w:ascii="Vodafone Rg;Arial Narrow" w:hAnsi="Vodafone Rg;Arial Narrow"/>
          <w:color w:val="000000"/>
          <w:sz w:val="18"/>
          <w:szCs w:val="18"/>
        </w:rPr>
        <w:t>, Obchodními podmínkami OneNet a Všeobecnými podmínkami, bez výhrad s nimi souhlasí a za podmínek uvedených v této Dohodě přistupuje ke Smlouvě. V zájmu vyloučení jakýchkoli pochybností p</w:t>
      </w:r>
      <w:r>
        <w:rPr>
          <w:rFonts w:cs="Tahoma" w:ascii="Vodafone Rg;Arial Narrow" w:hAnsi="Vodafone Rg;Arial Narrow"/>
          <w:color w:val="000000"/>
          <w:sz w:val="18"/>
          <w:szCs w:val="18"/>
        </w:rPr>
        <w:t>okud bude Další účastník čerpat služby za podmínek uvedených ve Smlouvě i po uzavření jakéhokoliv dodatku uzavřeného mezi Vodafonem a Účastníkem, tak se má za to, že se s tímto dodatkem Další účastník seznámil a že s ním bez výhrad souhlasí.</w:t>
      </w:r>
    </w:p>
    <w:p>
      <w:pPr>
        <w:pStyle w:val="Normal"/>
        <w:ind w:left="-426" w:right="25" w:hanging="0"/>
        <w:jc w:val="both"/>
        <w:rPr>
          <w:rFonts w:cs="Arial"/>
        </w:rPr>
      </w:pPr>
      <w:r>
        <w:rPr>
          <w:rFonts w:eastAsia="Vodafone Rg;Arial Narrow" w:cs="Vodafone Rg;Arial Narrow" w:ascii="Vodafone Rg;Arial Narrow" w:hAnsi="Vodafone Rg;Arial Narrow"/>
          <w:color w:val="000000"/>
          <w:sz w:val="18"/>
          <w:szCs w:val="18"/>
        </w:rPr>
        <w:t xml:space="preserve"> </w:t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VI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pacing w:val="-3"/>
          <w:sz w:val="18"/>
          <w:szCs w:val="18"/>
        </w:rPr>
      </w:pPr>
      <w:r>
        <w:rPr>
          <w:rFonts w:cs="Arial" w:ascii="Vodafone Rg;Arial Narrow" w:hAnsi="Vodafone Rg;Arial Narrow"/>
          <w:color w:val="000000"/>
          <w:spacing w:val="-3"/>
          <w:sz w:val="18"/>
          <w:szCs w:val="18"/>
        </w:rPr>
        <w:t>Nedohodnou-li se Poskytovatel a Další účastník písemně jinak, smluvní vztah mezi Dalším účastníkem a Poskytovatelem se ukončením Smlouvy ruší ke dni, ke kterému Smlouva zanikla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pacing w:val="-3"/>
          <w:sz w:val="18"/>
          <w:szCs w:val="18"/>
        </w:rPr>
      </w:pPr>
      <w:r>
        <w:rPr>
          <w:rFonts w:cs="Arial" w:ascii="Vodafone Rg;Arial Narrow" w:hAnsi="Vodafone Rg;Arial Narrow"/>
          <w:color w:val="000000"/>
          <w:spacing w:val="-3"/>
          <w:sz w:val="18"/>
          <w:szCs w:val="18"/>
        </w:rPr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pacing w:val="-3"/>
          <w:sz w:val="18"/>
          <w:szCs w:val="18"/>
        </w:rPr>
      </w:pPr>
      <w:r>
        <w:rPr>
          <w:rFonts w:cs="Arial" w:ascii="Vodafone Rg;Arial Narrow" w:hAnsi="Vodafone Rg;Arial Narrow"/>
          <w:color w:val="000000"/>
          <w:spacing w:val="-3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VII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Poskytovatel souhlasí s přistoupením Dalšího účastníka za výše uvedených podmínek ke Smlouvě. 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VIII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Tato Dohoda byla vyhotovena ve třech stejnopisech s tím, že každá smluvní strana obdrží po jednom stejnopise. Tato Dohoda nabývá platnosti a účinnosti dnem podpisu všemi smluvními stranami. </w:t>
      </w:r>
    </w:p>
    <w:p>
      <w:pPr>
        <w:pStyle w:val="Normal"/>
        <w:ind w:left="-426" w:right="23" w:firstLine="1"/>
        <w:jc w:val="both"/>
        <w:rPr>
          <w:rFonts w:cs="Arial"/>
        </w:rPr>
      </w:pPr>
      <w:r>
        <w:rPr>
          <w:rFonts w:eastAsia="Vodafone Rg;Arial Narrow" w:cs="Vodafone Rg;Arial Narrow" w:ascii="Vodafone Rg;Arial Narrow" w:hAnsi="Vodafone Rg;Arial Narrow"/>
          <w:color w:val="000000"/>
          <w:sz w:val="18"/>
          <w:szCs w:val="18"/>
        </w:rPr>
        <w:t xml:space="preserve"> </w:t>
      </w:r>
    </w:p>
    <w:p>
      <w:pPr>
        <w:pStyle w:val="Normal"/>
        <w:ind w:left="-426" w:right="23" w:firstLine="1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2"/>
      </w:tblGrid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MS Gothic" w:cs="Vodafone Rg;Arial Narrow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Vodafone Czech </w:t>
            </w: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  <w:lang w:val="en-GB"/>
              </w:rPr>
              <w:t>Republic a.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MS Gothic" w:cs="Vodafone Rg;Arial Narrow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MS Gothic" w:cs="Vodafone Rg;Arial Narrow" w:ascii="Vodafone Rg;Arial Narrow" w:hAnsi="Vodafone Rg;Arial Narrow"/>
                <w:b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  <w:lang w:val="en-GB"/>
              </w:rPr>
              <w:t>Město Litoměřic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Místo, datum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right="-153" w:hanging="0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Místo, datum: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MS Gothic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Jméno:  Václav Kubík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MS Gothic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MS Gothic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Jméno: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 Mgr. Ladislav Chlupáč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MS Gothic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 xml:space="preserve">Pozice:  Key Account Manager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MS Gothic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MS Gothic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 xml:space="preserve">Pozice: 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starosta</w:t>
            </w:r>
          </w:p>
        </w:tc>
      </w:tr>
      <w:tr>
        <w:trPr>
          <w:trHeight w:val="607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MS Gothic" w:cs="Vodafone Rg;Arial Narrow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MS Gothic" w:cs="Vodafone Rg;Arial Narrow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MS Gothic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MS Gothic" w:cs="Arial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MS Gothic" w:cs="Vodafone Rg;Arial Narrow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MS Gothic" w:cs="Vodafone Rg;Arial Narrow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MS Gothic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MS Gothic" w:cs="Arial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</w:tbl>
    <w:p>
      <w:pPr>
        <w:pStyle w:val="Normal"/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tbl>
      <w:tblPr>
        <w:tblW w:w="52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</w:tblGrid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MS Gothic" w:cs="Vodafone Rg;Arial Narrow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  <w:lang w:val="en-GB"/>
              </w:rPr>
              <w:t>Základní škola Litoměřice, Na Valech 5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MS Gothic" w:cs="Vodafone Rg;Arial Narrow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MS Gothic" w:cs="Vodafone Rg;Arial Narrow" w:ascii="Vodafone Rg;Arial Narrow" w:hAnsi="Vodafone Rg;Arial Narrow"/>
                <w:b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Místo, datum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right="-153" w:hanging="0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MS Gothic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 xml:space="preserve">Jméno: Mgr. Petr Klupák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MS Gothic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MS Gothic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Pozice: ředitel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MS Gothic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607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MS Gothic" w:cs="Vodafone Rg;Arial Narrow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MS Gothic" w:cs="Vodafone Rg;Arial Narrow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MS Gothic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MS Gothic" w:cs="Arial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MS Gothic" w:cs="Vodafone Rg;Arial Narrow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MS Gothic" w:cs="Vodafone Rg;Arial Narrow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</w:tbl>
    <w:p>
      <w:pPr>
        <w:pStyle w:val="Normal"/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425" w:top="565" w:footer="430" w:bottom="48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dafone Rg">
    <w:altName w:val="Arial Narrow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odafone Lt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060</wp:posOffset>
              </wp:positionH>
              <wp:positionV relativeFrom="paragraph">
                <wp:posOffset>3810</wp:posOffset>
              </wp:positionV>
              <wp:extent cx="6426835" cy="1270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2708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8pt;margin-top:0.3pt;width:506pt;height:0.05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2580</wp:posOffset>
              </wp:positionH>
              <wp:positionV relativeFrom="paragraph">
                <wp:posOffset>-443230</wp:posOffset>
              </wp:positionV>
              <wp:extent cx="5162550" cy="4495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449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Arial Narrow" w:hAnsi="Vodafone Lt;Arial Narrow" w:cs="Vodafone Lt;Arial Narrow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 Lt;Arial Narrow" w:ascii="Vodafone Lt;Arial Narrow" w:hAnsi="Vodafone Lt;Arial Narrow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35.4pt;mso-wrap-distance-left:9.05pt;mso-wrap-distance-right:9.05pt;mso-wrap-distance-top:0pt;mso-wrap-distance-bottom:0pt;margin-top:-34.9pt;mso-position-vertical-relative:text;margin-left:-2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rPr>
                        <w:rFonts w:ascii="Vodafone Lt;Arial Narrow" w:hAnsi="Vodafone Lt;Arial Narrow" w:cs="Vodafone Lt;Arial Narrow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 Lt;Arial Narrow" w:ascii="Vodafone Lt;Arial Narrow" w:hAnsi="Vodafone Lt;Arial Narrow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ind w:left="-426" w:hanging="0"/>
      <w:rPr>
        <w:rFonts w:ascii="Vodafone Lt;Arial Narrow" w:hAnsi="Vodafone Lt;Arial Narrow" w:eastAsia="Calibri" w:cs="Vodafone Lt;Arial Narrow"/>
        <w:color w:val="000000"/>
        <w:sz w:val="16"/>
        <w:szCs w:val="16"/>
        <w:lang w:val="en-US" w:eastAsia="en-US"/>
      </w:rPr>
    </w:pPr>
    <w:r>
      <w:rPr>
        <w:rFonts w:eastAsia="Calibri" w:cs="Vodafone Lt;Arial Narrow" w:ascii="Vodafone Lt;Arial Narrow" w:hAnsi="Vodafone Lt;Arial Narrow"/>
        <w:color w:val="000000"/>
        <w:sz w:val="16"/>
        <w:szCs w:val="16"/>
        <w:lang w:val="en-US" w:eastAsia="en-US"/>
      </w:rPr>
      <w:t>Vodafone Czech Republic a.s.</w:t>
      <w:tab/>
      <w:tab/>
      <w:t>Vodafone firemní péče 800 777 780</w:t>
      <w:br/>
      <w:t>Náměstí Junkových 2</w:t>
      <w:tab/>
      <w:tab/>
      <w:t>IČO: 25788001, DIČ: CZ25788001</w:t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5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odafone Lt;Arial Narrow" w:ascii="Vodafone Lt;Arial Narrow" w:hAnsi="Vodafone Lt;Arial Narrow"/>
        <w:color w:val="000000"/>
        <w:sz w:val="16"/>
        <w:szCs w:val="16"/>
        <w:lang w:val="en-US" w:eastAsia="en-US"/>
      </w:rPr>
      <w:br/>
      <w:t>155 00 Praha 5</w:t>
      <w:tab/>
      <w:tab/>
      <w:tab/>
    </w:r>
    <w:r>
      <w:rPr>
        <w:rFonts w:cs="Arial" w:ascii="Vodafone Lt;Arial Narrow" w:hAnsi="Vodafone Lt;Arial Narrow"/>
        <w:sz w:val="16"/>
        <w:szCs w:val="16"/>
      </w:rPr>
      <w:t xml:space="preserve">VIP@vodafone.cz; </w:t>
    </w:r>
    <w:r>
      <w:rPr>
        <w:rFonts w:eastAsia="Calibri" w:cs="Vodafone Lt;Arial Narrow" w:ascii="Vodafone Lt;Arial Narrow" w:hAnsi="Vodafone Lt;Arial Narrow"/>
        <w:color w:val="000000"/>
        <w:sz w:val="16"/>
        <w:szCs w:val="16"/>
        <w:lang w:val="en-US" w:eastAsia="en-US"/>
      </w:rPr>
      <w:t>vodafone.cz</w:t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ind w:left="-426" w:hanging="0"/>
      <w:rPr>
        <w:rFonts w:ascii="Vodafone Lt;Arial Narrow" w:hAnsi="Vodafone Lt;Arial Narrow" w:eastAsia="Calibri" w:cs="Vodafone Lt;Arial Narrow"/>
        <w:color w:val="000000"/>
        <w:sz w:val="16"/>
        <w:szCs w:val="16"/>
        <w:lang w:val="en-US" w:eastAsia="en-US"/>
      </w:rPr>
    </w:pPr>
    <w:r>
      <w:rPr>
        <w:rFonts w:cs="Vodafone Rg;Arial Narrow" w:ascii="Vodafone Rg;Arial Narrow" w:hAnsi="Vodafone Rg;Arial Narrow"/>
        <w:sz w:val="14"/>
        <w:szCs w:val="14"/>
      </w:rPr>
      <w:t>Společnost zapsaná v obchodním rejstříku vedeném Městským soudem v Praze, oddíl B, vložka 6064</w:t>
    </w:r>
  </w:p>
  <w:p>
    <w:pPr>
      <w:pStyle w:val="Footer"/>
      <w:jc w:val="right"/>
      <w:rPr>
        <w:rFonts w:ascii="Vodafone Lt;Arial Narrow" w:hAnsi="Vodafone Lt;Arial Narrow" w:eastAsia="Calibri" w:cs="Vodafone Lt;Arial Narrow"/>
        <w:color w:val="000000"/>
        <w:sz w:val="16"/>
        <w:szCs w:val="16"/>
        <w:lang w:val="en-US" w:eastAsia="en-US"/>
      </w:rPr>
    </w:pPr>
    <w:r>
      <w:rPr>
        <w:rFonts w:eastAsia="Calibri" w:cs="Vodafone Lt;Arial Narrow" w:ascii="Vodafone Lt;Arial Narrow" w:hAnsi="Vodafone Lt;Arial Narrow"/>
        <w:color w:val="000000"/>
        <w:sz w:val="16"/>
        <w:szCs w:val="16"/>
        <w:lang w:val="en-US" w:eastAsia="en-US"/>
      </w:rPr>
    </w:r>
  </w:p>
  <w:p>
    <w:pPr>
      <w:pStyle w:val="Footer"/>
      <w:jc w:val="right"/>
      <w:rPr>
        <w:rFonts w:ascii="Vodafone Rg;Arial Narrow" w:hAnsi="Vodafone Rg;Arial Narrow" w:cs="Vodafone Rg;Arial Narrow"/>
        <w:b/>
        <w:b/>
        <w:color w:val="646464"/>
        <w:sz w:val="14"/>
        <w:szCs w:val="14"/>
      </w:rPr>
    </w:pPr>
    <w:r>
      <w:rPr>
        <w:rFonts w:cs="Vodafone Rg;Arial Narrow" w:ascii="Vodafone Rg;Arial Narrow" w:hAnsi="Vodafone Rg;Arial Narrow"/>
        <w:b/>
        <w:color w:val="646464"/>
        <w:sz w:val="14"/>
        <w:szCs w:val="14"/>
        <w:lang w:val="cs-CZ"/>
      </w:rPr>
      <w:t xml:space="preserve">Str. </w:t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instrText xml:space="preserve"> PAGE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t>3</w: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end"/>
    </w:r>
    <w:r>
      <w:rPr>
        <w:rFonts w:cs="Vodafone Rg;Arial Narrow" w:ascii="Vodafone Rg;Arial Narrow" w:hAnsi="Vodafone Rg;Arial Narrow"/>
        <w:b/>
        <w:color w:val="646464"/>
        <w:sz w:val="14"/>
        <w:szCs w:val="14"/>
        <w:lang w:val="cs-CZ"/>
      </w:rPr>
      <w:t xml:space="preserve"> z </w:t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t>3</w: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end"/>
    </w:r>
  </w:p>
  <w:p>
    <w:pPr>
      <w:pStyle w:val="Footer"/>
      <w:rPr>
        <w:rFonts w:ascii="Vodafone Rg;Arial Narrow" w:hAnsi="Vodafone Rg;Arial Narrow" w:cs="Vodafone Rg;Arial Narrow"/>
        <w:b/>
        <w:b/>
        <w:color w:val="646464"/>
        <w:sz w:val="14"/>
        <w:szCs w:val="14"/>
      </w:rPr>
    </w:pPr>
    <w:r>
      <w:rPr>
        <w:rFonts w:cs="Vodafone Rg;Arial Narrow" w:ascii="Vodafone Rg;Arial Narrow" w:hAnsi="Vodafone Rg;Arial Narrow"/>
        <w:b/>
        <w:color w:val="646464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odafone Rg;Arial Narrow" w:hAnsi="Vodafone Rg;Arial Narrow" w:cs="Vodafone Rg;Arial Narrow"/>
        <w:b/>
        <w:b/>
        <w:color w:val="646464"/>
        <w:sz w:val="14"/>
        <w:szCs w:val="14"/>
        <w:lang w:val="cs-CZ"/>
      </w:rPr>
    </w:pPr>
    <w:r>
      <w:rPr>
        <w:rFonts w:eastAsia="Vodafone Rg;Arial Narrow" w:cs="Vodafone Rg;Arial Narrow" w:ascii="Vodafone Rg;Arial Narrow" w:hAnsi="Vodafone Rg;Arial Narrow"/>
        <w:b/>
        <w:color w:val="646464"/>
        <w:sz w:val="14"/>
        <w:szCs w:val="14"/>
        <w:lang w:val="cs-CZ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51460</wp:posOffset>
              </wp:positionH>
              <wp:positionV relativeFrom="paragraph">
                <wp:posOffset>-20955</wp:posOffset>
              </wp:positionV>
              <wp:extent cx="64643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8pt;margin-top:-1.65pt;width:0pt;height:0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8295</wp:posOffset>
              </wp:positionH>
              <wp:positionV relativeFrom="paragraph">
                <wp:posOffset>-1125220</wp:posOffset>
              </wp:positionV>
              <wp:extent cx="5162550" cy="2070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Arial Narrow" w:hAnsi="Vodafone Lt;Arial Narrow" w:cs="Vodafone Lt;Arial Narrow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 Lt;Arial Narrow" w:ascii="Vodafone Lt;Arial Narrow" w:hAnsi="Vodafone Lt;Arial Narrow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16.3pt;mso-wrap-distance-left:9.05pt;mso-wrap-distance-right:9.05pt;mso-wrap-distance-top:0pt;mso-wrap-distance-bottom:0pt;margin-top:-88.6pt;mso-position-vertical-relative:text;margin-left:-2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rPr>
                        <w:rFonts w:ascii="Vodafone Lt;Arial Narrow" w:hAnsi="Vodafone Lt;Arial Narrow" w:cs="Vodafone Lt;Arial Narrow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 Lt;Arial Narrow" w:ascii="Vodafone Lt;Arial Narrow" w:hAnsi="Vodafone Lt;Arial Narrow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ind w:left="-426" w:hanging="0"/>
      <w:rPr>
        <w:rFonts w:ascii="Vodafone Lt;Arial Narrow" w:hAnsi="Vodafone Lt;Arial Narrow" w:eastAsia="Calibri" w:cs="Vodafone Lt;Arial Narrow"/>
        <w:color w:val="000000"/>
        <w:sz w:val="16"/>
        <w:szCs w:val="16"/>
        <w:lang w:val="en-US" w:eastAsia="en-US"/>
      </w:rPr>
    </w:pPr>
    <w:r>
      <w:rPr>
        <w:rFonts w:eastAsia="Calibri" w:cs="Vodafone Lt;Arial Narrow" w:ascii="Vodafone Lt;Arial Narrow" w:hAnsi="Vodafone Lt;Arial Narrow"/>
        <w:color w:val="000000"/>
        <w:sz w:val="16"/>
        <w:szCs w:val="16"/>
        <w:lang w:val="en-US" w:eastAsia="en-US"/>
      </w:rPr>
      <w:t>Vodafone Czech Republic a.s.</w:t>
      <w:tab/>
      <w:tab/>
      <w:t>Vodafone firemní péče 800 777 780</w:t>
      <w:br/>
      <w:t>Náměstí Junkových 2</w:t>
      <w:tab/>
      <w:tab/>
      <w:t>IČO: 25788001, DIČ: CZ25788001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8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odafone Lt;Arial Narrow" w:ascii="Vodafone Lt;Arial Narrow" w:hAnsi="Vodafone Lt;Arial Narrow"/>
        <w:color w:val="000000"/>
        <w:sz w:val="16"/>
        <w:szCs w:val="16"/>
        <w:lang w:val="en-US" w:eastAsia="en-US"/>
      </w:rPr>
      <w:br/>
      <w:t>155 00 Praha 5</w:t>
      <w:tab/>
      <w:tab/>
      <w:tab/>
    </w:r>
    <w:r>
      <w:rPr>
        <w:rFonts w:cs="Arial" w:ascii="Vodafone Lt;Arial Narrow" w:hAnsi="Vodafone Lt;Arial Narrow"/>
        <w:sz w:val="16"/>
        <w:szCs w:val="16"/>
      </w:rPr>
      <w:t xml:space="preserve">VIP@vodafone.cz; </w:t>
    </w:r>
    <w:r>
      <w:rPr>
        <w:rFonts w:eastAsia="Calibri" w:cs="Vodafone Lt;Arial Narrow" w:ascii="Vodafone Lt;Arial Narrow" w:hAnsi="Vodafone Lt;Arial Narrow"/>
        <w:color w:val="000000"/>
        <w:sz w:val="16"/>
        <w:szCs w:val="16"/>
        <w:lang w:val="en-US" w:eastAsia="en-US"/>
      </w:rPr>
      <w:t>vodafone.cz</w:t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ind w:left="-426" w:hanging="0"/>
      <w:rPr>
        <w:rFonts w:ascii="Vodafone Lt;Arial Narrow" w:hAnsi="Vodafone Lt;Arial Narrow" w:eastAsia="Calibri" w:cs="Vodafone Lt;Arial Narrow"/>
        <w:color w:val="000000"/>
        <w:sz w:val="16"/>
        <w:szCs w:val="16"/>
        <w:lang w:val="en-US" w:eastAsia="en-US"/>
      </w:rPr>
    </w:pPr>
    <w:r>
      <w:rPr>
        <w:rFonts w:cs="Vodafone Rg;Arial Narrow" w:ascii="Vodafone Rg;Arial Narrow" w:hAnsi="Vodafone Rg;Arial Narrow"/>
        <w:sz w:val="14"/>
        <w:szCs w:val="14"/>
      </w:rPr>
      <w:t>Společnost zapsaná v obchodním rejstříku vedeném Městským soudem v Praze, oddíl B, vložka 6064</w:t>
    </w:r>
  </w:p>
  <w:p>
    <w:pPr>
      <w:pStyle w:val="Footer"/>
      <w:jc w:val="right"/>
      <w:rPr>
        <w:rFonts w:ascii="Vodafone Rg;Arial Narrow" w:hAnsi="Vodafone Rg;Arial Narrow" w:cs="Vodafone Rg;Arial Narrow"/>
        <w:b/>
        <w:b/>
        <w:color w:val="646464"/>
        <w:sz w:val="14"/>
        <w:szCs w:val="14"/>
      </w:rPr>
    </w:pPr>
    <w:r>
      <w:rPr>
        <w:rFonts w:cs="Vodafone Rg;Arial Narrow" w:ascii="Vodafone Rg;Arial Narrow" w:hAnsi="Vodafone Rg;Arial Narrow"/>
        <w:b/>
        <w:color w:val="646464"/>
        <w:sz w:val="14"/>
        <w:szCs w:val="14"/>
        <w:lang w:val="cs-CZ"/>
      </w:rPr>
      <w:t xml:space="preserve">Str. </w:t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instrText xml:space="preserve"> PAGE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t>1</w: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end"/>
    </w:r>
    <w:r>
      <w:rPr>
        <w:rFonts w:cs="Vodafone Rg;Arial Narrow" w:ascii="Vodafone Rg;Arial Narrow" w:hAnsi="Vodafone Rg;Arial Narrow"/>
        <w:b/>
        <w:color w:val="646464"/>
        <w:sz w:val="14"/>
        <w:szCs w:val="14"/>
        <w:lang w:val="cs-CZ"/>
      </w:rPr>
      <w:t xml:space="preserve"> z </w:t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t>3</w: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end"/>
    </w:r>
  </w:p>
  <w:p>
    <w:pPr>
      <w:pStyle w:val="Footer"/>
      <w:rPr>
        <w:rFonts w:ascii="Vodafone Rg;Arial Narrow" w:hAnsi="Vodafone Rg;Arial Narrow" w:cs="Vodafone Rg;Arial Narrow"/>
        <w:b/>
        <w:b/>
        <w:color w:val="646464"/>
        <w:sz w:val="14"/>
        <w:szCs w:val="14"/>
      </w:rPr>
    </w:pPr>
    <w:r>
      <w:rPr>
        <w:rFonts w:cs="Vodafone Rg;Arial Narrow" w:ascii="Vodafone Rg;Arial Narrow" w:hAnsi="Vodafone Rg;Arial Narrow"/>
        <w:b/>
        <w:color w:val="646464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odafone Lt;Arial Narrow" w:hAnsi="Vodafone Lt;Arial Narrow" w:cs="Arial"/>
        <w:bCs/>
        <w:color w:val="FF0000"/>
        <w:sz w:val="32"/>
        <w:szCs w:val="32"/>
        <w:lang w:val="en-US" w:eastAsia="en-US"/>
      </w:rPr>
    </w:pPr>
    <w:r>
      <w:rPr>
        <w:rFonts w:cs="Arial" w:ascii="Vodafone Lt;Arial Narrow" w:hAnsi="Vodafone Lt;Arial Narrow"/>
        <w:bCs/>
        <w:color w:val="FF0000"/>
        <w:sz w:val="32"/>
        <w:szCs w:val="32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posOffset>6547485</wp:posOffset>
              </wp:positionH>
              <wp:positionV relativeFrom="page">
                <wp:posOffset>0</wp:posOffset>
              </wp:positionV>
              <wp:extent cx="1007745" cy="1007745"/>
              <wp:effectExtent l="635" t="635" r="0" b="0"/>
              <wp:wrapNone/>
              <wp:docPr id="1" name="Skupina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33" style="position:absolute;margin-left:515.55pt;margin-top:0pt;width:79.35pt;height:79.35pt" coordorigin="10311,0" coordsize="1587,1587">
              <v:group id="shape_0" alt="Skupina 2" style="position:absolute;left:10368;top:678;width:850;height:850">
                <v:group id="shape_0" alt="Group 3" style="position:absolute;left:10368;top:678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68;top:678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58;top:715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58;top:715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11;top:0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spacing w:lineRule="exact" w:line="420" w:before="120" w:after="0"/>
      <w:rPr>
        <w:rFonts w:ascii="Vodafone Lt;Arial Narrow" w:hAnsi="Vodafone Lt;Arial Narrow" w:cs="Arial"/>
        <w:bCs/>
        <w:color w:val="FF0000"/>
        <w:sz w:val="32"/>
        <w:szCs w:val="32"/>
      </w:rPr>
    </w:pPr>
    <w:r>
      <w:rPr>
        <w:rFonts w:eastAsia="Calibri" w:cs="Vodafone Rg;Arial Narrow" w:ascii="Vodafone Rg;Arial Narrow" w:hAnsi="Vodafone Rg;Arial Narrow"/>
        <w:color w:val="000000"/>
        <w:sz w:val="18"/>
        <w:szCs w:val="18"/>
        <w:lang w:val="en-US" w:eastAsia="en-US"/>
      </w:rPr>
      <w:t>Dohoda o přistoupení</w:t>
    </w:r>
  </w:p>
  <w:p>
    <w:pPr>
      <w:pStyle w:val="Normal"/>
      <w:spacing w:lineRule="exact" w:line="300" w:before="120" w:after="0"/>
      <w:rPr>
        <w:rFonts w:ascii="Vodafone Lt;Arial Narrow" w:hAnsi="Vodafone Lt;Arial Narrow" w:cs="Arial"/>
        <w:bCs/>
        <w:color w:val="FF0000"/>
        <w:sz w:val="32"/>
        <w:szCs w:val="32"/>
      </w:rPr>
    </w:pPr>
    <w:r>
      <w:rPr>
        <w:rFonts w:cs="Arial" w:ascii="Vodafone Lt;Arial Narrow" w:hAnsi="Vodafone Lt;Arial Narrow"/>
        <w:bCs/>
        <w:color w:val="FF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 w:before="120" w:after="0"/>
      <w:rPr>
        <w:rFonts w:ascii="Vodafone Lt;Arial Narrow" w:hAnsi="Vodafone Lt;Arial Narrow" w:cs="Arial"/>
        <w:bCs/>
        <w:color w:val="FF0000"/>
        <w:sz w:val="32"/>
        <w:szCs w:val="32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6557010</wp:posOffset>
              </wp:positionH>
              <wp:positionV relativeFrom="page">
                <wp:posOffset>0</wp:posOffset>
              </wp:positionV>
              <wp:extent cx="1007745" cy="1007745"/>
              <wp:effectExtent l="635" t="635" r="0" b="0"/>
              <wp:wrapNone/>
              <wp:docPr id="2" name="Skupina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33" style="position:absolute;margin-left:516.3pt;margin-top:0pt;width:79.35pt;height:79.35pt" coordorigin="10326,0" coordsize="1587,1587">
              <v:group id="shape_0" alt="Skupina 2" style="position:absolute;left:10383;top:678;width:850;height:850">
                <v:group id="shape_0" alt="Group 3" style="position:absolute;left:10383;top:678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83;top:678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73;top:715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73;top:715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6;top:0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Calibri" w:cs="Vodafone Rg;Arial Narrow" w:ascii="Vodafone Rg;Arial Narrow" w:hAnsi="Vodafone Rg;Arial Narrow"/>
        <w:color w:val="000000"/>
        <w:sz w:val="18"/>
        <w:szCs w:val="18"/>
        <w:lang w:val="en-US" w:eastAsia="en-US"/>
      </w:rPr>
      <w:t>Dohoda o přistoupení</w:t>
    </w:r>
  </w:p>
  <w:p>
    <w:pPr>
      <w:pStyle w:val="Normal"/>
      <w:spacing w:lineRule="exact" w:line="420" w:before="120" w:after="0"/>
      <w:ind w:left="-426" w:hanging="0"/>
      <w:rPr>
        <w:rFonts w:ascii="Vodafone Lt;Arial Narrow" w:hAnsi="Vodafone Lt;Arial Narrow" w:cs="Arial"/>
        <w:bCs/>
        <w:color w:val="FF0000"/>
        <w:sz w:val="32"/>
        <w:szCs w:val="32"/>
      </w:rPr>
    </w:pPr>
    <w:r>
      <w:rPr>
        <w:rFonts w:cs="Arial" w:ascii="Vodafone Lt;Arial Narrow" w:hAnsi="Vodafone Lt;Arial Narrow"/>
        <w:bCs/>
        <w:color w:val="FF0000"/>
        <w:sz w:val="32"/>
        <w:szCs w:val="32"/>
      </w:rPr>
    </w:r>
  </w:p>
  <w:p>
    <w:pPr>
      <w:pStyle w:val="Normal"/>
      <w:spacing w:lineRule="exact" w:line="420" w:before="120" w:after="0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F2F2" w:val="clear"/>
      <w:spacing w:before="0" w:after="60"/>
      <w:ind w:left="-425" w:right="23" w:hanging="0"/>
      <w:jc w:val="center"/>
      <w:outlineLvl w:val="0"/>
    </w:pPr>
    <w:rPr>
      <w:rFonts w:ascii="Vodafone Rg;Arial Narrow" w:hAnsi="Vodafone Rg;Arial Narrow" w:cs="Arial"/>
      <w:b/>
      <w:color w:val="646464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Arial Narrow" w:hAnsi="Vodafone Rg;Arial Narrow" w:cs="Vodafone Rg;Arial Narrow"/>
      <w:bCs/>
      <w:color w:val="4A4D4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odafone Rg;Arial Narrow" w:hAnsi="Vodafone Rg;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odafone Rg;Arial Narrow" w:hAnsi="Vodafone Rg;Arial Narrow" w:cs="Vodafone Rg;Arial Narro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odafone Rg;Arial Narrow" w:hAnsi="Vodafone Rg;Arial Narrow" w:cs="Vodafone Rg;Arial Narrow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Vodafone Rg;Arial Narrow" w:hAnsi="Vodafone Rg;Arial Narrow" w:cs="Arial"/>
      <w:b/>
      <w:color w:val="646464"/>
      <w:shd w:fill="F2F2F2" w:val="clear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nadpisChar">
    <w:name w:val="Podnadpis Char"/>
    <w:qFormat/>
    <w:rPr>
      <w:rFonts w:ascii="Vodafone Rg;Arial Narrow" w:hAnsi="Vodafone Rg;Arial Narrow" w:cs="Vodafone Rg;Arial Narrow"/>
      <w:color w:val="4A4D4E"/>
    </w:rPr>
  </w:style>
  <w:style w:type="character" w:styleId="StrongEmphasis">
    <w:name w:val="Strong"/>
    <w:qFormat/>
    <w:rPr>
      <w:rFonts w:ascii="Vodafone Rg;Arial Narrow" w:hAnsi="Vodafone Rg;Arial Narrow" w:cs="Arial"/>
      <w:b/>
      <w:bCs/>
      <w:color w:val="646464"/>
      <w:sz w:val="18"/>
      <w:szCs w:val="18"/>
    </w:rPr>
  </w:style>
  <w:style w:type="character" w:styleId="Zkladntextodsazen2Char">
    <w:name w:val="Základní text odsazený 2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ind w:left="-425" w:right="23" w:hanging="0"/>
      <w:outlineLvl w:val="9"/>
    </w:pPr>
    <w:rPr>
      <w:rFonts w:ascii="Vodafone Rg;Arial Narrow" w:hAnsi="Vodafone Rg;Arial Narrow" w:cs="Vodafone Rg;Arial Narrow"/>
      <w:b w:val="false"/>
      <w:color w:val="4A4D4E"/>
      <w:sz w:val="20"/>
    </w:rPr>
  </w:style>
  <w:style w:type="paragraph" w:styleId="CharCharCharChar">
    <w:name w:val=" Char Char Char Char"/>
    <w:basedOn w:val="Heading1"/>
    <w:qFormat/>
    <w:pPr>
      <w:pageBreakBefore/>
      <w:numPr>
        <w:ilvl w:val="0"/>
        <w:numId w:val="2"/>
      </w:numPr>
      <w:shd w:fill="333333" w:val="clear"/>
      <w:tabs>
        <w:tab w:val="clear" w:pos="709"/>
        <w:tab w:val="left" w:pos="360" w:leader="none"/>
      </w:tabs>
      <w:spacing w:before="360" w:after="120"/>
      <w:ind w:left="737" w:right="23" w:hanging="737"/>
      <w:jc w:val="left"/>
      <w:outlineLvl w:val="9"/>
    </w:pPr>
    <w:rPr>
      <w:rFonts w:cs="Arial"/>
      <w:bCs/>
      <w:caps/>
      <w:sz w:val="32"/>
      <w:szCs w:val="24"/>
      <w:lang w:val="en-GB"/>
    </w:rPr>
  </w:style>
  <w:style w:type="paragraph" w:styleId="Zkladntextodsazen2">
    <w:name w:val="Základní text odsazený 2"/>
    <w:basedOn w:val="Normal"/>
    <w:qFormat/>
    <w:pPr>
      <w:ind w:left="720" w:hanging="363"/>
    </w:pPr>
    <w:rPr>
      <w:sz w:val="20"/>
    </w:rPr>
  </w:style>
  <w:style w:type="paragraph" w:styleId="Tableentry">
    <w:name w:val="Table entry"/>
    <w:qFormat/>
    <w:pPr>
      <w:widowControl/>
      <w:bidi w:val="0"/>
      <w:spacing w:before="40" w:after="40"/>
    </w:pPr>
    <w:rPr>
      <w:rFonts w:ascii="Vodafone Rg;Arial Narrow" w:hAnsi="Vodafone Rg;Arial Narrow" w:eastAsia="Times New Roman" w:cs="Arial"/>
      <w:color w:val="auto"/>
      <w:sz w:val="20"/>
      <w:szCs w:val="20"/>
      <w:lang w:val="en-GB" w:bidi="ar-SA" w:eastAsia="zh-CN"/>
    </w:rPr>
  </w:style>
  <w:style w:type="paragraph" w:styleId="Bodycopy">
    <w:name w:val="Body copy"/>
    <w:qFormat/>
    <w:pPr>
      <w:widowControl/>
      <w:bidi w:val="0"/>
      <w:spacing w:before="120" w:after="0"/>
    </w:pPr>
    <w:rPr>
      <w:rFonts w:ascii="Vodafone Rg;Arial Narrow" w:hAnsi="Vodafone Rg;Arial Narrow" w:eastAsia="Times New Roman" w:cs="Vodafone Rg;Arial Narrow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58:00Z</dcterms:created>
  <dc:creator>Horák, Tomáš, VF-CZ</dc:creator>
  <dc:description/>
  <cp:keywords/>
  <dc:language>en-US</dc:language>
  <cp:lastModifiedBy>František Kindermann</cp:lastModifiedBy>
  <cp:lastPrinted>2015-04-02T14:39:00Z</cp:lastPrinted>
  <dcterms:modified xsi:type="dcterms:W3CDTF">2019-06-03T07:33:00Z</dcterms:modified>
  <cp:revision>3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Ledvinková, Eliška, VF-CZ" position="BottomLeft" marginX="0" marginY="0" classifiedOn="2009-02-03T14</vt:lpwstr>
  </property>
  <property fmtid="{D5CDD505-2E9C-101B-9397-08002B2CF9AE}" pid="4" name="Cleverlance.DocumentMarking.ClassificationMark.P01">
    <vt:lpwstr>:24:20.6240854+01:00" showPrintedBy="true" showPrintDate="true" language="en" ApplicationVersion="Microsoft Word, 11.0" addinVersion="4.1.8.16012"&gt;&lt;history bulk="false" class="PU - For Personal Usage" code="PU" user="Vuová, Hanh, Vodafone CZ" date="2</vt:lpwstr>
  </property>
  <property fmtid="{D5CDD505-2E9C-101B-9397-08002B2CF9AE}" pid="5" name="Cleverlance.DocumentMarking.ClassificationMark.P02">
    <vt:lpwstr>019-04-29T09:04:25.1871287+02:00" /&gt;&lt;recipients /&gt;&lt;documentOwners /&gt;&lt;/ClassificationMark&gt;</vt:lpwstr>
  </property>
  <property fmtid="{D5CDD505-2E9C-101B-9397-08002B2CF9AE}" pid="6" name="Create by non exist user">
    <vt:lpwstr/>
  </property>
  <property fmtid="{D5CDD505-2E9C-101B-9397-08002B2CF9AE}" pid="7" name="DLP">
    <vt:lpwstr>DLP:Private</vt:lpwstr>
  </property>
  <property fmtid="{D5CDD505-2E9C-101B-9397-08002B2CF9AE}" pid="8" name="DocumentClasification">
    <vt:lpwstr>PU - For Personal Usage</vt:lpwstr>
  </property>
  <property fmtid="{D5CDD505-2E9C-101B-9397-08002B2CF9AE}" pid="9" name="LastModifiedEmail">
    <vt:lpwstr/>
  </property>
  <property fmtid="{D5CDD505-2E9C-101B-9397-08002B2CF9AE}" pid="10" name="Links">
    <vt:lpwstr/>
  </property>
  <property fmtid="{D5CDD505-2E9C-101B-9397-08002B2CF9AE}" pid="11" name="MSIP_Label_17da11e7-ad83-4459-98c6-12a88e2eac78_Application">
    <vt:lpwstr>Microsoft Azure Information Protection</vt:lpwstr>
  </property>
  <property fmtid="{D5CDD505-2E9C-101B-9397-08002B2CF9AE}" pid="12" name="MSIP_Label_17da11e7-ad83-4459-98c6-12a88e2eac78_Enabled">
    <vt:lpwstr>True</vt:lpwstr>
  </property>
  <property fmtid="{D5CDD505-2E9C-101B-9397-08002B2CF9AE}" pid="13" name="MSIP_Label_17da11e7-ad83-4459-98c6-12a88e2eac78_Extended_MSFT_Method">
    <vt:lpwstr>Manual</vt:lpwstr>
  </property>
  <property fmtid="{D5CDD505-2E9C-101B-9397-08002B2CF9AE}" pid="14" name="MSIP_Label_17da11e7-ad83-4459-98c6-12a88e2eac78_Name">
    <vt:lpwstr>Non-Vodafone</vt:lpwstr>
  </property>
  <property fmtid="{D5CDD505-2E9C-101B-9397-08002B2CF9AE}" pid="15" name="MSIP_Label_17da11e7-ad83-4459-98c6-12a88e2eac78_Owner">
    <vt:lpwstr>hanh.vuova@vodafone.com</vt:lpwstr>
  </property>
  <property fmtid="{D5CDD505-2E9C-101B-9397-08002B2CF9AE}" pid="16" name="MSIP_Label_17da11e7-ad83-4459-98c6-12a88e2eac78_SetDate">
    <vt:lpwstr>2019-04-29T07:01:36.7910155Z</vt:lpwstr>
  </property>
  <property fmtid="{D5CDD505-2E9C-101B-9397-08002B2CF9AE}" pid="17" name="MSIP_Label_17da11e7-ad83-4459-98c6-12a88e2eac78_SiteId">
    <vt:lpwstr>68283f3b-8487-4c86-adb3-a5228f18b893</vt:lpwstr>
  </property>
  <property fmtid="{D5CDD505-2E9C-101B-9397-08002B2CF9AE}" pid="18" name="Sensitivity">
    <vt:lpwstr>Non-Vodafone</vt:lpwstr>
  </property>
  <property fmtid="{D5CDD505-2E9C-101B-9397-08002B2CF9AE}" pid="19" name="_dlc_DocId">
    <vt:lpwstr>N74DQQC3TV2Z-3-672</vt:lpwstr>
  </property>
  <property fmtid="{D5CDD505-2E9C-101B-9397-08002B2CF9AE}" pid="20" name="_dlc_DocIdItemGuid">
    <vt:lpwstr>9782c0fa-55dc-4256-82ee-8c94f4ab8363</vt:lpwstr>
  </property>
  <property fmtid="{D5CDD505-2E9C-101B-9397-08002B2CF9AE}" pid="21" name="_dlc_DocIdUrl">
    <vt:lpwstr>https://workspace.vodafone.com/er/V2Team4/_layouts/DocIdRedir.aspx?ID=N74DQQC3TV2Z-3-672, N74DQQC3TV2Z-3-672</vt:lpwstr>
  </property>
  <property fmtid="{D5CDD505-2E9C-101B-9397-08002B2CF9AE}" pid="22" name="eRoomName">
    <vt:lpwstr/>
  </property>
</Properties>
</file>