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Smlouva o poskytnutí daru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mluvní str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Dárce: Spolek rodičů při Základní škole T. G. Masaryka v Moravských Budějovicích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>676 02 Moravské Budějovice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3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>zastoupený:</w:t>
        <w:tab/>
        <w:t xml:space="preserve"> Pavlínou Inderkovou, D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IČO:</w:t>
        <w:tab/>
        <w:t>26 63 56 91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Bankovní spojení:   Waldviertler Sparkasse Bank AG, pobočka Moravské Buděj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Číslo účtu:    400006903/7940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ále jen „dárce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Obdarovaný:</w:t>
        <w:tab/>
      </w:r>
      <w:r>
        <w:rPr>
          <w:b/>
          <w:bCs/>
          <w:sz w:val="28"/>
        </w:rPr>
        <w:t>Základní škola T. G. Masaryka, Moravské Buděj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právní forma:</w:t>
        <w:tab/>
        <w:t>příspěvková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dresa: </w:t>
        <w:tab/>
        <w:tab/>
      </w:r>
      <w:r>
        <w:rPr>
          <w:b/>
          <w:bCs/>
        </w:rPr>
        <w:t>nám. Svobody 903, 676 02 Moravské Buděj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zastoupený:</w:t>
        <w:tab/>
        <w:tab/>
        <w:t>Mgr. Milošem Březinou, ředitelem šk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ČO: </w:t>
        <w:tab/>
        <w:tab/>
        <w:t>47443456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Bankovní spojení:</w:t>
        <w:tab/>
        <w:t>1693771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ále jen „obdarovaný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árce se dobrovolně zavazuje poskytnout obdarovanému finanční dar ve výš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č 450 000,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ovy:  čtyřistapadesáttisíckoru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na dobudování multifunkční učebny v půdním prostoru škol, které bude realizováno prostřednictvím zřizovatele. Finanční dar bude převeden do investičního fondu školy a z něho náhledně do rozpočtu zřizovatele, který ho použije na dobudování multifunkční učebny v půdním prostoru školy v budově „A“ Základní školy T. G. Masaryka, nám. Svobody 903, Moravské Budějovice.</w:t>
      </w:r>
    </w:p>
    <w:p>
      <w:pPr>
        <w:pStyle w:val="Normal"/>
        <w:ind w:left="360" w:hanging="0"/>
        <w:jc w:val="both"/>
        <w:rPr/>
      </w:pPr>
      <w:r>
        <w:rPr/>
        <w:t>Obdarovaný prohlašuje, že tento dar přijímá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darovaný umožní dárci na jeho požádání nahlédnout do účetnictví a dalších podkladů tak, aby bylo možno kontrolovat užití peněžitého da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V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3"/>
          <w:szCs w:val="23"/>
        </w:rPr>
        <w:t>Tato smlouva nabývá platnosti dnem jejího podpisu zástupci smluvních stran a účinnosti dnem uveřejnění v informačním systému veřejné správy – Registru smluv.</w:t>
      </w:r>
      <w:r>
        <w:rPr/>
        <w:t xml:space="preserve"> Obě strany prohlašují, že si smlouvu přečetly a s jejím obsahem souhlasí. Smlouvu je možné měnit a doplňovat pouze písemnými, oboustranně schválenými, číslovanými dodat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mlouva je vyhotovena ve dvou provedeních s platností originálu, z nichž každá smluvní strana obdrží jedno vyhotov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mluvní strany souhlasí se zveřejněním celého textu smlouvy v informačním systému veřejné správy – Registru smluv.</w:t>
      </w:r>
    </w:p>
    <w:p>
      <w:pPr>
        <w:pStyle w:val="Normal"/>
        <w:ind w:left="360" w:hanging="0"/>
        <w:jc w:val="both"/>
        <w:rPr/>
      </w:pPr>
      <w:r>
        <w:rPr/>
        <w:t>Smluvní strany se dohodly, že zákonnou povinnost dle § 5 odst. 2 zákona č. 340/2015 Sb., o zvláštních podmínkách účinnosti některých smluv, uveřejňování těchto smluv a o registru smluv (zákon o registru smluv) splní Základní škola T. G. Masaryka Moravské Budějovi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 Moravských Budějovicích </w:t>
        <w:tab/>
        <w:tab/>
        <w:tab/>
        <w:tab/>
        <w:t>V Moravských Budějovicí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atum:        </w:t>
        <w:tab/>
        <w:tab/>
        <w:tab/>
        <w:tab/>
        <w:tab/>
        <w:t xml:space="preserve">             Datu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--------------------------------------</w:t>
        <w:tab/>
        <w:tab/>
        <w:tab/>
        <w:tab/>
        <w:t>------------------------------------------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dárce</w:t>
        <w:tab/>
        <w:tab/>
        <w:tab/>
        <w:tab/>
        <w:tab/>
        <w:tab/>
        <w:t xml:space="preserve">                    obdarova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15:00Z</dcterms:created>
  <dc:creator>kancelar</dc:creator>
  <dc:description/>
  <cp:keywords/>
  <dc:language>en-US</dc:language>
  <cp:lastModifiedBy>Beleščiaková Helena</cp:lastModifiedBy>
  <cp:lastPrinted>2013-01-17T13:53:00Z</cp:lastPrinted>
  <dcterms:modified xsi:type="dcterms:W3CDTF">2019-04-25T10:27:00Z</dcterms:modified>
  <cp:revision>19</cp:revision>
  <dc:subject/>
  <dc:title>Smlouva o poskytnutí daru</dc:title>
</cp:coreProperties>
</file>