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113/2019/GO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</w:t>
      </w:r>
      <w:r>
        <w:rPr>
          <w:rStyle w:val="Standardnpsmoodstavce1"/>
          <w:rFonts w:cs="Arial" w:ascii="Arial" w:hAnsi="Arial"/>
          <w:sz w:val="20"/>
          <w:szCs w:val="20"/>
        </w:rPr>
        <w:tab/>
        <w:tab/>
        <w:t xml:space="preserve">            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xxxxx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úsek veřejných zakázek</w:t>
      </w:r>
    </w:p>
    <w:p>
      <w:pPr>
        <w:pStyle w:val="Bezmezer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xxxxx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xxxxx</w:t>
        </w:r>
      </w:hyperlink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 CZ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                      xxxxx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xxxxx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 a zákona o DPH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b/>
        </w:rPr>
        <w:t>Dodavatel: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MIELE, spol. s r.o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Holandská 4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  <w:lang w:eastAsia="cs-CZ"/>
        </w:rPr>
        <w:t>639 00 Brno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  <w:lang w:eastAsia="cs-CZ"/>
        </w:rPr>
        <w:t>IČO: 18829503, DIČ: CZ18829503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i/>
          <w:sz w:val="20"/>
          <w:szCs w:val="20"/>
        </w:rPr>
        <w:t>: Profesionální myčka nádobí Miele (odd.8 B)</w:t>
      </w:r>
    </w:p>
    <w:tbl>
      <w:tblPr>
        <w:tblW w:w="10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400" w:hRule="atLeast"/>
        </w:trPr>
        <w:tc>
          <w:tcPr>
            <w:tcW w:w="101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117590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852"/>
                                    <w:gridCol w:w="297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čet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Cena za ks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rofesionální myčka nádobí PG8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 dávkovačem pro tekuté mycí prostřed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S G 80 Profi L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Cenové zvýhodněn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(akceptujeme Vaši nabídku 8242.0 z 21.5.2019)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xxx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xxx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xxx,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Cena celkem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Cena celkem s DPH včetně dopravy a instala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57.375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69.424,-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90.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852"/>
                              <w:gridCol w:w="297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čet k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ena za ks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rofesionální myčka nádobí PG81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 dávkovačem pro tekuté mycí prostředk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OS G 80 Profi L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nové zvýhodnění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(akceptujeme Vaši nabídku 8242.0 z 21.5.2019)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xx,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xx,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xx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 s DPH včetně dopravy a instalace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7.375,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9.424,-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do 6 týdnů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Odd.8B, Brněnská 455/54, 586 24 Jihlava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3.6.2019    </w:t>
        <w:tab/>
        <w:t xml:space="preserve">  </w:t>
        <w:tab/>
        <w:t>Po</w:t>
      </w:r>
      <w:r>
        <w:rPr>
          <w:rStyle w:val="Standardnpsmoodstavce1"/>
          <w:rFonts w:cs="Arial" w:ascii="Arial" w:hAnsi="Arial"/>
          <w:sz w:val="20"/>
          <w:szCs w:val="20"/>
        </w:rPr>
        <w:t>dpis:      xxxxx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úseku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18-04-13T11:17:00Z</cp:lastPrinted>
  <dcterms:modified xsi:type="dcterms:W3CDTF">2019-06-03T06:43:00Z</dcterms:modified>
  <cp:revision>165</cp:revision>
  <dc:subject/>
  <dc:title/>
</cp:coreProperties>
</file>