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 Český Těšín Hrabina, příspěvková organizace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 sídlem Ostravská 1710, Český Těšín, 737 01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racoviště: Základní škola, Slezská 1740, Český Těšín</w:t>
        <w:tab/>
        <w:tab/>
        <w:tab/>
      </w:r>
    </w:p>
    <w:p>
      <w:pPr>
        <w:pStyle w:val="Heading8"/>
        <w:ind w:left="4956" w:firstLine="708"/>
        <w:jc w:val="both"/>
        <w:rPr/>
      </w:pPr>
      <w:r>
        <w:rPr/>
        <w:t xml:space="preserve">      </w:t>
      </w:r>
    </w:p>
    <w:p>
      <w:pPr>
        <w:pStyle w:val="Heading8"/>
        <w:ind w:left="4956" w:firstLine="708"/>
        <w:jc w:val="both"/>
        <w:rPr>
          <w:i w:val="false"/>
          <w:i w:val="false"/>
        </w:rPr>
      </w:pPr>
      <w:r>
        <w:rPr/>
        <w:t xml:space="preserve">  </w:t>
      </w:r>
      <w:r>
        <w:rPr>
          <w:i w:val="false"/>
        </w:rPr>
        <w:t>V Českém Těšíně dne  28. 5. 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 číslo : 15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datex s.r.o., Vendryně 310, 739 94 Vendryně, IČ: 45196664</w:t>
      </w:r>
    </w:p>
    <w:p>
      <w:pPr>
        <w:pStyle w:val="Normal"/>
        <w:rPr/>
      </w:pPr>
      <w:r>
        <w:rPr/>
        <w:t>Adresa dodavatele : …………………………………………………………………..…………..…</w:t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41"/>
        <w:gridCol w:w="1868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Poče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Tex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 xml:space="preserve">Cena Kč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jednáváme u vás dodání a pokládku zátěžového PVC tř. 43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 třech místnostech (č.dveří 59, 13 a 19) vč. strhnutí starého PVC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lková rozloha místností je 25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5 000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turace v režimu přenesené daňové povinno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padné vícepráce nebudou bez písemné objednávky akceptová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realizace: 1. 7. – 12. 7. 2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jednávka bude zveřejněna v registru smluv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ceptace objednávky – datum a podpis dodavatel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>Mgr. Bc. Richard Zajac, 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 : . ……………………………………………..….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daje pro faktur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7254593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ční adresa:     Základní škola a mateřská škola Český Těšín Hrabina, příspěvková organiza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Ostravská 17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737 01  Český Těší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6:00Z</dcterms:created>
  <dc:creator>Habartová</dc:creator>
  <dc:description/>
  <cp:keywords/>
  <dc:language>en-US</dc:language>
  <cp:lastModifiedBy>Demcakova</cp:lastModifiedBy>
  <cp:lastPrinted>2019-05-28T14:56:00Z</cp:lastPrinted>
  <dcterms:modified xsi:type="dcterms:W3CDTF">2019-05-31T07:49:00Z</dcterms:modified>
  <cp:revision>3</cp:revision>
  <dc:subject/>
  <dc:title>Základní škola Český Těšín Ostravská 1710 okres Karviná</dc:title>
</cp:coreProperties>
</file>